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zut poziomy w polu grawitacyjnym Ziem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tem poziomym nazywamy ruch ciała wyrzuconego z określonej wysokości h w kierunku poziomym z prędkością początkową v</w:t>
      </w:r>
      <w:r>
        <w:rPr>
          <w:vertAlign w:val="subscript"/>
        </w:rPr>
        <w:t>0</w:t>
      </w:r>
      <w:r>
        <w:rPr/>
        <w:t>. Rzut poziomy jest ruchem wypadkowym dwóch ruchów prostoliniowych: jednostajnego w kierunku poziomym oraz jednostajnie przyspieszonego, z prędkością początkową równą zeru i przyspieszeniem ziemskim g, w kierunku pion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r rzutu poziomego można wyznaczyć w następujący sposób: ciało porusza się w kierunku poziomym ruchem jednostajnym, gdyby więc zachodził tylko ten jeden ruch, znajdowałoby się po upływie czasu t w odległości poziomej x = v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/>
        <w:t>t od miejsca wyrzutu. Ruch w kierunku pionowym jest swobodnym spadaniem, gdyby więc ciało tylko spadało, to po upływie czasu t znajdowałoby się w odległości pionowe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d miejsca wyrzutu. Oba rzuty zachodzą jednocześnie, a więc ciało po upływie czasu t znajdzie się w położeniu określonym przez równania (1) i (2)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Wyznaczając czas t z równania (1) i podstawiając do równania (2) otrzymujemy </w:t>
      </w:r>
      <w:r>
        <w:rPr>
          <w:b/>
        </w:rPr>
        <w:t>równanie toru ruchu:</w:t>
      </w:r>
    </w:p>
    <w:p>
      <w:pPr>
        <w:pStyle w:val="Normal"/>
        <w:jc w:val="center"/>
        <w:rPr/>
      </w:pPr>
      <w:r>
        <w:rPr>
          <w:bCs/>
        </w:rPr>
        <w:t xml:space="preserve">(3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Jest to równanie paraboli. Ciało rzucone poziomo porusza się, więc po paraboli (rys. 1)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64465</wp:posOffset>
                </wp:positionV>
                <wp:extent cx="4938395" cy="2012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20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2.95pt;width:388.8pt;height:15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0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105410</wp:posOffset>
                </wp:positionV>
                <wp:extent cx="635" cy="146367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.3pt" to="79.55pt,12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95885</wp:posOffset>
                </wp:positionV>
                <wp:extent cx="22866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55pt" to="231.6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95885</wp:posOffset>
                </wp:positionV>
                <wp:extent cx="1097915" cy="1097915"/>
                <wp:effectExtent l="1270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7.55pt;width:86.4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95885</wp:posOffset>
                </wp:positionV>
                <wp:extent cx="708025" cy="5715"/>
                <wp:effectExtent l="635" t="2032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55pt" to="136.1pt,7.9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95885</wp:posOffset>
                </wp:positionV>
                <wp:extent cx="635" cy="27495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55pt" to="80.4pt,29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y                                                                    </w:t>
      </w:r>
      <w:r>
        <w:rPr>
          <w:sz w:val="28"/>
        </w:rPr>
        <w:t xml:space="preserve"> Rys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ięg l rzutu poziomego wyznacza się podstawiając do wyrażenia (3) wartości y = h oraz x = l, odpowiadające punktowi upadku ciała. Mamy wtedy: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i po przekształceniu otrzymujemy: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zas trwania ruchu dostajemy podstawiając y = h do równania (2):</w:t>
      </w:r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Zadania: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atrówka leży na poziomym stole. Na przeciwległej ścianie znajdującej się w odległości 6 m od wylotu lufy, oznaczono punkt leżący na przedłużeniu osi lufy. Wiatrówka wyrzuca pocisk z prędkością 4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W którym punkcie pocisk uderzy o ścianę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, w jakiej odległości od miejsca wystrzału upadnie na ziemię pocisk karabinowy wystrzelony z wysokości 1,5[m] w kierunku poziomym, z prędkością 7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czas ruchu pocisk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 wysokości 40[m] rzucono ciało w kierunku poziomym. Jaką prędkość należy nadać ciału, aby uderzyło o ziemię pod kątem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prawdź, czy potrafisz nr 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mień rzucony w kierunku poziomym spadł w odległości 7[m] od miejsca wyrzucenia. Znajdź prędkość v</w:t>
      </w:r>
      <w:r>
        <w:rPr>
          <w:vertAlign w:val="subscript"/>
        </w:rPr>
        <w:t>0</w:t>
      </w:r>
      <w:r>
        <w:rPr/>
        <w:t>, z jaką kamień został wyrzucony oraz prędkość końcową kamienia, jeżeli został on wyrzucony z wysokości 2[m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ż, że w rzucie poziomym w jednorodnym polu grawitacyjnym, bez uwzględnienia oporu powietrza, torem ruchu ciała jest parabola. Znajdź wektor prędkości tego ciała (to znaczy składowe wektora) w dowolnej chwili i wykaż, że wektor ten jest styczny do t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vertAlign w:val="superscript"/>
        </w:rPr>
        <w:t>M</w:t>
      </w:r>
      <w:r>
        <w:rPr>
          <w:color w:val="800000"/>
          <w:vertAlign w:val="superscript"/>
        </w:rPr>
        <w:t xml:space="preserve"> </w:t>
      </w:r>
      <w:r>
        <w:rPr>
          <w:color w:val="800000"/>
        </w:rPr>
        <w:t xml:space="preserve">Opis ruchu w różnych układach inercjalnych. </w:t>
      </w:r>
      <w:r>
        <w:rPr/>
        <w:t>Z balonu, wznoszącego się pionowo w górę ze stałą prędkością o wartości v</w:t>
      </w:r>
      <w:r>
        <w:rPr>
          <w:vertAlign w:val="subscript"/>
        </w:rPr>
        <w:t>0</w:t>
      </w:r>
      <w:r>
        <w:rPr/>
        <w:t xml:space="preserve"> =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upuszczono metalową kulkę w chwili, gdy balon znajdował się na wysokości h = 30[m] nad ziemią. Pomiń opór powietrza i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Oblicz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ogę, jaką kulka przebędzie w układzie związanym z ziemi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ogę, jaką przebędzie kulka w układzie związanym z balonem.</w:t>
      </w:r>
    </w:p>
    <w:p>
      <w:pPr>
        <w:pStyle w:val="Normal"/>
        <w:ind w:left="340" w:hanging="0"/>
        <w:jc w:val="both"/>
        <w:rPr/>
      </w:pPr>
      <w:r>
        <w:rPr/>
        <w:t>Napisz równania ruchu kulki y(t) i v</w:t>
      </w:r>
      <w:r>
        <w:rPr>
          <w:vertAlign w:val="subscript"/>
        </w:rPr>
        <w:t>y</w:t>
      </w:r>
      <w:r>
        <w:rPr/>
        <w:t>(t) w układz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anym z ziemią; narysuj wykresy tych fun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anym z balonem; narysuj wykresy tych fun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wykresów v</w:t>
      </w:r>
      <w:r>
        <w:rPr>
          <w:vertAlign w:val="subscript"/>
        </w:rPr>
        <w:t>y</w:t>
      </w:r>
      <w:r>
        <w:rPr/>
        <w:t>(t) odczytaj, jaką szybkość będzie miała kulka w chwili uderzenia o ziemię w układzie obserwatora, związanego z ziemią, a jaką w układzie obserwatora związanego z balonem. Czy wyniki te wskazują, ze zdaniem tych obserwatorów kulka zderzy się z podłożem z różnymi prędkościami? Skomentuj odpowiedź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58.95pt,15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21:30:00Z</cp:lastPrinted>
  <dcterms:modified xsi:type="dcterms:W3CDTF">2002-07-19T19:36:00Z</dcterms:modified>
  <cp:revision>10</cp:revision>
  <dc:subject/>
  <dc:title/>
</cp:coreProperties>
</file>