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15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uch ciał w polu grawitacyjnym Ziemi – część 1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wobodne spadanie cia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 jakiej wysokości musiałoby spaść ciało, aby osiągnąć prędkość końcową 7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?</w:t>
      </w:r>
    </w:p>
    <w:p>
      <w:pPr>
        <w:pStyle w:val="Normal"/>
        <w:numPr>
          <w:ilvl w:val="0"/>
          <w:numId w:val="0"/>
        </w:numPr>
        <w:ind w:left="284" w:hanging="0"/>
        <w:jc w:val="right"/>
        <w:rPr/>
      </w:pPr>
      <w:r>
        <w:rPr/>
        <w:t>(Odp. 20,4[m])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/>
        <w:t>Oblicz prędkość końcową oraz czas spadania ciała puszczonego swobodnie z wysokości h = 20[m].</w:t>
      </w:r>
    </w:p>
    <w:p>
      <w:pPr>
        <w:pStyle w:val="Normal"/>
        <w:numPr>
          <w:ilvl w:val="0"/>
          <w:numId w:val="0"/>
        </w:numPr>
        <w:ind w:left="284" w:hanging="0"/>
        <w:jc w:val="right"/>
        <w:rPr/>
      </w:pPr>
      <w:r>
        <w:rPr/>
        <w:t>(Odp. v = 19,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t = 2,02[s])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/>
        <w:t>Dwa ciała zaczęły spadać z tej samej wysokości. Ruch jednego ciała zaczął się o t sekund później niż drugiego. Po ilu sekundach odległość między nimi będzie równa d?</w:t>
      </w:r>
    </w:p>
    <w:p>
      <w:pPr>
        <w:pStyle w:val="Normal"/>
        <w:numPr>
          <w:ilvl w:val="0"/>
          <w:numId w:val="0"/>
        </w:numPr>
        <w:ind w:left="284" w:hanging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/>
        <w:t xml:space="preserve"> </w:t>
      </w:r>
      <w:r>
        <w:rPr/>
        <w:t>Z wysokości h = 40[m] spada swobodnie ciało A. Po upływie czasu t = 2[s] zaczyna z tej samej wysokości spadać swobodnie ciało B. Na jakiej wysokości znajdować się będzie ciało B w chwili upadku ciała A na ziemię?</w:t>
      </w:r>
    </w:p>
    <w:p>
      <w:pPr>
        <w:pStyle w:val="Normal"/>
        <w:numPr>
          <w:ilvl w:val="0"/>
          <w:numId w:val="0"/>
        </w:numPr>
        <w:ind w:left="284" w:hanging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</m:oMath>
      </m:oMathPara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Rzut pionowy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/>
        <w:t>Po ilu sekundach spadnie na ziemię ciało rzucone do góry z prędkością początkową równą v</w:t>
      </w:r>
      <w:r>
        <w:rPr>
          <w:vertAlign w:val="subscript"/>
        </w:rPr>
        <w:t>0</w:t>
      </w:r>
      <w:r>
        <w:rPr/>
        <w:t xml:space="preserve"> = 24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Odp. t = 5 s)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800000"/>
        </w:rPr>
      </w:pPr>
      <w:r>
        <w:rPr>
          <w:color w:val="800000"/>
        </w:rPr>
        <w:t>Sprawdź, czy potrafisz nr 13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>M</w:t>
      </w:r>
      <w:r>
        <w:rPr>
          <w:color w:val="800000"/>
          <w:vertAlign w:val="superscript"/>
        </w:rPr>
        <w:t xml:space="preserve"> </w:t>
      </w:r>
      <w:r>
        <w:rPr>
          <w:color w:val="800000"/>
        </w:rPr>
        <w:t>Rzut poziomy</w:t>
      </w:r>
      <w:r>
        <w:rPr/>
        <w:t xml:space="preserve">. Ciało wyrzucono poziomo, nadając mu prędkość początkową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Indent"/>
        <w:numPr>
          <w:ilvl w:val="1"/>
          <w:numId w:val="2"/>
        </w:numPr>
        <w:rPr/>
      </w:pPr>
      <w:r>
        <w:rPr/>
        <w:t>Na rysunku 1 wykonaj starannie konstrukcję wektorów prędkości tego ciała w punktach B i C. Opisz w kilku zdaniach sposób wykonania konstrukcji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2857500" cy="194437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4360"/>
                          <a:chOff x="0" y="0"/>
                          <a:chExt cx="2857680" cy="194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3974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18288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11040" y="3"/>
                                </a:moveTo>
                                <a:arcTo wR="10800" hR="10800" stAng="-5323559" swAng="5323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11040" y="3"/>
                                </a:moveTo>
                                <a:arcTo wR="10800" hR="10800" stAng="-5323559" swAng="53235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25pt;width:225pt;height:153.15pt" coordorigin="1080,5" coordsize="4500,3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5;width:625;height:6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18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9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" coordsize="10800,10797" path="l0,21600xee" stroked="t" o:allowincell="f" style="position:absolute;left:1080;top:367;width:287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60,365" to="2339,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162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Na rysunku 2 zaznacz wektory przyspieszenia w punktach A, B i C. Jaka wartość mają te przyspieszenia?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2857500" cy="194437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4360"/>
                          <a:chOff x="0" y="0"/>
                          <a:chExt cx="2857680" cy="194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0"/>
                            <a:ext cx="3974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18288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11040" y="3"/>
                                </a:moveTo>
                                <a:arcTo wR="10800" hR="10800" stAng="-5323559" swAng="5323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11040" y="3"/>
                                </a:moveTo>
                                <a:arcTo wR="10800" hR="10800" stAng="-5323559" swAng="53235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pt;width:225pt;height:153.1pt" coordorigin="720,168" coordsize="4500,3062">
                <v:shape id="shape_0" stroked="f" o:allowincell="f" style="position:absolute;left:1800;top:168;width:625;height:6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0;top:19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0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" coordsize="10800,10797" path="l0,21600xee" stroked="t" o:allowincell="f" style="position:absolute;left:720;top:530;width:287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0,528" to="1979,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78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Korzystając z zasady zachowania energii (z kursu gimnazjum!), oblicz wartość prędkości ciała w punkcie C (czyli w momencie zetknięcia ciała z ziemią) na rysunku 3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0" cy="2057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57400"/>
                          <a:chOff x="0" y="0"/>
                          <a:chExt cx="342900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1160" y="0"/>
                            <a:ext cx="3974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30040"/>
                            <a:ext cx="18288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11040" y="3"/>
                                </a:moveTo>
                                <a:arcTo wR="10800" hR="10800" stAng="-5323559" swAng="5323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11040" y="3"/>
                                </a:moveTo>
                                <a:arcTo wR="10800" hR="10800" stAng="-5323559" swAng="53235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69.95pt;height:162pt" coordorigin="540,156" coordsize="5399,3240">
                <v:shape id="shape_0" stroked="f" o:allowincell="f" style="position:absolute;left:2400;top:156;width:625;height:6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28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10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5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" coordsize="10800,10797" path="l0,21600xee" stroked="t" o:allowincell="f" style="position:absolute;left:1320;top:518;width:287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00,516" to="2579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80;top:177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216" to="5939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384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pt" to="449.95pt,19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3z0">
    <w:name w:val="WW8Num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16:00Z</dcterms:created>
  <dc:creator>Krzysztof Puszczewicz</dc:creator>
  <dc:description/>
  <dc:language>en-US</dc:language>
  <cp:lastModifiedBy>Krzysztof Puszczewicz</cp:lastModifiedBy>
  <cp:lastPrinted>2002-07-19T23:30:00Z</cp:lastPrinted>
  <dcterms:modified xsi:type="dcterms:W3CDTF">2002-07-19T21:37:00Z</dcterms:modified>
  <cp:revision>12</cp:revision>
  <dc:subject/>
  <dc:title/>
</cp:coreProperties>
</file>