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7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ciał w polu grawitacyjnym Ziemi – część 3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Rzut poziom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283"/>
        <w:jc w:val="both"/>
        <w:rPr/>
      </w:pPr>
      <w:r>
        <w:rPr/>
        <w:t>Ciało rzucono poziomo z prędkością v</w:t>
      </w:r>
      <w:r>
        <w:rPr>
          <w:vertAlign w:val="subscript"/>
        </w:rPr>
        <w:t>0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Ciało uderzyło w powierzchnię ziemi pod kątem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>. Oblicz wartość prędkości ciała w chwili uderzenia w Ziemię. Z jakiej wysokości rzucono ciało?</w:t>
      </w:r>
    </w:p>
    <w:p>
      <w:pPr>
        <w:pStyle w:val="Normal"/>
        <w:numPr>
          <w:ilvl w:val="0"/>
          <w:numId w:val="0"/>
        </w:numPr>
        <w:ind w:left="34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>Jaką wartość będzie miała prędkość ciała rzuconego poziomo z prędkością początkową v</w:t>
      </w:r>
      <w:r>
        <w:rPr>
          <w:vertAlign w:val="subscript"/>
        </w:rPr>
        <w:t>0</w:t>
      </w:r>
      <w:r>
        <w:rPr/>
        <w:t xml:space="preserve"> = 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o 4 sekundach ruchu?</w:t>
      </w:r>
    </w:p>
    <w:p>
      <w:pPr>
        <w:pStyle w:val="Normal"/>
        <w:numPr>
          <w:ilvl w:val="0"/>
          <w:numId w:val="0"/>
        </w:numPr>
        <w:ind w:left="34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>Lotnik szybuje na wysokości h = 300[m] z prędkością v = 226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znalazłszy się nad kominem fabrycznym puszcza kamień. W jakiej odległości od komina spadnie kamień na ziemię i jaka będzie prędkość kamienia oraz kierunek tej prędkości w chwili upadku?</w:t>
      </w:r>
    </w:p>
    <w:p>
      <w:pPr>
        <w:pStyle w:val="Normal"/>
        <w:numPr>
          <w:ilvl w:val="0"/>
          <w:numId w:val="0"/>
        </w:numPr>
        <w:ind w:left="34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>Z wieży o wysokości H = 25[m] rzucono poziomo kamień z prędkością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lotu kam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egłość miejsca upadku kamienia na ziemię od podstawy wież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ędkość, z jaką upadnie na ziemi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ąt, jaki utworzy tor kamienia z poziomem w punkcie upadku na ziemię.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1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jc w:val="both"/>
        <w:rPr/>
      </w:pPr>
      <w:r>
        <w:rPr/>
        <w:t>Pod jakim katem należy rzucić ciało, aby zasięg rzutu był dwa razy większy od osiągniętej wysokości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(Odp. </w:t>
      </w:r>
      <w:r>
        <w:rPr>
          <w:rFonts w:eastAsia="Symbol" w:cs="Symbol" w:ascii="Symbol" w:hAnsi="Symbol"/>
        </w:rPr>
        <w:t></w:t>
      </w:r>
      <w:r>
        <w:rPr/>
        <w:t xml:space="preserve"> = 63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3" w:hanging="283"/>
        <w:jc w:val="both"/>
        <w:rPr/>
      </w:pPr>
      <w:r>
        <w:rPr/>
        <w:t xml:space="preserve">Ciało wyrzucono pod kątem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do poziomu z prędkością v</w:t>
      </w:r>
      <w:r>
        <w:rPr>
          <w:vertAlign w:val="subscript"/>
        </w:rPr>
        <w:t>0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Obliczyć wysokość, na której wektor prędkości ciała utworzy z poziomem kąt </w:t>
      </w:r>
      <w:r>
        <w:rPr>
          <w:rFonts w:eastAsia="Symbol" w:cs="Symbol" w:ascii="Symbol" w:hAnsi="Symbol"/>
        </w:rPr>
        <w:t>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oraz czas, po upływie, którego ciało osiągnie te wysokość.</w:t>
      </w:r>
    </w:p>
    <w:p>
      <w:pPr>
        <w:pStyle w:val="Normal"/>
        <w:jc w:val="right"/>
        <w:rPr/>
      </w:pPr>
      <w:r>
        <w:rPr/>
        <w:t>(Odp.  h = 13,59[m]; t = 1,2[s]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9.95pt,11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uzupełniające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ło swobodnie spadające przebyło w ostatniej sekundzie drogę s = 23,1[m]. Z jakiej wysokości spadło ciało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ało spada z wieży. W chwili, gdy pokonało ono drogę równą l metrów, z punktu położonego o h metrów  niżej wierzchołka wieży zaczęło spadać drugie ciało. Oba ciała spadają na Ziemię w tej samej chwili. Wykaż, że wysokość wieży jest równ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[m]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jakim czasie t spadające swobodnie ciało przebędzie setny centymetr swojej drog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średnią prędkość ciała spadającego swobodnie z wysokości 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a kamienie spadają do szybu. Drugi kamień zaczął spadać o 1[s] później niż pierwszy. Wyznacz  ruch jednego kamienia względem drugiego. Nie uwzględniaj oporu powietr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paści spada kulka. Uderzenie o dno usłyszano po czasie t = 10[s]. Oblicz głębokość przepaści, jeżeli prędkość głosu w powietrzu ma wartość v = 3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przyspieszenie ziemskie g = 9,81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a opór powietrza pomij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9.95pt,5.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700"/>
        </w:tabs>
        <w:ind w:left="623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2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cp:lastPrinted>2002-07-20T00:15:00Z</cp:lastPrinted>
  <dcterms:modified xsi:type="dcterms:W3CDTF">2002-07-19T22:19:00Z</dcterms:modified>
  <cp:revision>4</cp:revision>
  <dc:subject/>
  <dc:title/>
</cp:coreProperties>
</file>