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19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odstawy kinematyki – podsumowanie, część 1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licz szerokość geograficzną punktu na powierzchni Ziemi, którego prędkość liniowa równa się prędkości fal głosowych w powietrzu i wynosi v = 33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91160</wp:posOffset>
                </wp:positionV>
                <wp:extent cx="4229100" cy="1828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828800"/>
                          <a:chOff x="0" y="0"/>
                          <a:chExt cx="4229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171080" y="256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722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04640" y="68508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860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463680"/>
                            <a:ext cx="1879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0.8pt;width:332.95pt;height:144.05pt" coordorigin="1080,616" coordsize="665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24;top:10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9;top:17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9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8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6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2;top:1695;width:487;height:4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80,2957" to="7739,2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40;top:1157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140,2056" to="4679,2056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76" to="4140,1335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4140,2776" to="4140,3135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3060,2056" to="3419,2056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4860,2056" to="5219,2056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3321,1346" to="3616,1550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1696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Koło toczy się bez poślizgu ze stałą prędkością liniową v</w:t>
      </w:r>
      <w:r>
        <w:rPr>
          <w:vertAlign w:val="subscript"/>
        </w:rPr>
        <w:t>0</w:t>
      </w:r>
      <w:r>
        <w:rPr/>
        <w:t xml:space="preserve"> po prostym odcinku drogi. Znajdź prędkości chwilowe punktów A, B, C, D, E leżących na obwodzie koła, względem ziemi (rys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ło zamachowe wykonujące początkowo 12 obrotów na sekundę zatrzymuje się po 6[s]. Oblicz średnie przyspieszenie kąt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larz rozpoczynając jazdę, pierwsze 30[s] jedzie ruchem jednostajnie przyspieszonym. Jaką prędkość osiąga po tym czasie, jeżeli promień kół rowerowych wynosi r = 0,35[m], a przyspieszenie kątowe tych kół jest </w:t>
      </w:r>
      <w:r>
        <w:rPr>
          <w:rFonts w:eastAsia="Symbol" w:cs="Symbol" w:ascii="Symbol" w:hAnsi="Symbol"/>
        </w:rPr>
        <w:t></w:t>
      </w:r>
      <w:r>
        <w:rPr/>
        <w:t xml:space="preserve"> = 0,5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?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ykresie przedstawiono zależność prędkości v pewnego ciała od czasu (rys. 2). Równanie drogi jako funkcji czasu tego ciała jest następujące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2743200" cy="156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62040"/>
                          <a:chOff x="0" y="0"/>
                          <a:chExt cx="274320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193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5             t[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19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90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193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1904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19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90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[m/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05pt;width:216pt;height:123.05pt" coordorigin="3780,141" coordsize="4320,2461">
                <v:shape id="shape_0" fillcolor="white" stroked="f" o:allowincell="f" style="position:absolute;left:3780;top:6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3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06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5             t[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0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1,441" to="4321,20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2061" to="7740,2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801" to="6480,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801" to="6480,80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1,801" to="6481,2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14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[m/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21717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s = 10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 = 40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s = 10t +0,2t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s = 5t – t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10t + t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3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de-DE"/>
                        </w:rPr>
                      </w:pPr>
                      <w:r>
                        <w:rPr/>
                        <w:t>s = 10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 = 40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lang w:val="de-DE"/>
                        </w:rPr>
                        <w:t>s = 10t +0,2t</w:t>
                      </w:r>
                      <w:r>
                        <w:rPr>
                          <w:vertAlign w:val="superscript"/>
                          <w:lang w:val="de-DE"/>
                        </w:rPr>
                        <w:t>2</w:t>
                      </w:r>
                      <w:r>
                        <w:rPr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lang w:val="de-DE"/>
                        </w:rPr>
                        <w:t>s = 5t – t</w:t>
                      </w:r>
                      <w:r>
                        <w:rPr>
                          <w:vertAlign w:val="superscript"/>
                          <w:lang w:val="de-DE"/>
                        </w:rPr>
                        <w:t>2</w:t>
                      </w:r>
                      <w:r>
                        <w:rPr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lang w:val="de-DE"/>
                        </w:rPr>
                        <w:t>10t + t</w:t>
                      </w:r>
                      <w:r>
                        <w:rPr>
                          <w:vertAlign w:val="superscript"/>
                          <w:lang w:val="de-DE"/>
                        </w:rPr>
                        <w:t>2</w:t>
                      </w:r>
                      <w:r>
                        <w:rPr>
                          <w:lang w:val="de-D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spieszenie dośrodkowe wynikające z ruchu wirowego Ziemi dla punktów położonych na równoleżniku </w:t>
      </w:r>
      <w:r>
        <w:rPr>
          <w:rFonts w:eastAsia="Symbol" w:cs="Symbol" w:ascii="Symbol" w:hAnsi="Symbol"/>
        </w:rPr>
        <w:t></w:t>
      </w:r>
      <w:r>
        <w:rPr/>
        <w:t xml:space="preserve"> = 60</w:t>
      </w:r>
      <w:r>
        <w:rPr>
          <w:vertAlign w:val="superscript"/>
        </w:rPr>
        <w:t>0</w:t>
      </w:r>
      <w:r>
        <w:rPr/>
        <w:t xml:space="preserve"> wynosi (R – promień Ziemi, T – okres obrotu Ziemi wokół osi):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9:28:00Z</dcterms:created>
  <dc:creator>Krzysztof Puszczewicz</dc:creator>
  <dc:description/>
  <dc:language>en-US</dc:language>
  <cp:lastModifiedBy>Krzysztof Puszczewicz</cp:lastModifiedBy>
  <cp:lastPrinted>2002-07-21T22:05:00Z</cp:lastPrinted>
  <dcterms:modified xsi:type="dcterms:W3CDTF">2002-07-21T20:20:00Z</dcterms:modified>
  <cp:revision>11</cp:revision>
  <dc:subject/>
  <dc:title/>
</cp:coreProperties>
</file>