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20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odstawy kinematyki – podsumowanie, część 2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20"/>
          <w:u w:val="single"/>
          <w:lang w:val="en-US" w:eastAsia="en-US"/>
        </w:rPr>
      </w:pPr>
      <w:r>
        <w:rPr>
          <w:color w:val="0000FF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5485</wp:posOffset>
                </wp:positionH>
                <wp:positionV relativeFrom="paragraph">
                  <wp:posOffset>144780</wp:posOffset>
                </wp:positionV>
                <wp:extent cx="2469515" cy="155511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555200"/>
                          <a:chOff x="0" y="0"/>
                          <a:chExt cx="2469600" cy="1555200"/>
                        </a:xfrm>
                      </wpg:grpSpPr>
                      <wps:wsp>
                        <wps:cNvSpPr/>
                        <wps:spPr>
                          <a:xfrm>
                            <a:off x="1080000" y="546120"/>
                            <a:ext cx="566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0" cy="15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098000" cy="9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5720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720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549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90720"/>
                            <a:ext cx="720" cy="36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8216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21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18800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1.4pt;width:194.45pt;height:122.45pt" coordorigin="5111,228" coordsize="3889,2449">
                <v:line id="shape_0" from="6812,1088" to="7703,1092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rect id="shape_0" stroked="t" o:allowincell="f" style="position:absolute;left:5111;top:228;width:3888;height:244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111;top:1236;width:1728;height:144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739;top:948;width:288;height:2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7703;top:948;width:288;height:28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415,372" to="8279,37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847,371" to="7847,94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0;top:515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0;top:51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4;top:2099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hwili t = 0 kulce K nadano prędkość w kierunku poziomym, a także przepalono nitkę, na której wisiała kulka L. Zakładając, że początkowa odległość kulek jest mniejsza od zasięgu rzutu kulki K oraz pomijając opór powietrza oceń czy kulka K trafi kulkę L. Dokładnie wyjaśnij odpowied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odniczka stojąca na trampolinie rzuca piłkę z prędkością poziomą 1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Rzucając traci ona równowagę i spada z trampoliny wpadając po czasie 1[s] do wody. W jakiej odległości znajduje się trampolina od miejsca, w którym upadnie piłka? Jaka będzie szybkość końcowa piłk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a przebyta przez punkt materialny poruszający się po okręgu o promieniu r = 2[m] zależy od czasu. Zależność ta wyraża się wzorem: s = A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vertAlign w:val="superscript"/>
        </w:rPr>
        <w:t>2</w:t>
      </w:r>
      <w:r>
        <w:rPr/>
        <w:t xml:space="preserve"> +B</w:t>
      </w:r>
      <w:r>
        <w:rPr>
          <w:rFonts w:eastAsia="Symbol" w:cs="Symbol" w:ascii="Symbol" w:hAnsi="Symbol"/>
        </w:rPr>
        <w:t></w:t>
      </w:r>
      <w:r>
        <w:rPr/>
        <w:t>t. Znajdź a) przyspieszenie normalne, b) przyspieszenie styczne, c) przyspieszenie całkowite po upływie 5[s] od chwili rozpoczęcia ruchu. Stałe: A =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B = 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onowo spadająca kropla deszczu posiada w chwili uderzenia o powierzchnię Ziemi szybkość 1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Jedna z kropli wpada do studni o głębokości 10[m]. Ile czasu potrzeba na to, żeby człowiek stojący na Ziemi usłyszał uderzenie kropli o powierzchnię wody, jeżeli szybkość dźwięku w powietrzu równa się 34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?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color w:val="800000"/>
        </w:rPr>
        <w:t>Sprawdź, czy potrafisz nr 18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ło rzucone do góry z prędkością początkową v</w:t>
      </w:r>
      <w:r>
        <w:rPr>
          <w:vertAlign w:val="subscript"/>
        </w:rPr>
        <w:t>0</w:t>
      </w:r>
      <w:r>
        <w:rPr/>
        <w:t xml:space="preserve">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spadło po pewnym czasie na Ziemię. Pomijając opór powietrza stwierdzamy, że prędkość średnia v</w:t>
      </w:r>
      <w:r>
        <w:rPr>
          <w:vertAlign w:val="subscript"/>
        </w:rPr>
        <w:t>śr</w:t>
      </w:r>
      <w:r>
        <w:rPr/>
        <w:t xml:space="preserve"> w czasie całkowitego ruchu ciała (w „górę” i w „dół”) jest równa: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>a) 0,</w:t>
        <w:tab/>
        <w:tab/>
        <w:t>b)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lang w:val="de-DE"/>
        </w:rPr>
        <w:t>,</w:t>
        <w:tab/>
        <w:t xml:space="preserve">    c) 7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lang w:val="de-DE"/>
        </w:rPr>
        <w:t xml:space="preserve">, </w:t>
        <w:tab/>
        <w:t xml:space="preserve">             d)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lang w:val="de-DE"/>
        </w:rPr>
        <w:t>,</w:t>
        <w:tab/>
        <w:t xml:space="preserve">        e) 1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ednia prędkość ciała spadającego swobodnie z wysokości h jest rów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,            </w:t>
        <w:tab/>
        <w:t xml:space="preserve">    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,    </w:t>
        <w:tab/>
        <w:t xml:space="preserve">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,        </w:t>
        <w:tab/>
        <w:t xml:space="preserve">    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28:00Z</dcterms:created>
  <dc:creator>Krzysztof Puszczewicz</dc:creator>
  <dc:description/>
  <dc:language>en-US</dc:language>
  <cp:lastModifiedBy>Krzysztof Puszczewicz</cp:lastModifiedBy>
  <cp:lastPrinted>2002-07-21T22:33:00Z</cp:lastPrinted>
  <dcterms:modified xsi:type="dcterms:W3CDTF">2002-07-21T20:35:00Z</dcterms:modified>
  <cp:revision>9</cp:revision>
  <dc:subject/>
  <dc:title/>
</cp:coreProperties>
</file>