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23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Analiza II zasady dynamiki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zmiany prędkości mogą zachodzić jedynie pod działaniem niezrównoważonych sił. Związek między siłą i zmianami prędkości (przyspieszeniem) opisuje II zasada dynami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unkt materialny, na który działa niezrównoważona siła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, uzyskuje w inercjalnym układzie odniesienia przyspieszeni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o kierunku i zwrocie zgodnym z kierunkiem i zwrotem siły i o wartości wprost proporcjonalnej do wartości siły:</w:t>
      </w:r>
    </w:p>
    <w:p>
      <w:pPr>
        <w:pStyle w:val="Normal"/>
        <w:jc w:val="center"/>
        <w:rPr/>
      </w:pPr>
      <w:r>
        <w:rPr/>
        <w:t xml:space="preserve">(1)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y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spółczynnik proporcjonalności m w powyższym wzorze jest charakterystyczny dla danego ciała i nazywany jest </w:t>
      </w:r>
      <w:r>
        <w:rPr>
          <w:b/>
        </w:rPr>
        <w:t>masą bezwładn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kreślenie jednostki siły w układzie SI wynika z równania (1). Zgodnie z nim siła jest jednostkowa, jeśli działając na ciało o masie 1[kg] nadaje mu przyspieszenie 1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. Siłę tę nazwano </w:t>
      </w:r>
      <w:r>
        <w:rPr>
          <w:b/>
        </w:rPr>
        <w:t>niutonem</w:t>
      </w:r>
      <w:r>
        <w:rPr/>
        <w:t>:</w:t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Jest jasne, że I zasada dynamiki jest słuszna wtedy, gdy obserwator znajduje się w układzie inercjalnym. Wynika to stąd, że prawa strona równania (1) zmienia się zależnie od przyspieszenia obserwatora. Zapamiętać należy, że </w:t>
      </w:r>
      <w:r>
        <w:rPr>
          <w:b/>
        </w:rPr>
        <w:t>postać równania (1) jest słuszna tylko wtedy, gdy masa m jest stała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czasach Newtona doświadczenia wykazały, że masa m jest niezależna od prędkości. Jednak znacznie późniejsze eksperymenty podały zależność masy od prędkości zgodnie z poniższym równaniem: </w:t>
      </w:r>
    </w:p>
    <w:p>
      <w:pPr>
        <w:pStyle w:val="Normal"/>
        <w:jc w:val="center"/>
        <w:rPr/>
      </w:pPr>
      <w:r>
        <w:rPr/>
        <w:t xml:space="preserve">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oczynkowa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 xml:space="preserve">, gdzie c jest prędkością światła wynosząc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Widać, że dla małych wartości v m </w:t>
      </w:r>
      <w:r>
        <w:rPr>
          <w:rFonts w:eastAsia="Symbol" w:cs="Symbol" w:ascii="Symbol" w:hAnsi="Symbol"/>
        </w:rPr>
        <w:t></w:t>
      </w:r>
      <w:r>
        <w:rPr/>
        <w:t xml:space="preserve"> m</w:t>
      </w:r>
      <w:r>
        <w:rPr>
          <w:vertAlign w:val="subscript"/>
        </w:rPr>
        <w:t>spoczynkow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wówczas możemy traktować masę m jako stałą. Dla prędkości mniejszych niż 1% prędkości światła będziemy traktować m jako stałe. Możemy wtedy bezpiecznie używać równania (1), bowiem dl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= 0,01 masa ciała w ruchu wynosi m = 1,00005 m</w:t>
      </w:r>
      <w:r>
        <w:rPr>
          <w:vertAlign w:val="subscript"/>
        </w:rPr>
        <w:t>spocz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rzeba podkreślić, że siła występująca w II zasadzie dynamiki jest siłą wypadkową. Stosując tę zasadę trzeba brać sumę wektorową wszystkich sił działających na punkt materialn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równania (1) wynika addytywność masy i wektorowe dodawanie sił. Przez addytywność masy rozumiemy to, że gdy połączy się masy m</w:t>
      </w:r>
      <w:r>
        <w:rPr>
          <w:vertAlign w:val="subscript"/>
        </w:rPr>
        <w:t>A</w:t>
      </w:r>
      <w:r>
        <w:rPr/>
        <w:t xml:space="preserve"> i m</w:t>
      </w:r>
      <w:r>
        <w:rPr>
          <w:vertAlign w:val="subscript"/>
        </w:rPr>
        <w:t>B</w:t>
      </w:r>
      <w:r>
        <w:rPr/>
        <w:t>, utworzony obiekt będzie mieć masę wynoszącą m = m</w:t>
      </w:r>
      <w:r>
        <w:rPr>
          <w:vertAlign w:val="subscript"/>
        </w:rPr>
        <w:t>A</w:t>
      </w:r>
      <w:r>
        <w:rPr/>
        <w:t xml:space="preserve"> + m</w:t>
      </w:r>
      <w:r>
        <w:rPr>
          <w:vertAlign w:val="subscript"/>
        </w:rPr>
        <w:t>B</w:t>
      </w:r>
      <w:r>
        <w:rPr/>
        <w:t>. Może to wydawać się absurdalnie oczywiste, a jednak wszystkie rozważania o przyrodzie muszą być sprawdzone doświadczalnie. Istnieją wielkości fizyczne nieaddytywne, jak np. wektory czy objętości mieszanin. Jeżeli do 1 litra wody dodać 1 litr alkoholu, to mieszanina ta będzie miała znacznie mniejszą objętość niż 2 litry.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To warto wiedzieć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Równani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y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jest czymś więcej niż tylko definicją i wynika z niego skalarne dodawanie mas i wektorowe dodawanie si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rzeczywistości doświadczenie nie potwierdza związku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y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, gdy punkt materialny porusza się z prędkością bliską prędkości światła, ale związek</w:t>
      </w:r>
    </w:p>
    <w:p>
      <w:pPr>
        <w:pStyle w:val="Normal"/>
        <w:jc w:val="center"/>
        <w:rPr/>
      </w:pPr>
      <w:r>
        <w:rPr/>
        <w:t xml:space="preserve">(4)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y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świadczenie potwierdza zawsze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onsekwencją II zasady dynamiki jest zasada niezależności sił. Głosi ona, że jeżeli do punktu materialnego przyłożonych jest jednocześnie kilka sił, to każda z nich nadaje mu przyspieszenie określone przez II zasadę tak, jakby nie było wcale pozostałych sił. </w:t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jc w:val="center"/>
        <w:rPr>
          <w:bCs/>
          <w:color w:val="800000"/>
        </w:rPr>
      </w:pPr>
      <w:r>
        <w:rPr>
          <w:bCs/>
          <w:color w:val="800000"/>
        </w:rPr>
        <w:t>Zadania: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 końców nici przerzuconej przez nieruchomy krążek przywieszono dwa ciała o ciężarach Q = 10[N] i P = 20[N]. Z jakim przyspieszeniem poruszają się ciała? Z jakim przyspieszeniem będzie poruszać się ciało o ciężarze 10[N], jeżeli do drugiego końca nici zamiast ciężaru P = 20[N] przyłożymy siłę F = 20[N]? Nie uwzględniaj masy krążka i oporu powietrz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adochroniarz po przebyciu drogi 20[m] jako ciało swobodne otworzył spadochron, po upływie 3[s] prędkość jego zmniejszyła się dziesięciokrotnie. Wyznacz naprężenie lin spadochronu podczas hamowania ruchu spadochroniarza, jeżeli jego ciężar wynosi 600[N]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ą siłą musi działać lokomotywa, aby pociąg o masie 600[t] nabrał prędkości 7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 xml:space="preserve"> po upływie 5[min]? Siłę tarcia pomija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Sprawdź, czy potrafisz nr 20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amochód jedzie po poziomej drodze ruchem jednostajnym i prostoliniowym z prędkością v = 2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. Jeżeli wektor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>oznaczają odpowiednio: ciężar samochodu, reakcję podłoża, siłę napędową i oporu ruchu, to zachodzi:</w:t>
      </w:r>
    </w:p>
    <w:p>
      <w:pPr>
        <w:pStyle w:val="Normal"/>
        <w:ind w:left="340" w:hanging="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>+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= 0, 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= 0.</w:t>
      </w:r>
    </w:p>
    <w:p>
      <w:pPr>
        <w:pStyle w:val="Normal"/>
        <w:ind w:left="340" w:hanging="0"/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+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= 0, 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= 0,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>=0.</w:t>
      </w:r>
    </w:p>
    <w:p>
      <w:pPr>
        <w:pStyle w:val="Normal"/>
        <w:ind w:left="340" w:hanging="0"/>
        <w:jc w:val="both"/>
        <w:rPr/>
      </w:pPr>
      <w:r>
        <w:rPr/>
        <w:t xml:space="preserve">c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+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= 0,</w:t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= 0,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=0.</w:t>
      </w:r>
    </w:p>
    <w:p>
      <w:pPr>
        <w:pStyle w:val="Normal"/>
        <w:ind w:left="340" w:hanging="0"/>
        <w:jc w:val="both"/>
        <w:rPr/>
      </w:pPr>
      <w:r>
        <w:rPr/>
        <w:t>e) Brak odpowiedzi prawidł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unkt materialny pod działaniem trzech sił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porusza się ruchem jednostajnym prostoliniowym z prędkością v = 1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. Jeżeli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= 5 N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= 15 N, t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</w:t>
      </w:r>
      <w:r>
        <w:rPr>
          <w:vertAlign w:val="subscript"/>
        </w:rPr>
        <w:t>3</w:t>
      </w:r>
      <w:r>
        <w:rPr/>
        <w:t xml:space="preserve"> = 10 N, b) F</w:t>
      </w:r>
      <w:r>
        <w:rPr>
          <w:vertAlign w:val="subscript"/>
        </w:rPr>
        <w:t xml:space="preserve">3 </w:t>
      </w:r>
      <w:r>
        <w:rPr/>
        <w:t xml:space="preserve">= 20 N, 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adna odpowiedź nie jest prawidłow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9.95pt,0.6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bullet"/>
      <w:lvlText w:val="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color w:val="8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58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4"/>
      <w:numFmt w:val="bullet"/>
      <w:lvlText w:val="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>
      <w:rFonts w:ascii="Wingdings" w:hAnsi="Wingdings" w:cs="Wingdings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8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80000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9:28:00Z</dcterms:created>
  <dc:creator>Krzysztof Puszczewicz</dc:creator>
  <dc:description/>
  <dc:language>en-US</dc:language>
  <cp:lastModifiedBy>Krzysztof Puszczewicz</cp:lastModifiedBy>
  <dcterms:modified xsi:type="dcterms:W3CDTF">2002-07-22T17:47:00Z</dcterms:modified>
  <cp:revision>15</cp:revision>
  <dc:subject/>
  <dc:title/>
</cp:coreProperties>
</file>