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Ogólna postać II zasady dynamiki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k pamiętamy, iloczyn masy m (skalara) i prędkoś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nazywamy pędem cia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. Ponieważ prędkość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jest wektorem, wielkością wektorową jest również pęd: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godnie z równaniem (1) jednostką pędu jest</w:t>
      </w:r>
    </w:p>
    <w:p>
      <w:pPr>
        <w:pStyle w:val="Normal"/>
        <w:jc w:val="center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czyli kilogramometr na sekund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ówiąc o zmianie pędu, Newton miał na myśli szybkość zmian pędu, czyli stosunek przyrostu pędu do odpowiadającego mu przyrostu czasu. II zasada dynamiki może być zatem opisana wzorem</w:t>
      </w:r>
    </w:p>
    <w:p>
      <w:pPr>
        <w:pStyle w:val="Normal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  <w:tab/>
        <w:t>(dokładniej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Niniejszy zapis jest niutonowską postacią II zasady dynamiki. Wyrażeni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nazywamy rozpędem. Inne sformułowanie II zasady dynamiki brzmi zatem: </w:t>
      </w:r>
      <w:r>
        <w:rPr>
          <w:b/>
        </w:rPr>
        <w:t>Pod działaniem siły ciało rozpędza się; rozpęd równy jest co do wartości i kierunku działającej s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wton uważał masę za wielkość stałą, charakteryzującą dane ciało i to za wielkość addytywną. Przyjmując za Newtonem stałość masy danego ciała, czy też punktu materialnego, możemy II zasadę dynamiki wyrazić bardziej znanym wzorem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 xml:space="preserve">(dokładniej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.</w:t>
      </w:r>
    </w:p>
    <w:p>
      <w:pPr>
        <w:pStyle w:val="TextBodyIndent"/>
        <w:rPr/>
      </w:pPr>
      <w:r>
        <w:rPr/>
        <w:t>W tym ujęciu siła jest równa iloczynowi masy i przyspieszenia i jest przyczyną przyspie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zcze inną postać możemy nadać II zasadzie dynamiki, pisząc równanie (3) w postaci</w: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gdzi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nazywamy popędem (impulsem siły).</w:t>
      </w:r>
    </w:p>
    <w:p>
      <w:pPr>
        <w:pStyle w:val="Normal"/>
        <w:ind w:left="340" w:hanging="0"/>
        <w:jc w:val="both"/>
        <w:rPr/>
      </w:pPr>
      <w:r>
        <w:rPr/>
        <w:t xml:space="preserve">Kolejne sformułowanie omawianej zasady brzmi: </w:t>
      </w:r>
      <w:r>
        <w:rPr>
          <w:b/>
        </w:rPr>
        <w:t xml:space="preserve">Przyrost pędu równy jest udzielonemu przez siłę popędowi, czy też w czasie infinitezymalnie małym, czy też skończonym, </w:t>
      </w:r>
      <w:r>
        <w:rPr/>
        <w:t xml:space="preserve">czyli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czy te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tnie sformułowanie możemy podać prościej: </w:t>
      </w:r>
      <w:r>
        <w:rPr>
          <w:b/>
        </w:rPr>
        <w:t xml:space="preserve">Zmiana pędu równa jest popędowi, co do wartości, kierunku i zwrotu. </w:t>
      </w:r>
      <w:r>
        <w:rPr/>
        <w:t>Interpretację geometryczną tego faktu podaje rys. 1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4114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0200"/>
                          <a:chOff x="0" y="0"/>
                          <a:chExt cx="4114800" cy="1600200"/>
                        </a:xfrm>
                      </wpg:grpSpPr>
                      <wpg:grpSp>
                        <wpg:cNvGrpSpPr/>
                        <wpg:grpSpPr>
                          <a:xfrm>
                            <a:off x="343080" y="114480"/>
                            <a:ext cx="2495520" cy="128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080" y="509040"/>
                              <a:ext cx="6674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22920" y="865440"/>
                              <a:ext cx="3351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0080" y="0"/>
                              <a:ext cx="3733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976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66680"/>
                              <a:ext cx="1670760" cy="111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120" y="12240"/>
                                <a:ext cx="16466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440"/>
                                <a:ext cx="164664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862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148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pt;width:324pt;height:126pt" coordorigin="180,176" coordsize="6480,2520">
                <v:group id="shape_0" style="position:absolute;left:721;top:356;width:3930;height:2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99;top:1158;width:1050;height:5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6;top:1719;width:527;height:46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2;top:356;width:587;height:5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1;top:734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81;top:619;width:2630;height:1762">
                    <v:line id="shape_0" from="1119,638" to="3711,135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81,1372" to="3673,23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60,619" to="3660,2347" stroked="t" o:allowincell="f" style="position:absolute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041;top:197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80;top:176;width:647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  <w:t>Zad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ędkość wylotowa pocisku o masie 4[g] wynosi 6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jego czas przelotu przez lufę 0,008[s]. Oblicz średnią siłę parcia gazów prochow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a jest średnia siła nacisku działająca na ramię podczas strzelania z pistoletu automatycznego, jeżeli masa jednego pocisku wynosi 10 g, prędkość wylotu pocisku jest 3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broń oddaje 300 strzałów w ciągu minuty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ało o masie 2 kg zawieszono na sznurze i zaczęto podnosić z przyspieszeniem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Jakie było wówczas naprężenie szn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21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unkt materialny pod działaniem trzech sił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porusza się ruchem jednostajnym prostoliniowym z prędkością v = 1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Jeżel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= 5[N]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= 15[N], t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10[N]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</w:t>
      </w:r>
      <w:r>
        <w:rPr>
          <w:vertAlign w:val="subscript"/>
        </w:rPr>
        <w:t xml:space="preserve">3 </w:t>
      </w:r>
      <w:r>
        <w:rPr/>
        <w:t>= 20[N]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/>
        <w:t>Żadna odpowiedź nie jest prawid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431800</wp:posOffset>
                </wp:positionV>
                <wp:extent cx="3200400" cy="18288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3200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21031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144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144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1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743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4864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880" y="64008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,2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8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5448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4pt;width:252pt;height:144pt" coordorigin="4055,680" coordsize="5040,2880">
                <v:group id="shape_0" style="position:absolute;left:4055;top:1256;width:5040;height:1872">
                  <v:rect id="shape_0" fillcolor="white" stroked="t" o:allowincell="f" style="position:absolute;left:4055;top:1832;width:3311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87;top:1256;width:158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31;top:1400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9;top:1400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7;top:1400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1,1400" to="7510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1688" to="7799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55;top:2120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43;top:2264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,2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75;top:68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8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55;top:312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ózek o masie 0,8[kg] ciągnięty przez sznurek, na którego końcu zawieszono obciążnik o masie 0,2[kg], porusza się po powierzchni poziomej bez tarcia. Oblicz: a) przyspieszenie wózka, b) siłę napinającą szn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ła F</w:t>
      </w:r>
      <w:r>
        <w:rPr>
          <w:vertAlign w:val="subscript"/>
        </w:rPr>
        <w:t>1</w:t>
      </w:r>
      <w:r>
        <w:rPr/>
        <w:t xml:space="preserve"> działając na pewne ciało nadaje mu przyspieszenie a</w:t>
      </w:r>
      <w:r>
        <w:rPr>
          <w:vertAlign w:val="subscript"/>
        </w:rPr>
        <w:t>1</w:t>
      </w:r>
      <w:r>
        <w:rPr/>
        <w:t>, a siła F</w:t>
      </w:r>
      <w:r>
        <w:rPr>
          <w:vertAlign w:val="subscript"/>
        </w:rPr>
        <w:t>2</w:t>
      </w:r>
      <w:r>
        <w:rPr/>
        <w:t xml:space="preserve"> nadaje mu przyspieszenie a</w:t>
      </w:r>
      <w:r>
        <w:rPr>
          <w:vertAlign w:val="subscript"/>
        </w:rPr>
        <w:t>2</w:t>
      </w:r>
      <w:r>
        <w:rPr/>
        <w:t>. W pewnym momencie siły te równocześnie działają na rozważane ciało, przy czym kierunki ich działania tworzą kąt 60</w:t>
      </w:r>
      <w:r>
        <w:rPr>
          <w:vertAlign w:val="superscript"/>
        </w:rPr>
        <w:t>0</w:t>
      </w:r>
      <w:r>
        <w:rPr/>
        <w:t>. Z jakim przyspieszeniem porusza się to ciał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03:00Z</dcterms:created>
  <dc:creator>Krzysztof Puszczewicz</dc:creator>
  <dc:description/>
  <dc:language>en-US</dc:language>
  <cp:lastModifiedBy>Krzysztof Puszczewicz</cp:lastModifiedBy>
  <dcterms:modified xsi:type="dcterms:W3CDTF">2002-07-22T18:24:00Z</dcterms:modified>
  <cp:revision>14</cp:revision>
  <dc:subject/>
  <dc:title/>
</cp:coreProperties>
</file>