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25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Analiza III zasady dynamiki. Tarcie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 zasada dynamiki, zwana zasadą akcji i reakcji, dotyczy wzajemnego oddziaływania dwóch ciał (względnie układów ciał). Brzmi ona następująco:</w:t>
      </w:r>
    </w:p>
    <w:p>
      <w:pPr>
        <w:pStyle w:val="Normal"/>
        <w:ind w:left="340" w:right="340" w:hanging="0"/>
        <w:jc w:val="both"/>
        <w:rPr>
          <w:b/>
          <w:b/>
        </w:rPr>
      </w:pPr>
      <w:r>
        <w:rPr>
          <w:i/>
          <w:iCs/>
        </w:rPr>
        <w:t xml:space="preserve">Jeżeli ciało A działa na ciało B siłą </w:t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i/>
          <w:iCs/>
        </w:rPr>
        <w:t xml:space="preserve">, to ciało B działa na ciało A siłą </w:t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i/>
          <w:iCs/>
        </w:rPr>
        <w:t xml:space="preserve"> równą, co do wartości, lecz przeciwnie zwróconą:</w:t>
      </w:r>
    </w:p>
    <w:p>
      <w:pPr>
        <w:pStyle w:val="Normal"/>
        <w:jc w:val="center"/>
        <w:rPr/>
      </w:pPr>
      <w:r>
        <w:rPr>
          <w:bCs/>
        </w:rPr>
        <w:t xml:space="preserve">(1) </w:t>
      </w:r>
      <w:r>
        <w:rPr>
          <w:bCs/>
        </w:rPr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</w:p>
    <w:p>
      <w:pPr>
        <w:pStyle w:val="Normal"/>
        <w:numPr>
          <w:ilvl w:val="0"/>
          <w:numId w:val="9"/>
        </w:numPr>
        <w:jc w:val="both"/>
        <w:rPr/>
      </w:pPr>
      <w:r>
        <w:rPr/>
        <w:t>Siły występujące w równaniu (1) pojawiają się równocześnie, toteż nie można powiedzieć, która z nich jest siłą akcji, a która siłą reakcji, co widać wyraźnie np. w przypadku przyciągania grawitacyjnego dwóch ciał. Czasem jednak odróżnia się siłę pierwotną - siłę akcji i siłę wtórną - siłę reakcji, np. w przypadku ciała spoczywającego na podstawie. Nacisk na podstawę traktuje się jako siłę akcji, a oddziaływanie podstawy jako siłę reak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leży podkreślić, że występujące parami siły wzajemnego oddziaływania (akcji i reakcji) są zawsze przyłożone do dwóch różnych ciał (rys. 1) i ich działania nie znoszą się, w przeciwnym, bowiem wypadku (rys. 2) w ogóle nie byłby możliwy ruch ciała.</w:t>
      </w:r>
    </w:p>
    <w:p>
      <w:pPr>
        <w:pStyle w:val="Normal"/>
        <w:ind w:left="360" w:hanging="0"/>
        <w:jc w:val="both"/>
        <w:rPr/>
      </w:pPr>
      <w:r>
        <w:rPr/>
        <w:t xml:space="preserve">Rys. 1 </w:t>
      </w:r>
      <w:r>
        <w:rPr>
          <w:rFonts w:eastAsia="Symbol" w:cs="Symbol" w:ascii="Symbol" w:hAnsi="Symbol"/>
        </w:rPr>
        <w:t></w:t>
      </w:r>
      <w:r>
        <w:rPr/>
        <w:t xml:space="preserve"> Siły akcji i reakcji.</w:t>
      </w:r>
    </w:p>
    <w:p>
      <w:pPr>
        <w:pStyle w:val="Normal"/>
        <w:jc w:val="center"/>
        <w:rPr/>
      </w:pPr>
      <w:r>
        <w:rPr/>
        <w:object w:dxaOrig="755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153.75pt" filled="f" o:ole="">
            <v:imagedata r:id="rId3" o:title=""/>
          </v:shape>
          <o:OLEObject Type="Embed" ProgID="" ShapeID="ole_rId2" DrawAspect="Content" ObjectID="_892574477" r:id="rId2"/>
        </w:objec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ys. 2 </w:t>
      </w:r>
      <w:r>
        <w:rPr>
          <w:rFonts w:eastAsia="Symbol" w:cs="Symbol" w:ascii="Symbol" w:hAnsi="Symbol"/>
        </w:rPr>
        <w:t></w:t>
      </w:r>
      <w:r>
        <w:rPr/>
        <w:t xml:space="preserve"> Siły równoważące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480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49.5pt" filled="f" o:ole="">
            <v:imagedata r:id="rId5" o:title=""/>
          </v:shape>
          <o:OLEObject Type="Embed" ProgID="" ShapeID="ole_rId4" DrawAspect="Content" ObjectID="_82727028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arcie</w:t>
      </w:r>
      <w:r>
        <w:rPr/>
        <w:t>. Siła pojawiająca się na styku dwóch powierzchni trących, zwrócona przeciwnie do siły zmierzającej do wzajemnego przesunięcia się ciał, nosi nazwę siły tarcia. Poniżej przedstawiono najbardziej ogólną klasyfikację sił tarci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Siła tarci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(T = f</w:t>
      </w:r>
      <w:r>
        <w:rPr>
          <w:rFonts w:eastAsia="Symbol" w:cs="Symbol" w:ascii="Symbol" w:hAnsi="Symbol"/>
        </w:rPr>
        <w:t></w:t>
      </w:r>
      <w:r>
        <w:rPr/>
        <w:t>N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0445</wp:posOffset>
                </wp:positionH>
                <wp:positionV relativeFrom="paragraph">
                  <wp:posOffset>22225</wp:posOffset>
                </wp:positionV>
                <wp:extent cx="1372235" cy="183515"/>
                <wp:effectExtent l="0" t="5080" r="63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.75pt" to="188.35pt,16.1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22225</wp:posOffset>
                </wp:positionV>
                <wp:extent cx="1280795" cy="183515"/>
                <wp:effectExtent l="1270" t="5080" r="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75pt" to="339.6pt,16.1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iła tarcia statycznego</w:t>
        <w:tab/>
        <w:tab/>
        <w:tab/>
        <w:tab/>
        <w:t>Siła tarcia kinetyczneg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885</wp:posOffset>
                </wp:positionH>
                <wp:positionV relativeFrom="paragraph">
                  <wp:posOffset>14605</wp:posOffset>
                </wp:positionV>
                <wp:extent cx="823595" cy="92075"/>
                <wp:effectExtent l="0" t="5080" r="63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.15pt" to="332.35pt,8.35pt" stroked="t" o:allowincell="f" style="position:absolute;flip:x">
                <v:stroke color="black" weight="9360" dashstyle="shortdot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14605</wp:posOffset>
                </wp:positionV>
                <wp:extent cx="640715" cy="92075"/>
                <wp:effectExtent l="1270" t="5080" r="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15pt" to="404.4pt,8.35pt" stroked="t" o:allowincell="f" style="position:absolute">
                <v:stroke color="black" weight="9360" dashstyle="shortdot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Tarcie toczne </w:t>
        <w:tab/>
        <w:t>Tarcie suw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800000"/>
        </w:rPr>
        <w:t>Zad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chód porusza się z szybkością 4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. Znajdź drogę hamowania samochodu, jeśli przy pomocy hamulców można wytworzyć siłę hamującą równ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ciężaru samochodu. Czas reakcji kierowcy samochodu równy jest 0,7[s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jaki odcinek odchyli się kula o masie 6[g] pod wpływem wiejącego z boku wiatru, wytwarzającego siłę 0,012[N], jeśli szybkość początkowa kuli równa się 6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a odległość, jaką ma do przebycia kula równa się 300[m]? Kąt pomiędzy kierunkiem wiatru i linią strzału wynosi 90</w:t>
      </w:r>
      <w:r>
        <w:rPr>
          <w:vertAlign w:val="superscript"/>
        </w:rPr>
        <w:t>0</w:t>
      </w:r>
      <w:r>
        <w:rPr/>
        <w:t>. Załóż, że prędkość kuli na całej drodze jest stał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ężarki o masach m</w:t>
      </w:r>
      <w:r>
        <w:rPr>
          <w:vertAlign w:val="subscript"/>
        </w:rPr>
        <w:t>1</w:t>
      </w:r>
      <w:r>
        <w:rPr/>
        <w:t xml:space="preserve"> = 220[g] i m</w:t>
      </w:r>
      <w:r>
        <w:rPr>
          <w:vertAlign w:val="subscript"/>
        </w:rPr>
        <w:t>2</w:t>
      </w:r>
      <w:r>
        <w:rPr/>
        <w:t xml:space="preserve"> = 270[g] zawieszono na nieważkiej nici na bloku nieruchomym. Znajdź przyspieszenie ciężarków. Tarcie zaniedb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800000"/>
        </w:rPr>
        <w:t>Sprawdź, czy potrafisz nr 22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0</wp:posOffset>
                </wp:positionV>
                <wp:extent cx="5829300" cy="2971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1800"/>
                          <a:chOff x="0" y="0"/>
                          <a:chExt cx="5829480" cy="2971800"/>
                        </a:xfrm>
                      </wpg:grpSpPr>
                      <wps:wsp>
                        <wps:cNvSpPr txBox="1"/>
                        <wps:spPr>
                          <a:xfrm>
                            <a:off x="4996080" y="1434600"/>
                            <a:ext cx="6242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t[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480" y="1741320"/>
                            <a:ext cx="4158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4320" y="1741320"/>
                            <a:ext cx="4165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1741320"/>
                            <a:ext cx="4165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741320"/>
                            <a:ext cx="4165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741320"/>
                            <a:ext cx="4165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741320"/>
                            <a:ext cx="4165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639440"/>
                            <a:ext cx="4165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080"/>
                            <a:ext cx="5716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024920"/>
                            <a:ext cx="4165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10040"/>
                            <a:ext cx="4165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520" y="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741680"/>
                            <a:ext cx="54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512280"/>
                            <a:ext cx="1249200" cy="12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512280"/>
                            <a:ext cx="1457280" cy="174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254320"/>
                            <a:ext cx="13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6240" y="1741320"/>
                            <a:ext cx="520560" cy="51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122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512280"/>
                            <a:ext cx="0" cy="12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74168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174168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2254320"/>
                            <a:ext cx="270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1741680"/>
                            <a:ext cx="31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0"/>
                            <a:ext cx="728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[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6pt;width:458.95pt;height:233.95pt" coordorigin="-180,1920" coordsize="9179,4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88;top:4179;width:98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t[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2;top:4662;width:65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7;top:4662;width:65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1;top:4662;width:65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0;top:4662;width:65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0;top:4662;width:65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5;top:4662;width:65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;top:4502;width:65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5309;width:8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;top:3534;width:65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;top:2566;width:65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6,1920" to="476,6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,4663" to="8999,4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,2727" to="2442,46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43,2727" to="4737,5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38,5470" to="6868,54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69,4662" to="7688,54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6,2727" to="2442,27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43,2727" to="2443,466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738,4663" to="4738,54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69,4663" to="6869,54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6,5470" to="4737,54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89,4663" to="8179,4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9;top:1920;width:114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[N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00000"/>
        </w:rPr>
        <w:t xml:space="preserve">Wpływ prędkości początkowej na ruch ciała pod działaniem takiej samej siły. </w:t>
      </w:r>
      <w:r>
        <w:rPr/>
        <w:t>Na ciało o masie m = 0,5[kg], które porusza się wzdłuż osi x, zaczęła w chwili t = 0 działać sił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o kierunku zgodnym z osią x. Zakładamy, że jest jedyną siłą, działającą na to ciało. Wykres współrzędnej F</w:t>
      </w:r>
      <w:r>
        <w:rPr>
          <w:vertAlign w:val="subscript"/>
        </w:rPr>
        <w:t>x</w:t>
      </w:r>
      <w:r>
        <w:rPr/>
        <w:t xml:space="preserve"> siły w zależności od czasu pokazano na rysunku. Współrzędna (,miara) prędkości początkowej ciała v</w:t>
      </w:r>
      <w:r>
        <w:rPr>
          <w:vertAlign w:val="subscript"/>
        </w:rPr>
        <w:t>x</w:t>
      </w:r>
      <w:r>
        <w:rPr/>
        <w:t>(0) = v</w:t>
      </w:r>
      <w:r>
        <w:rPr>
          <w:vertAlign w:val="subscript"/>
        </w:rPr>
        <w:t>x</w:t>
      </w:r>
      <w:r>
        <w:rPr/>
        <w:t xml:space="preserve"> = 1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Odpowiedz na pytanie, jakim ruchem poruszało się ciało w kolejnych przedziałach czasu: (0, 2s), (2s, 4s), (4s, 5s), (5s, 8s), (8s, 9s) (9s, 10s).</w:t>
      </w:r>
    </w:p>
    <w:p>
      <w:pPr>
        <w:pStyle w:val="TextBodyIndent"/>
        <w:numPr>
          <w:ilvl w:val="0"/>
          <w:numId w:val="2"/>
        </w:numPr>
        <w:rPr/>
      </w:pPr>
      <w:r>
        <w:rPr/>
        <w:t>Korzystając z interpretacji fizycznej pola powierzchni figur, zawartych między wykresem F</w:t>
      </w:r>
      <w:r>
        <w:rPr>
          <w:vertAlign w:val="subscript"/>
        </w:rPr>
        <w:t>x</w:t>
      </w:r>
      <w:r>
        <w:rPr/>
        <w:t>(t) a osią t, oblicz współrzędne prędkości chwilowych v</w:t>
      </w:r>
      <w:r>
        <w:rPr>
          <w:vertAlign w:val="subscript"/>
        </w:rPr>
        <w:t>x</w:t>
      </w:r>
      <w:r>
        <w:rPr/>
        <w:t xml:space="preserve"> tego ciała po każdej sekundzie ruchu. Wpisz obliczone wartości v</w:t>
      </w:r>
      <w:r>
        <w:rPr>
          <w:vertAlign w:val="subscript"/>
        </w:rPr>
        <w:t>x</w:t>
      </w:r>
      <w:r>
        <w:rPr/>
        <w:t xml:space="preserve"> do tabeli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29"/>
        <w:gridCol w:w="730"/>
        <w:gridCol w:w="731"/>
        <w:gridCol w:w="731"/>
        <w:gridCol w:w="731"/>
        <w:gridCol w:w="732"/>
        <w:gridCol w:w="732"/>
        <w:gridCol w:w="732"/>
        <w:gridCol w:w="732"/>
        <w:gridCol w:w="732"/>
        <w:gridCol w:w="71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t[s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v</w:t>
            </w:r>
            <w:r>
              <w:rPr>
                <w:vertAlign w:val="subscript"/>
              </w:rPr>
              <w:t>x</w:t>
            </w:r>
            <w:r>
              <w:rPr>
                <w:color w:val="000000"/>
                <w:highlight w:val="lightGray"/>
                <w:vertAlign w:val="subscript"/>
                <w:lang w:val="de-D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oMath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rysuj możliwie starannie wykres v</w:t>
      </w:r>
      <w:r>
        <w:rPr>
          <w:vertAlign w:val="subscript"/>
        </w:rPr>
        <w:t>x</w:t>
      </w:r>
      <w:r>
        <w:rPr/>
        <w:t>(t). Zaznacz na rysunku odcinki prostoliniow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mij, że początkowe położenie ciała wynosiło x</w:t>
      </w:r>
      <w:r>
        <w:rPr>
          <w:vertAlign w:val="subscript"/>
        </w:rPr>
        <w:t>0</w:t>
      </w:r>
      <w:r>
        <w:rPr/>
        <w:t xml:space="preserve"> = 0. Korzystając z interpretacji fizycznej pola powierzchni figur, zawartych między wykresem v</w:t>
      </w:r>
      <w:r>
        <w:rPr>
          <w:vertAlign w:val="subscript"/>
        </w:rPr>
        <w:t>x</w:t>
      </w:r>
      <w:r>
        <w:rPr/>
        <w:t>(t) a osią t, oszacuj położenia ciała po każdej, kolejnej sekundzie przez zliczanie liczby „kratek” odpowiednich pól. Oszacowane (z dokładnością do 0,5[m]) wartości x wpisz do tabeli:</w:t>
      </w:r>
    </w:p>
    <w:p>
      <w:pPr>
        <w:pStyle w:val="Normal"/>
        <w:jc w:val="both"/>
        <w:rPr/>
      </w:pPr>
      <w:r>
        <w:rPr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30"/>
        <w:gridCol w:w="730"/>
        <w:gridCol w:w="731"/>
        <w:gridCol w:w="731"/>
        <w:gridCol w:w="731"/>
        <w:gridCol w:w="732"/>
        <w:gridCol w:w="732"/>
        <w:gridCol w:w="732"/>
        <w:gridCol w:w="732"/>
        <w:gridCol w:w="732"/>
        <w:gridCol w:w="71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t[s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[m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rzystając z wyników uzyskanych w punkcie d) oszacuj (z dokładnością do 0,5[m]) drogi przebyte przez ciało w jednej, dwóch, trzech itd. sekundach ruchu i wpisz wartości do tabeli.</w:t>
      </w:r>
    </w:p>
    <w:p>
      <w:pPr>
        <w:pStyle w:val="Normal"/>
        <w:ind w:left="340" w:hanging="0"/>
        <w:jc w:val="both"/>
        <w:rPr/>
      </w:pPr>
      <w:r>
        <w:rPr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30"/>
        <w:gridCol w:w="730"/>
        <w:gridCol w:w="731"/>
        <w:gridCol w:w="731"/>
        <w:gridCol w:w="731"/>
        <w:gridCol w:w="732"/>
        <w:gridCol w:w="732"/>
        <w:gridCol w:w="732"/>
        <w:gridCol w:w="732"/>
        <w:gridCol w:w="732"/>
        <w:gridCol w:w="71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t[s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s[m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szkicuj wykresy x(t) i s(t). Odpowiedz na pytanie, ile wynosi długość wektora przemieszczenia, a ile przebyta droga podczas 10[s]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j te same czynności, co w punktach a) – f) przyjmując inną wartość współrzędnej początkowej prędkości: v</w:t>
      </w:r>
      <w:r>
        <w:rPr>
          <w:vertAlign w:val="subscript"/>
        </w:rPr>
        <w:t>0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color w:val="000000"/>
          <w:vertAlign w:val="subscript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color w:val="000000"/>
        </w:rPr>
        <w:t xml:space="preserve"> (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0, tak jak poprzednio).</w:t>
      </w:r>
    </w:p>
    <w:p>
      <w:pPr>
        <w:pStyle w:val="Normal"/>
        <w:ind w:left="340" w:hanging="0"/>
        <w:jc w:val="both"/>
        <w:rPr/>
      </w:pPr>
      <w:r>
        <w:rPr/>
        <w:t>Uwaga: Na pytanie a) odpowiedz dopiero po narysowaniu wykresu v</w:t>
      </w:r>
      <w:r>
        <w:rPr>
          <w:vertAlign w:val="subscript"/>
        </w:rPr>
        <w:t>x</w:t>
      </w:r>
      <w:r>
        <w:rPr/>
        <w:t>(t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9.95pt,4.1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851"/>
        </w:tabs>
        <w:ind w:left="851" w:hanging="511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9:28:00Z</dcterms:created>
  <dc:creator>Krzysztof Puszczewicz</dc:creator>
  <dc:description/>
  <dc:language>en-US</dc:language>
  <cp:lastModifiedBy>Krzysztof Puszczewicz</cp:lastModifiedBy>
  <dcterms:modified xsi:type="dcterms:W3CDTF">2002-07-27T23:11:00Z</dcterms:modified>
  <cp:revision>30</cp:revision>
  <dc:subject/>
  <dc:title/>
</cp:coreProperties>
</file>