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26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Zasada zachowania pędu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sz w:val="23"/>
          <w:u w:val="single"/>
        </w:rPr>
      </w:pPr>
      <w:r>
        <w:rPr>
          <w:color w:val="0000FF"/>
          <w:sz w:val="23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</w:rPr>
        <w:t xml:space="preserve">Korzystając z zasad dynamiki można wyprowadzić podstawową zasadę dla układów mechanicznych. W tym celu rozpatrzmy układ złożony z n punktów materialnych (rys. 1). Zapiszemy teraz równanie wyrażające II zasadę dynamiki dla k-tego punktu materialnego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</wp:posOffset>
                </wp:positionV>
                <wp:extent cx="1943100" cy="14859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71680"/>
                            <a:ext cx="34308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800" y="202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343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880"/>
                              <a:ext cx="18288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4572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7120" y="-5760"/>
                              <a:ext cx="457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1713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1430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18288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343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760" y="177120"/>
                              <a:ext cx="457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713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9525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2880" y="0"/>
                              <a:ext cx="457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8288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914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1360"/>
                              <a:ext cx="457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0"/>
                              <a:ext cx="18288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190440"/>
                            <a:ext cx="126360" cy="304920"/>
                          </a:xfrm>
                        </wpg:grpSpPr>
                        <wps:wsp>
                          <wps:cNvSpPr/>
                          <wps:spPr>
                            <a:xfrm rot="3858000">
                              <a:off x="67680" y="4320"/>
                              <a:ext cx="457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240"/>
                              <a:ext cx="7488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657360"/>
                            <a:ext cx="318600" cy="89640"/>
                          </a:xfrm>
                        </wpg:grpSpPr>
                        <wps:wsp>
                          <wps:cNvSpPr/>
                          <wps:spPr>
                            <a:xfrm rot="18287400">
                              <a:off x="13680" y="25920"/>
                              <a:ext cx="457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2458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5pt;width:153pt;height:117pt" coordorigin="5940,70" coordsize="306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970;width:539;height:41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97;top:3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5940;top:70;width:3059;height:2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481;top:610;width:359;height:358">
                  <v:oval id="shape_0" fillcolor="black" stroked="t" o:allowincell="f" style="position:absolute;left:6481;top:610;width:71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553,700" to="6840,9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380;top:781;width:350;height:368">
                  <v:oval id="shape_0" fillcolor="black" stroked="t" o:allowincell="f" style="position:absolute;left:7659;top:781;width:71;height:89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380,862" to="7649,11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660;top:1870;width:359;height:359">
                  <v:oval id="shape_0" fillcolor="black" stroked="t" o:allowincell="f" style="position:absolute;left:6660;top:1870;width:71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732,1960" to="7019,22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8109;top:610;width:350;height:368">
                  <v:oval id="shape_0" fillcolor="black" stroked="t" o:allowincell="f" style="position:absolute;left:8109;top:889;width:71;height:89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190,610" to="8459,8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440;top:1570;width:360;height:359">
                  <v:oval id="shape_0" fillcolor="black" stroked="t" o:allowincell="f" style="position:absolute;left:7728;top:1570;width:71;height:89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440,1660" to="7727,192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8281;top:1510;width:359;height:360">
                  <v:oval id="shape_0" fillcolor="black" stroked="t" o:allowincell="f" style="position:absolute;left:8281;top:1780;width:71;height:89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353,1510" to="8640,17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296;top:376;width:178;height:473">
                  <v:oval id="shape_0" fillcolor="black" stroked="t" o:allowincell="f" style="position:absolute;left:7403;top:376;width:71;height:89;mso-wrap-style:none;v-text-anchor:middle;rotation:64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296,474" to="7413,8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8412;top:1105;width:479;height:130">
                  <v:oval id="shape_0" fillcolor="black" stroked="t" o:allowincell="f" style="position:absolute;left:8410;top:1146;width:71;height:89;mso-wrap-style:none;v-text-anchor:middle;rotation:305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505,1105" to="8891,11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3"/>
        </w:rPr>
        <w:t xml:space="preserve">(1) </w:t>
      </w:r>
      <w:r>
        <w:rPr>
          <w:sz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sz w:val="23"/>
        </w:rPr>
        <w:t>,</w:t>
      </w:r>
    </w:p>
    <w:p>
      <w:pPr>
        <w:pStyle w:val="Normal"/>
        <w:ind w:left="340" w:hanging="0"/>
        <w:jc w:val="both"/>
        <w:rPr/>
      </w:pPr>
      <w:r>
        <w:rPr>
          <w:sz w:val="23"/>
        </w:rPr>
        <w:t>gdzie</w:t>
      </w:r>
      <w:r>
        <w:rPr>
          <w:sz w:val="23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3"/>
        </w:rPr>
        <w:t xml:space="preserve">oznacza pęd k-tego punktu materialnego. </w:t>
      </w:r>
    </w:p>
    <w:p>
      <w:pPr>
        <w:pStyle w:val="Normal"/>
        <w:ind w:left="340" w:hanging="0"/>
        <w:jc w:val="both"/>
        <w:rPr>
          <w:sz w:val="23"/>
        </w:rPr>
      </w:pPr>
      <w:r>
        <w:rPr>
          <w:sz w:val="23"/>
        </w:rPr>
        <w:t xml:space="preserve">Zsumujemy teraz wyrażenie (1) dla wszystkich punktów układu: </w:t>
      </w:r>
    </w:p>
    <w:p>
      <w:pPr>
        <w:pStyle w:val="Normal"/>
        <w:jc w:val="center"/>
        <w:rPr/>
      </w:pPr>
      <w:r>
        <w:rPr>
          <w:sz w:val="23"/>
        </w:rPr>
        <w:t xml:space="preserve">(2) </w:t>
      </w:r>
      <w:r>
        <w:rPr>
          <w:sz w:val="23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</m:e>
            </m:nary>
          </m:e>
        </m:nary>
      </m:oMath>
      <w:r>
        <w:rPr>
          <w:sz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6893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9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>
          <w:sz w:val="23"/>
        </w:rPr>
        <w:t>Z III zasady dynamiki wiemy, że siły występują parami. Rozpatrzmy siły wewnętrzne: jeśli k-ty punkt działa na punkt i-ty, to punkt i-ty działa na punkt k-ty, przy czym siły wzajemnego ich oddziaływania są takie same co do wartości i przeciwnie skierowane. Zatem, gdy zsumujemy wszystkie siły wewnętrzne, w sumie tej dla każdej siły składowej wystąpi przeciwnie skierowana i równa, co do wartości niutonowska siła reakcji. Oznacza to, że suma wszystkich sił wewnętrznych jest dokładnie równa zeru. Mamy zatem:</w:t>
      </w:r>
    </w:p>
    <w:p>
      <w:pPr>
        <w:pStyle w:val="Normal"/>
        <w:jc w:val="center"/>
        <w:rPr/>
      </w:pPr>
      <w:r>
        <w:rPr>
          <w:sz w:val="23"/>
        </w:rPr>
        <w:t>(3)</w:t>
      </w:r>
      <w:r>
        <w:rPr>
          <w:sz w:val="23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</m:e>
            </m:nary>
          </m:e>
        </m:nary>
      </m:oMath>
      <w:r>
        <w:rPr>
          <w:sz w:val="23"/>
        </w:rPr>
        <w:t>.</w:t>
      </w:r>
    </w:p>
    <w:p>
      <w:pPr>
        <w:pStyle w:val="TextBodyIndent"/>
        <w:rPr/>
      </w:pPr>
      <w:r>
        <w:rPr/>
        <w:t>Jeśli mamy do czynienia z układem odosobnionym, nie poddanym działaniu sił zewnętrznych, suma po prawej stronie równania (3) jest równa zeru i wobec tego mamy: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3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zyli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3"/>
        </w:rPr>
        <w:t xml:space="preserve"> </w:t>
      </w:r>
      <w:r>
        <w:rPr>
          <w:sz w:val="23"/>
        </w:rPr>
        <w:t>i ostatecznie otrzymujemy</w:t>
      </w:r>
    </w:p>
    <w:p>
      <w:pPr>
        <w:pStyle w:val="Normal"/>
        <w:ind w:left="4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965</wp:posOffset>
                </wp:positionH>
                <wp:positionV relativeFrom="paragraph">
                  <wp:posOffset>231775</wp:posOffset>
                </wp:positionV>
                <wp:extent cx="457835" cy="635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8.25pt" to="233.95pt,18.25pt" stroked="t" o:allowincell="f" style="position:absolute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8525</wp:posOffset>
                </wp:positionH>
                <wp:positionV relativeFrom="paragraph">
                  <wp:posOffset>6350</wp:posOffset>
                </wp:positionV>
                <wp:extent cx="4016375" cy="4578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75pt;margin-top:0.5pt;width:316.2pt;height:3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3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3"/>
        </w:rPr>
        <w:t xml:space="preserve">                       </w:t>
      </w:r>
      <w:r>
        <w:rPr>
          <w:sz w:val="23"/>
        </w:rPr>
        <w:t>Zasada zachowania pędu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bCs/>
          <w:i/>
          <w:sz w:val="23"/>
        </w:rPr>
        <w:t>Zatem w układzie odosobnionym, czyli nie poddanym działaniu sił zewnętrznych, całkowity pęd (równy sumie wektorowej pędów poszczególnych punktów materialnych) zachowuje stałą (niezmienną w czasie) warto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 xml:space="preserve">Podana w punkcie 2 zasada zachowania pędu odgrywa nie mniej ważną rolę niż zasada zachowania energii. Jeżeli w przypadku występowania sił tarcia czy lepkości przestaje obowiązywać zasada zachowania energii mechanicznej, zasada zachowania pędu pozostaje w mocy. Istniejący pęd ciała czy układu nie może zniknąć, może być tylko przekazany innemu ciału. </w:t>
      </w:r>
    </w:p>
    <w:p>
      <w:pPr>
        <w:pStyle w:val="Normal"/>
        <w:jc w:val="both"/>
        <w:rPr/>
      </w:pPr>
      <w:r>
        <w:rPr>
          <w:sz w:val="23"/>
        </w:rPr>
        <w:t xml:space="preserve">Na koniec podamy interesujący przykład: Mogłoby się wydawać, że przy spadku ciała z pewnej wysokości na Ziemię pęd uzyskany przez to ciało znika. Ale w przypadku tym układ, jaki należy rozpatrywać, składa się z ciała i Ziemi. W chwili początkowej całkowity pęd tego układu jest równy zeru - Ziemia i ciało są względem siebie w spoczynku. Gdy ciało spadające skutkiem przyciągania ziemskiego uzyskuje pewien pęd, pamiętać należy, że - jak wynika z III zasady dynamiki - Ziemia jest przyciągana przez nasze ciało z siłą równą ciężarowi ciała, lecz skierowaną przeciwnie i uzyskuje wobec tego równy, co do wartości, lecz przeciwnie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</w:rPr>
        <w:t>Człowiek wskoczył do poruszającego się wózka. Jaka jest prędkość wózka z człowiekiem, jeżeli masa człowieka jest 70[kg], masa wózka ma wartość 30[kg], a początkowa prędkość wózka wynosiła 1,5</w:t>
      </w:r>
      <w:r>
        <w:rPr>
          <w:sz w:val="23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3"/>
        </w:rPr>
        <w:t>? Rozwiąż to zadanie w przypadku, gdy człowiek poruszał się naprzeciw wózka z prędkością 1</w:t>
      </w:r>
      <w:r>
        <w:rPr>
          <w:sz w:val="23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3"/>
        </w:rPr>
        <w:t>, a następnie wskoczył do niego, jak również, gdy dogonił wózek z prędkością 3</w:t>
      </w:r>
      <w:r>
        <w:rPr>
          <w:sz w:val="23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3"/>
        </w:rPr>
        <w:t>.</w:t>
      </w:r>
    </w:p>
    <w:p>
      <w:pPr>
        <w:pStyle w:val="Normal"/>
        <w:jc w:val="center"/>
        <w:rPr>
          <w:color w:val="800000"/>
          <w:sz w:val="23"/>
        </w:rPr>
      </w:pPr>
      <w:r>
        <w:rPr>
          <w:color w:val="800000"/>
          <w:sz w:val="23"/>
        </w:rPr>
        <w:t>Sprawdź, czy potrafisz nr 2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</w:rPr>
        <w:t>Z działa o masie 2400[kg] został wyrzucony pocisk o masie 40[kg] z prędkością 600</w:t>
      </w:r>
      <w:r>
        <w:rPr>
          <w:sz w:val="23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3"/>
        </w:rPr>
        <w:t>. Z jaką prędkością działo zostanie odrzucone do tyłu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</w:rPr>
        <w:t>Rakieta leci z prędkością v. Po oddzieleniu się głowicy prędkość rakiety maleje dwa razy, a kierunek ruchu rakiety i głowicy pozostaje taki sam. Ile razy zwiększa się prędkość głowicy, jeżeli masa jej jest mniejsza sześć razy od masy rakiety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</w:rPr>
        <w:t xml:space="preserve">Pocisk lecący w kierunku poziomym z prędkością 700 </w:t>
      </w:r>
      <w:r>
        <w:rPr>
          <w:sz w:val="23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3"/>
        </w:rPr>
        <w:t>, rozrywa się na dwa kawałki o masach odpowiednio 3[kg] i 5[kg]. Ruch większego odłamka odbywa się nadal w kierunku poziomym, a jego prędkość wzrasta do 1200</w:t>
      </w:r>
      <w:r>
        <w:rPr>
          <w:sz w:val="23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3"/>
        </w:rPr>
        <w:t>. Wyznaczyć prędkość i kierunek ruchu mniejszego odłamk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754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2pt" to="449.95pt,50.2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1:00Z</dcterms:created>
  <dc:creator>Krzysztof Puszczewicz</dc:creator>
  <dc:description/>
  <dc:language>en-US</dc:language>
  <cp:lastModifiedBy>Krzysztof Puszczewicz</cp:lastModifiedBy>
  <cp:lastPrinted>2002-07-23T20:17:00Z</cp:lastPrinted>
  <dcterms:modified xsi:type="dcterms:W3CDTF">2002-07-23T18:44:00Z</dcterms:modified>
  <cp:revision>7</cp:revision>
  <dc:subject/>
  <dc:title/>
</cp:coreProperties>
</file>