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27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rzykłady zastosowania zasady zachowania pędu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kładem zjawisk, których przebieg tłumaczymy zasadą zachowania pędu są </w:t>
      </w:r>
      <w:r>
        <w:rPr>
          <w:b/>
        </w:rPr>
        <w:t>zderzenia doskonale niesprężyste.</w:t>
      </w:r>
      <w:r>
        <w:rPr/>
        <w:t xml:space="preserve"> Zderzenia dzielimy na </w:t>
      </w:r>
      <w:r>
        <w:rPr>
          <w:b/>
        </w:rPr>
        <w:t xml:space="preserve">centralne i niecentralne. </w:t>
      </w:r>
      <w:r>
        <w:rPr/>
        <w:t>Zderzenie jest centralne, jeżeli normalna do powierzchni, wystawiona w punkcie A zetknięcia się ciał zderzających przechodzi przez środek masy ciała. Rysunek 1 przedstawia zderzenie centralne dla ciała I i jednocześnie niecentralne dla ciała II. Punkty S</w:t>
      </w:r>
      <w:r>
        <w:rPr>
          <w:vertAlign w:val="subscript"/>
        </w:rPr>
        <w:t>I</w:t>
      </w:r>
      <w:r>
        <w:rPr/>
        <w:t xml:space="preserve"> i S</w:t>
      </w:r>
      <w:r>
        <w:rPr>
          <w:vertAlign w:val="subscript"/>
        </w:rPr>
        <w:t>II</w:t>
      </w:r>
      <w:r>
        <w:rPr/>
        <w:t xml:space="preserve"> oznaczają odpowiednio środki mas obu ciał. </w:t>
      </w:r>
      <w:r>
        <w:rPr>
          <w:b/>
        </w:rPr>
        <w:t>Zderzenia kul jednorodnych są zawsze centr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8760</wp:posOffset>
                      </wp:positionH>
                      <wp:positionV relativeFrom="paragraph">
                        <wp:posOffset>234315</wp:posOffset>
                      </wp:positionV>
                      <wp:extent cx="850900" cy="968375"/>
                      <wp:effectExtent l="6350" t="762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96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194" y="7777"/>
                                    </a:moveTo>
                                    <a:lnTo>
                                      <a:pt x="2239" y="8787"/>
                                    </a:lnTo>
                                    <a:lnTo>
                                      <a:pt x="2000" y="9233"/>
                                    </a:lnTo>
                                    <a:lnTo>
                                      <a:pt x="1493" y="10098"/>
                                    </a:lnTo>
                                    <a:lnTo>
                                      <a:pt x="1239" y="10767"/>
                                    </a:lnTo>
                                    <a:lnTo>
                                      <a:pt x="1000" y="10977"/>
                                    </a:lnTo>
                                    <a:lnTo>
                                      <a:pt x="1000" y="11423"/>
                                    </a:lnTo>
                                    <a:lnTo>
                                      <a:pt x="746" y="12079"/>
                                    </a:lnTo>
                                    <a:lnTo>
                                      <a:pt x="746" y="14715"/>
                                    </a:lnTo>
                                    <a:lnTo>
                                      <a:pt x="1239" y="15370"/>
                                    </a:lnTo>
                                    <a:lnTo>
                                      <a:pt x="2000" y="16039"/>
                                    </a:lnTo>
                                    <a:lnTo>
                                      <a:pt x="2493" y="16695"/>
                                    </a:lnTo>
                                    <a:lnTo>
                                      <a:pt x="3000" y="17128"/>
                                    </a:lnTo>
                                    <a:lnTo>
                                      <a:pt x="3493" y="17351"/>
                                    </a:lnTo>
                                    <a:lnTo>
                                      <a:pt x="4000" y="17574"/>
                                    </a:lnTo>
                                    <a:lnTo>
                                      <a:pt x="4746" y="18007"/>
                                    </a:lnTo>
                                    <a:lnTo>
                                      <a:pt x="5493" y="18452"/>
                                    </a:lnTo>
                                    <a:lnTo>
                                      <a:pt x="7985" y="18675"/>
                                    </a:lnTo>
                                    <a:lnTo>
                                      <a:pt x="10985" y="19108"/>
                                    </a:lnTo>
                                    <a:lnTo>
                                      <a:pt x="13493" y="19331"/>
                                    </a:lnTo>
                                    <a:lnTo>
                                      <a:pt x="14239" y="19541"/>
                                    </a:lnTo>
                                    <a:lnTo>
                                      <a:pt x="14985" y="19764"/>
                                    </a:lnTo>
                                    <a:lnTo>
                                      <a:pt x="15493" y="19764"/>
                                    </a:lnTo>
                                    <a:lnTo>
                                      <a:pt x="15985" y="19987"/>
                                    </a:lnTo>
                                    <a:lnTo>
                                      <a:pt x="17985" y="19987"/>
                                    </a:lnTo>
                                    <a:lnTo>
                                      <a:pt x="18985" y="19108"/>
                                    </a:lnTo>
                                    <a:lnTo>
                                      <a:pt x="19493" y="18885"/>
                                    </a:lnTo>
                                    <a:lnTo>
                                      <a:pt x="19731" y="18452"/>
                                    </a:lnTo>
                                    <a:lnTo>
                                      <a:pt x="19985" y="18230"/>
                                    </a:lnTo>
                                    <a:lnTo>
                                      <a:pt x="19985" y="10098"/>
                                    </a:lnTo>
                                    <a:lnTo>
                                      <a:pt x="19731" y="9666"/>
                                    </a:lnTo>
                                    <a:lnTo>
                                      <a:pt x="19731" y="9233"/>
                                    </a:lnTo>
                                    <a:lnTo>
                                      <a:pt x="19493" y="9010"/>
                                    </a:lnTo>
                                    <a:lnTo>
                                      <a:pt x="19493" y="8787"/>
                                    </a:lnTo>
                                    <a:lnTo>
                                      <a:pt x="19239" y="8564"/>
                                    </a:lnTo>
                                    <a:lnTo>
                                      <a:pt x="18731" y="5049"/>
                                    </a:lnTo>
                                    <a:lnTo>
                                      <a:pt x="17985" y="2859"/>
                                    </a:lnTo>
                                    <a:lnTo>
                                      <a:pt x="17731" y="2413"/>
                                    </a:lnTo>
                                    <a:lnTo>
                                      <a:pt x="17731" y="2203"/>
                                    </a:lnTo>
                                    <a:lnTo>
                                      <a:pt x="17493" y="1980"/>
                                    </a:lnTo>
                                    <a:lnTo>
                                      <a:pt x="17493" y="1534"/>
                                    </a:lnTo>
                                    <a:lnTo>
                                      <a:pt x="17239" y="1102"/>
                                    </a:lnTo>
                                    <a:lnTo>
                                      <a:pt x="16985" y="1102"/>
                                    </a:lnTo>
                                    <a:lnTo>
                                      <a:pt x="16985" y="879"/>
                                    </a:lnTo>
                                    <a:lnTo>
                                      <a:pt x="16731" y="879"/>
                                    </a:lnTo>
                                    <a:lnTo>
                                      <a:pt x="15985" y="656"/>
                                    </a:lnTo>
                                    <a:lnTo>
                                      <a:pt x="15746" y="446"/>
                                    </a:lnTo>
                                    <a:lnTo>
                                      <a:pt x="15239" y="446"/>
                                    </a:lnTo>
                                    <a:lnTo>
                                      <a:pt x="14985" y="223"/>
                                    </a:lnTo>
                                    <a:lnTo>
                                      <a:pt x="13746" y="223"/>
                                    </a:lnTo>
                                    <a:lnTo>
                                      <a:pt x="13239" y="0"/>
                                    </a:lnTo>
                                    <a:lnTo>
                                      <a:pt x="12985" y="0"/>
                                    </a:lnTo>
                                    <a:lnTo>
                                      <a:pt x="9493" y="3082"/>
                                    </a:lnTo>
                                    <a:lnTo>
                                      <a:pt x="8985" y="3515"/>
                                    </a:lnTo>
                                    <a:lnTo>
                                      <a:pt x="8985" y="3738"/>
                                    </a:lnTo>
                                    <a:lnTo>
                                      <a:pt x="7985" y="3961"/>
                                    </a:lnTo>
                                    <a:lnTo>
                                      <a:pt x="7493" y="4393"/>
                                    </a:lnTo>
                                    <a:lnTo>
                                      <a:pt x="6746" y="4616"/>
                                    </a:lnTo>
                                    <a:lnTo>
                                      <a:pt x="6746" y="4839"/>
                                    </a:lnTo>
                                    <a:lnTo>
                                      <a:pt x="0" y="4839"/>
                                    </a:lnTo>
                                    <a:lnTo>
                                      <a:pt x="0" y="6597"/>
                                    </a:lnTo>
                                    <a:lnTo>
                                      <a:pt x="493" y="7030"/>
                                    </a:lnTo>
                                    <a:lnTo>
                                      <a:pt x="746" y="7475"/>
                                    </a:lnTo>
                                    <a:lnTo>
                                      <a:pt x="1000" y="7475"/>
                                    </a:lnTo>
                                    <a:lnTo>
                                      <a:pt x="1493" y="7908"/>
                                    </a:lnTo>
                                    <a:lnTo>
                                      <a:pt x="1746" y="8354"/>
                                    </a:lnTo>
                                    <a:lnTo>
                                      <a:pt x="2239" y="8564"/>
                                    </a:lnTo>
                                    <a:lnTo>
                                      <a:pt x="1194" y="77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194,7777l2239,8787l2000,9233l1493,10098l1239,10767l1000,10977l1000,11423l746,12079l746,14715l1239,15370l2000,16039l2493,16695l3000,17128l3493,17351l4000,17574l4746,18007l5493,18452l7985,18675l10985,19108l13493,19331l14239,19541l14985,19764l15493,19764l15985,19987l17985,19987l18985,19108l19493,18885l19731,18452l19985,18230l19985,10098l19731,9666l19731,9233l19493,9010l19493,8787l19239,8564l18731,5049l17985,2859l17731,2413l17731,2203l17493,1980l17493,1534l17239,1102l16985,1102l16985,879l16731,879l15985,656l15746,446l15239,446l14985,223l13746,223l13239,0l12985,0l9493,3082l8985,3515l8985,3738l7985,3961l7493,4393l6746,4616l6746,4839l0,4839l0,6597l493,7030l746,7475l1000,7475l1493,7908l1746,8354l2239,8564l1194,7777xe" stroked="t" o:allowincell="f" style="position:absolute;margin-left:18.8pt;margin-top:18.45pt;width:66.95pt;height:76.2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1080</wp:posOffset>
                      </wp:positionH>
                      <wp:positionV relativeFrom="paragraph">
                        <wp:posOffset>142875</wp:posOffset>
                      </wp:positionV>
                      <wp:extent cx="640715" cy="64071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40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0.4pt;margin-top:11.25pt;width:50.4pt;height:50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4170</wp:posOffset>
                      </wp:positionH>
                      <wp:positionV relativeFrom="paragraph">
                        <wp:posOffset>340995</wp:posOffset>
                      </wp:positionV>
                      <wp:extent cx="1225550" cy="606425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5440" cy="60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26.85pt" to="123.55pt,74.55pt" stroked="t" o:allowincell="f" style="position:absolute;flip:x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114935</wp:posOffset>
                      </wp:positionV>
                      <wp:extent cx="377190" cy="1217295"/>
                      <wp:effectExtent l="6350" t="1905" r="635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121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9.05pt" to="102pt,104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874395</wp:posOffset>
                      </wp:positionV>
                      <wp:extent cx="549275" cy="54927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1.2pt;margin-top:68.85pt;width:43.2pt;height:4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75615</wp:posOffset>
                      </wp:positionV>
                      <wp:extent cx="549275" cy="549275"/>
                      <wp:effectExtent l="7620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0.1pt;margin-top:37.45pt;width:43.2pt;height:4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600075</wp:posOffset>
                      </wp:positionV>
                      <wp:extent cx="978535" cy="762000"/>
                      <wp:effectExtent l="2540" t="2540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76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47.25pt" to="258.2pt,107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1171575</wp:posOffset>
                      </wp:positionV>
                      <wp:extent cx="732155" cy="635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pt,92.25pt" to="260.4pt,92.25pt" stroked="t" o:allowincell="f" style="position:absolute;mso-position-horizontal-relative:margin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48865</wp:posOffset>
                      </wp:positionH>
                      <wp:positionV relativeFrom="paragraph">
                        <wp:posOffset>353060</wp:posOffset>
                      </wp:positionV>
                      <wp:extent cx="602615" cy="408305"/>
                      <wp:effectExtent l="0" t="317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264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27.8pt" to="232.35pt,59.9pt" stroked="t" o:allowincell="f" style="position:absolute;flip:xy;mso-position-horizontal-relative:margin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349250</wp:posOffset>
                      </wp:positionV>
                      <wp:extent cx="1010920" cy="116586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0880" cy="116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27.5pt" to="260.75pt,119.25pt" stroked="t" o:allowincell="f" style="position:absolute;flip:y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795020</wp:posOffset>
                      </wp:positionV>
                      <wp:extent cx="702310" cy="68199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681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5.2pt;margin-top:62.6pt;width:55.25pt;height:53.6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56125</wp:posOffset>
                      </wp:positionH>
                      <wp:positionV relativeFrom="paragraph">
                        <wp:posOffset>306705</wp:posOffset>
                      </wp:positionV>
                      <wp:extent cx="549275" cy="585470"/>
                      <wp:effectExtent l="698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585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8.75pt;margin-top:24.15pt;width:43.2pt;height:46.0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161155</wp:posOffset>
                      </wp:positionH>
                      <wp:positionV relativeFrom="paragraph">
                        <wp:posOffset>234315</wp:posOffset>
                      </wp:positionV>
                      <wp:extent cx="974725" cy="1337945"/>
                      <wp:effectExtent l="3175" t="1905" r="317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4880" cy="13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5pt,18.45pt" to="404.35pt,123.75pt" stroked="t" o:allowincell="f" style="position:absolute;flip:x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21455</wp:posOffset>
                      </wp:positionH>
                      <wp:positionV relativeFrom="paragraph">
                        <wp:posOffset>540385</wp:posOffset>
                      </wp:positionV>
                      <wp:extent cx="1353185" cy="617220"/>
                      <wp:effectExtent l="1905" t="3175" r="190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61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65pt,42.55pt" to="423.15pt,91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88790</wp:posOffset>
                      </wp:positionH>
                      <wp:positionV relativeFrom="paragraph">
                        <wp:posOffset>1125220</wp:posOffset>
                      </wp:positionV>
                      <wp:extent cx="202565" cy="287655"/>
                      <wp:effectExtent l="1905" t="7620" r="1079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680" cy="287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88.6pt" to="353.6pt,111.2pt" stroked="t" o:allowincell="f" style="position:absolute;flip:x;mso-position-horizontal-relative:margin">
                      <v:stroke color="black" weight="255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45025</wp:posOffset>
                      </wp:positionH>
                      <wp:positionV relativeFrom="paragraph">
                        <wp:posOffset>620395</wp:posOffset>
                      </wp:positionV>
                      <wp:extent cx="202565" cy="287655"/>
                      <wp:effectExtent l="1905" t="7620" r="1079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680" cy="287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75pt,48.85pt" to="381.65pt,71.45pt" stroked="t" o:allowincell="f" style="position:absolute;flip:x;mso-position-horizontal-relative:margin">
                      <v:stroke color="black" weight="255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b/>
              </w:rPr>
              <w:t>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A     S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</w:rPr>
              <w:t>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S</w:t>
            </w:r>
            <w:r>
              <w:rPr>
                <w:vertAlign w:val="subscript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t>Rys.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erzenie skoś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A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t>Rys.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derzenia pros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oMath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t>Rys. 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ny podział zderzeń rozróżnia </w:t>
      </w:r>
      <w:r>
        <w:rPr>
          <w:b/>
        </w:rPr>
        <w:t xml:space="preserve">zderzenia skośne i proste. </w:t>
      </w:r>
      <w:r>
        <w:rPr/>
        <w:t>Zderzenie jest proste, jeżeli kierunki normalnych wystawionych jak poprzednio w punkcie A zetknięcia się ciał pokrywają się z kierunkami prędkości. Rysunek 2 przedstawia zderzenie skośne dwóch kul. W przypadku kul zderzenia są proste wtedy, gdy środki kul poruszają się po tej samej prostej, np. gdy jedna kula dogania drugą lub obie przesuwają się wprost ku sob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orąc pod uwagę charakter odkształceń zachodzących w ciałach podczas zderzeń podzielimy je na </w:t>
      </w:r>
      <w:r>
        <w:rPr>
          <w:b/>
        </w:rPr>
        <w:t>sprężyste i niesprężyste</w:t>
      </w:r>
      <w:r>
        <w:rPr/>
        <w:t>. Mimo, że w przyrodzie nie występują ciała doskonale sprężyste ani doskonale niesprężyste, wygodnie jest posługiwać się pojęciem zderzeń doskonale sprężystych i doskonale niesprężystych. Jest to znowu idealizacja zjawisk upraszczająca rozważania matematyczne. Zatem wyniki tu otrzymane są przybliżeniem rzeczywistych zjawisk w przyrodz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erzenia doskonale sprężyste zostaną omówione przy zasadzie zachowania energii mechanicznej. Teraz skupimy się na zderzeniach doskonale niesprężystych. W czasie tego zderzenia nie działają w układzie odosobnionym siły zachowawcze, a zatem nie stosuje się zasada zachowania energii mechanicznej; stosuje się natomiast zasada zachowania pędu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2520</wp:posOffset>
                </wp:positionH>
                <wp:positionV relativeFrom="paragraph">
                  <wp:posOffset>135255</wp:posOffset>
                </wp:positionV>
                <wp:extent cx="274955" cy="27495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6pt;margin-top:10.6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5480</wp:posOffset>
                </wp:positionH>
                <wp:positionV relativeFrom="paragraph">
                  <wp:posOffset>135255</wp:posOffset>
                </wp:positionV>
                <wp:extent cx="274955" cy="27495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10.6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5720</wp:posOffset>
                </wp:positionH>
                <wp:positionV relativeFrom="paragraph">
                  <wp:posOffset>156845</wp:posOffset>
                </wp:positionV>
                <wp:extent cx="274955" cy="27495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6pt;margin-top:12.3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7660</wp:posOffset>
                </wp:positionH>
                <wp:positionV relativeFrom="paragraph">
                  <wp:posOffset>146685</wp:posOffset>
                </wp:positionV>
                <wp:extent cx="274955" cy="27495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8pt;margin-top:11.5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684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pt" to="123.6pt,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1230</wp:posOffset>
                </wp:positionH>
                <wp:positionV relativeFrom="paragraph">
                  <wp:posOffset>7620</wp:posOffset>
                </wp:positionV>
                <wp:extent cx="183515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0.6pt" to="189.3pt,0.6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0740</wp:posOffset>
                </wp:positionH>
                <wp:positionV relativeFrom="paragraph">
                  <wp:posOffset>13335</wp:posOffset>
                </wp:positionV>
                <wp:extent cx="183515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.05pt" to="380.6pt,1.0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v</w:t>
      </w:r>
      <w:r>
        <w:rPr>
          <w:vertAlign w:val="subscript"/>
        </w:rPr>
        <w:t xml:space="preserve">1                             </w:t>
      </w:r>
      <w:r>
        <w:rPr/>
        <w:t>v</w:t>
      </w:r>
      <w:r>
        <w:rPr>
          <w:vertAlign w:val="subscript"/>
        </w:rPr>
        <w:t xml:space="preserve">2                                                                 </w:t>
      </w:r>
      <w:r>
        <w:rPr/>
        <w:t>(m</w:t>
      </w:r>
      <w:r>
        <w:rPr>
          <w:vertAlign w:val="subscript"/>
        </w:rPr>
        <w:t>1</w:t>
      </w:r>
      <w:r>
        <w:rPr/>
        <w:t>+ m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  </w:t>
      </w:r>
      <w:r>
        <w:rPr/>
        <w:t>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4915</wp:posOffset>
                </wp:positionH>
                <wp:positionV relativeFrom="paragraph">
                  <wp:posOffset>115570</wp:posOffset>
                </wp:positionV>
                <wp:extent cx="366395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9.1pt" to="125.25pt,9.1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5020</wp:posOffset>
                </wp:positionH>
                <wp:positionV relativeFrom="paragraph">
                  <wp:posOffset>109220</wp:posOffset>
                </wp:positionV>
                <wp:extent cx="274955" cy="635"/>
                <wp:effectExtent l="635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8.6pt" to="184.2pt,8.6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0040</wp:posOffset>
                </wp:positionH>
                <wp:positionV relativeFrom="paragraph">
                  <wp:posOffset>125730</wp:posOffset>
                </wp:positionV>
                <wp:extent cx="732155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9.9pt" to="382.8pt,9.9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m</w:t>
      </w:r>
      <w:r>
        <w:rPr>
          <w:vertAlign w:val="subscript"/>
        </w:rPr>
        <w:t xml:space="preserve">1                             </w:t>
      </w:r>
      <w:r>
        <w:rPr/>
        <w:t>m</w:t>
      </w:r>
      <w:r>
        <w:rPr>
          <w:vertAlign w:val="subscript"/>
        </w:rPr>
        <w:t xml:space="preserve">2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</wp:posOffset>
                </wp:positionH>
                <wp:positionV relativeFrom="paragraph">
                  <wp:posOffset>78105</wp:posOffset>
                </wp:positionV>
                <wp:extent cx="1920875" cy="635"/>
                <wp:effectExtent l="635" t="25400" r="635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15pt" to="210pt,6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8380</wp:posOffset>
                </wp:positionH>
                <wp:positionV relativeFrom="paragraph">
                  <wp:posOffset>94615</wp:posOffset>
                </wp:positionV>
                <wp:extent cx="1920875" cy="635"/>
                <wp:effectExtent l="635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7.45pt" to="430.6pt,7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2171700" cy="4572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ys. 5 </w:t>
                            </w:r>
                            <w:r>
                              <w:rPr>
                                <w:i/>
                                <w:iCs/>
                              </w:rPr>
                              <w:t>Kule po zderzeniu niesprężysty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ys. 5 </w:t>
                      </w:r>
                      <w:r>
                        <w:rPr>
                          <w:i/>
                          <w:iCs/>
                        </w:rPr>
                        <w:t>Kule po zderzeniu niesprężys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2628900" cy="457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s. 4 </w:t>
                            </w:r>
                            <w:r>
                              <w:rPr>
                                <w:i/>
                                <w:iCs/>
                              </w:rPr>
                              <w:t>Kule przed zderzeni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7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ys. 4 </w:t>
                      </w:r>
                      <w:r>
                        <w:rPr>
                          <w:i/>
                          <w:iCs/>
                        </w:rPr>
                        <w:t>Kule przed zder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godnie z rysunkiem 4 mamy:</w:t>
        <w:tab/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 </w:t>
      </w:r>
    </w:p>
    <w:p>
      <w:pPr>
        <w:pStyle w:val="Normal"/>
        <w:ind w:left="340" w:hanging="0"/>
        <w:jc w:val="both"/>
        <w:rPr/>
      </w:pPr>
      <w:r>
        <w:rPr/>
        <w:t>skąd prędkość wspólna po zderzeniu doskonale niesprężystym kul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TextBodyIndent"/>
        <w:rPr/>
      </w:pPr>
      <w:r>
        <w:rPr/>
        <w:t>Znając energię kinetyczną przed zderzeniem i energię kinetyczną bryły utworzonej w wyniku zderzenia, można obliczyć stratę energii kinetycznej przekształconą na inne rodzaje energii:</w:t>
      </w:r>
    </w:p>
    <w:p>
      <w:pPr>
        <w:pStyle w:val="Normal"/>
        <w:jc w:val="center"/>
        <w:rPr/>
      </w:pP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Wstawiając do równania (2) równanie (3), otrzymujemy ostatecznie</w:t>
      </w:r>
    </w:p>
    <w:p>
      <w:pPr>
        <w:pStyle w:val="Normal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Iloczyn obu zderzających się mas podzielony przez sumę tychże mas nazywamy </w:t>
      </w:r>
      <w:r>
        <w:rPr>
          <w:b/>
        </w:rPr>
        <w:t>masą zredukowaną układu.</w:t>
      </w:r>
      <w:r>
        <w:rPr/>
        <w:t xml:space="preserve"> Różnica prędkości v</w:t>
      </w:r>
      <w:r>
        <w:rPr>
          <w:vertAlign w:val="subscript"/>
        </w:rPr>
        <w:t>1</w:t>
      </w:r>
      <w:r>
        <w:rPr/>
        <w:t xml:space="preserve"> - v</w:t>
      </w:r>
      <w:r>
        <w:rPr>
          <w:vertAlign w:val="subscript"/>
        </w:rPr>
        <w:t>2</w:t>
      </w:r>
      <w:r>
        <w:rPr/>
        <w:t xml:space="preserve"> jest </w:t>
      </w:r>
      <w:r>
        <w:rPr>
          <w:b/>
        </w:rPr>
        <w:t>prędkością względ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ujemy ostatecznie, że ubytek energii kinetycznej przekształcony w czasie zderzenia doskonale niesprężystego na inne rodzaje energii jest proporcjonalny do masy zredukowanej układu oraz kwadratu prędkości względ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a zachowania pędu tłumaczy również zjawisko odrzutu występujące przy wystrzale z broni palnej i zasadę działania silników rakietowych. Analizę tych zjawisk przedstawiają zawarte w kurs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la o masie 10[g] zostaje wystrzelona z prędkością wylotową 600</w:t>
      </w:r>
      <w:r>
        <w:rPr>
          <w:sz w:val="23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ze strzelby o masie wynoszącej 3[kg]. Jeżeli luźno trzymać strzelbę, to jaka będzie prędkość odrzutu strzelby, gdy uderzy o bark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jakim stosunku powinny być masy dwóch niesprężystych kul mknących po jednej prostej w kierunkach przeciwnych z prędkościami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i </w:t>
      </w:r>
      <w:r>
        <w:rPr>
          <w:rFonts w:eastAsia="Symbol" w:cs="Symbol" w:ascii="Symbol" w:hAnsi="Symbol"/>
        </w:rPr>
        <w:t></w:t>
      </w:r>
      <w:r>
        <w:rPr/>
        <w:t>3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by ich prędkość wspólna po zderzeniu była 1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wie niesprężyste kule o jednakowych masach zderzają się; jedna z nich jest nieruchoma, druga porusza się z prędkością 1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przy czym kierunek jej ruchu tworzy z płaszczyzną styczności tych kul w chwili zderzenia kąt 30</w:t>
      </w:r>
      <w:r>
        <w:rPr>
          <w:vertAlign w:val="superscript"/>
        </w:rPr>
        <w:t>0</w:t>
      </w:r>
      <w:r>
        <w:rPr/>
        <w:t>. Oblicz prędkość oraz kierunek ruchu tych kul po zderze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23"/>
        </w:rPr>
      </w:pPr>
      <w:r>
        <w:rPr>
          <w:color w:val="800000"/>
          <w:sz w:val="23"/>
        </w:rPr>
        <w:t>Sprawdź, czy potrafisz nr 24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95605</wp:posOffset>
                </wp:positionV>
                <wp:extent cx="3543300" cy="1029335"/>
                <wp:effectExtent l="0" t="444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29240"/>
                          <a:chOff x="0" y="0"/>
                          <a:chExt cx="3543480" cy="102924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932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6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65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4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293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9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.15pt;width:279pt;height:81.05pt" coordorigin="2160,623" coordsize="5580,1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0;top:6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20;top:984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0;top:17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7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040;top:116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984" to="7199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8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984" to="7019,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220;top:624;width:89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20,803" to="7199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983" to="7380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34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52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20;top:1523;width:7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Jaką wartość powinna mieć siła F działająca poziomo na wózek o masie m = 5[kg], aby ciała o masach m</w:t>
      </w:r>
      <w:r>
        <w:rPr>
          <w:vertAlign w:val="subscript"/>
        </w:rPr>
        <w:t>1</w:t>
      </w:r>
      <w:r>
        <w:rPr/>
        <w:t xml:space="preserve"> = 2[kg] i m</w:t>
      </w:r>
      <w:r>
        <w:rPr>
          <w:vertAlign w:val="subscript"/>
        </w:rPr>
        <w:t>2</w:t>
      </w:r>
      <w:r>
        <w:rPr/>
        <w:t xml:space="preserve"> = 1[kg] nie poruszały się względem wózka (rys. 6)? Tarcie zaniedbaj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37565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95pt" to="449.95pt,65.9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dcterms:modified xsi:type="dcterms:W3CDTF">2002-07-23T18:41:00Z</dcterms:modified>
  <cp:revision>12</cp:revision>
  <dc:subject/>
  <dc:title/>
</cp:coreProperties>
</file>