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28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Ruch swobodny i z tarciem po równi pochyłej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color w:val="800000"/>
        </w:rPr>
        <w:t>Ruch swobodny po równi pochyłej.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895</wp:posOffset>
                </wp:positionH>
                <wp:positionV relativeFrom="paragraph">
                  <wp:posOffset>762000</wp:posOffset>
                </wp:positionV>
                <wp:extent cx="4465955" cy="2258060"/>
                <wp:effectExtent l="0" t="0" r="127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800" cy="2257920"/>
                          <a:chOff x="0" y="0"/>
                          <a:chExt cx="4465800" cy="2257920"/>
                        </a:xfrm>
                      </wpg:grpSpPr>
                      <wps:wsp>
                        <wps:cNvSpPr txBox="1"/>
                        <wps:spPr>
                          <a:xfrm>
                            <a:off x="156924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87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83640" y="1828800"/>
                            <a:ext cx="3859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40560" y="1828800"/>
                            <a:ext cx="3351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08720" y="1745640"/>
                            <a:ext cx="360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97760" y="914400"/>
                            <a:ext cx="3351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28800" y="1010880"/>
                            <a:ext cx="3859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40560" y="391320"/>
                            <a:ext cx="3351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5760" y="569520"/>
                            <a:ext cx="2514600" cy="1419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5480"/>
                              <a:ext cx="2514600" cy="626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1800">
                              <a:off x="1181520" y="590400"/>
                              <a:ext cx="38916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653400"/>
                              <a:ext cx="0" cy="75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653400"/>
                              <a:ext cx="335160" cy="67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080" y="1324800"/>
                              <a:ext cx="3459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716400"/>
                              <a:ext cx="39240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1840" y="653400"/>
                              <a:ext cx="37152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335160" cy="67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744840"/>
                              <a:ext cx="335160" cy="67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5680" y="603360"/>
                              <a:ext cx="212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1760" y="765720"/>
                            <a:ext cx="415404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86400"/>
                            <a:ext cx="10288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60pt;width:351.6pt;height:177.75pt" coordorigin="1077,1200" coordsize="7032,3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48;top:12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7;top:357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88;top:4080;width:607;height:5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448;top:4080;width:527;height:5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00;top:3949;width:566;height:4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2640;width:527;height:4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957;top:2792;width:607;height:5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448;top:1816;width:527;height:4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2645;top:2097;width:3960;height:223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2645;top:2830;width:3959;height:986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505;top:3027;width:612;height:239;mso-wrap-style:none;v-text-anchor:middle;rotation:343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72,3126" to="4872,43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2,3126" to="5399,41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2,4183" to="5416,431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53,3225" to="4870,43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86,3126" to="4870,327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49,2097" to="4876,315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071,3270" to="5598,43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06,3047" to="5239,3124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1568,2406" to="8109,3899" stroked="t" o:allowincell="f" style="position:absolute;flip:y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18,1336" to="5637,4755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Ciało znajdujące się na równi pochyłej nachylonej do poziomu pod kątem </w:t>
      </w:r>
      <w:r>
        <w:rPr>
          <w:rFonts w:eastAsia="Symbol" w:cs="Symbol" w:ascii="Symbol" w:hAnsi="Symbol"/>
        </w:rPr>
        <w:t></w:t>
      </w:r>
      <w:r>
        <w:rPr/>
        <w:t xml:space="preserve"> (rys. 1, ale na razie bez uwzględniania sił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) w jednorodnym polu grawitacyjnym o stałym natężeni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, nie może  poruszać się w kierunku pionowym, w którym działa przyspieszenie ziemski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, a jedynie w kierunku rów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kładając wektor siły ciężkośc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= m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na kierunek równoległy i prostopadły do równi, otrzymujemy siłę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= m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powodującą  zsuwanie się ciała po równi z przyspieszeniem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oraz siłę normalną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dociskającą ciało do rów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nieważ:</w:t>
        <w:tab/>
        <w:tab/>
        <w:t xml:space="preserve">(1)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360" w:hanging="0"/>
        <w:jc w:val="both"/>
        <w:rPr/>
      </w:pPr>
      <w:r>
        <w:rPr/>
        <w:t>i równocześnie z II zasady dynamiki:</w:t>
      </w:r>
    </w:p>
    <w:p>
      <w:pPr>
        <w:pStyle w:val="Normal"/>
        <w:jc w:val="center"/>
        <w:rPr/>
      </w:pPr>
      <w:r>
        <w:rPr/>
        <w:t>(2)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= m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, dlatego</w:t>
      </w:r>
    </w:p>
    <w:p>
      <w:pPr>
        <w:pStyle w:val="Normal"/>
        <w:jc w:val="center"/>
        <w:rPr/>
      </w:pPr>
      <w:r>
        <w:rPr/>
        <w:t>(3) m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3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1371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9.7pt;width:10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statecznie otrzymujemy:</w:t>
      </w:r>
    </w:p>
    <w:p>
      <w:pPr>
        <w:pStyle w:val="Normal"/>
        <w:jc w:val="center"/>
        <w:rPr/>
      </w:pPr>
      <w:r>
        <w:rPr/>
        <w:t xml:space="preserve">(4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artość przyspieszeni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jest tym większa im większy jest kąt nachylenia równi do poziomu, przy czym dla </w:t>
      </w:r>
      <w:r>
        <w:rPr>
          <w:rFonts w:eastAsia="Symbol" w:cs="Symbol" w:ascii="Symbol" w:hAnsi="Symbol"/>
        </w:rPr>
        <w:t></w:t>
      </w:r>
      <w:r>
        <w:rPr/>
        <w:t xml:space="preserve"> = 90</w:t>
      </w:r>
      <w:r>
        <w:rPr>
          <w:vertAlign w:val="superscript"/>
        </w:rPr>
        <w:t>0</w:t>
      </w:r>
      <w:r>
        <w:rPr/>
        <w:t xml:space="preserve"> otrzymujem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, czyli spadek swobodny, zaś w przypadku </w:t>
      </w:r>
      <w:r>
        <w:rPr>
          <w:rFonts w:eastAsia="Symbol" w:cs="Symbol" w:ascii="Symbol" w:hAnsi="Symbol"/>
        </w:rPr>
        <w:t></w:t>
      </w:r>
      <w:r>
        <w:rPr/>
        <w:t xml:space="preserve"> = 0</w:t>
      </w:r>
      <w:r>
        <w:rPr>
          <w:vertAlign w:val="superscript"/>
        </w:rPr>
        <w:t>0</w:t>
      </w:r>
      <w:r>
        <w:rPr/>
        <w:t xml:space="preserve"> wartość przyspieszeni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jest równa ze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color w:val="800000"/>
        </w:rPr>
        <w:t>Ruch po równi z uwzględnieniem tar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ły tarcia, jak pamiętamy, to siły pojawiające się na styku powierzchni trących się ciał i przeciwdziałające względnemu ruchowi tych cia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iła tarci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występująca przy poślizgu ciała stałego po ciele stałym jest, z nielicznymi wyjątkami, proporcjonalna do siły  przyciskającej ciało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do podłoża (rys.1).  Siłę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nazywamy czasem  naciskiem. Siłę tarcia określa wzór:</w:t>
      </w:r>
    </w:p>
    <w:p>
      <w:pPr>
        <w:pStyle w:val="Normal"/>
        <w:jc w:val="center"/>
        <w:rPr/>
      </w:pPr>
      <w:r>
        <w:rPr/>
        <w:t xml:space="preserve">(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gdzie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wsp</m:t>
        </m:r>
        <m:r>
          <w:rPr>
            <w:rFonts w:ascii="Cambria Math" w:hAnsi="Cambria Math"/>
          </w:rPr>
          <m:t xml:space="preserve">µ</m:t>
        </m:r>
        <m:r>
          <m:rPr>
            <m:lit/>
            <m:nor/>
          </m:rPr>
          <w:rPr>
            <w:rFonts w:ascii="Cambria Math" w:hAnsi="Cambria Math"/>
          </w:rPr>
          <m:t xml:space="preserve">czynnik</m:t>
        </m:r>
        <m:r>
          <m:rPr>
            <m:lit/>
            <m:nor/>
          </m:rPr>
          <w:rPr>
            <w:rFonts w:ascii="Cambria Math" w:hAnsi="Cambria Math"/>
          </w:rPr>
          <m:t xml:space="preserve">tarcia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Ruch ciała po równi pochyłej z tarciem. Tym razem siłą </w:t>
      </w:r>
      <w:r>
        <w:rPr>
          <w:bCs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Cs/>
        </w:rPr>
        <w:t xml:space="preserve"> przyciskającą  ciało do podstawy równi pochyłej nie jest całkowity ciężar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bCs/>
        </w:rPr>
        <w:t>,lecz składowa ciężaru ciała prostopadła do powierzchni równi (rys. 1):</w:t>
      </w:r>
    </w:p>
    <w:p>
      <w:pPr>
        <w:pStyle w:val="Normal"/>
        <w:jc w:val="center"/>
        <w:rPr/>
      </w:pPr>
      <w:r>
        <w:rPr/>
        <w:t xml:space="preserve">(6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9"/>
        </w:numPr>
        <w:jc w:val="both"/>
        <w:rPr/>
      </w:pPr>
      <w:r>
        <w:rPr/>
        <w:t>W czasie zsuwania się po równi ciało o ciężarze Q = mg podlega działaniu dwóch sił: siły zsuwającej Q</w:t>
      </w:r>
      <w:r>
        <w:rPr>
          <w:vertAlign w:val="subscript"/>
        </w:rPr>
        <w:t>x</w:t>
      </w:r>
      <w:r>
        <w:rPr/>
        <w:t xml:space="preserve"> = Q sin </w:t>
      </w:r>
      <w:r>
        <w:rPr>
          <w:rFonts w:eastAsia="Symbol" w:cs="Symbol" w:ascii="Symbol" w:hAnsi="Symbol"/>
        </w:rPr>
        <w:t></w:t>
      </w:r>
      <w:r>
        <w:rPr/>
        <w:t xml:space="preserve"> i hamującej siły tarcia T określonej wzorem (1). Siła wypadkowa F powodująca ruch wynos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27432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orzystamy teraz z II zasady dynamiki dającej F = 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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3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Korzystamy teraz z II zasady dynamiki dającej F = m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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2050</wp:posOffset>
                </wp:positionH>
                <wp:positionV relativeFrom="paragraph">
                  <wp:posOffset>499110</wp:posOffset>
                </wp:positionV>
                <wp:extent cx="1911350" cy="366395"/>
                <wp:effectExtent l="3175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.5pt;margin-top:39.3pt;width:150.45pt;height:28.8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 xml:space="preserve">W czasie ruchu ciała po równi pochyłej do góry, zarówno siła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jak i sił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są przeciwnie skierowane do prędkości. A zatem siła wypadkowa, hamująca ruch, równa się w tym wypadku:</w:t>
      </w:r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czyli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rzystamy teraz z I zasady dynamiki celem określenia zsuwania się ciała po równi pochyłej ruchem jednostajnym prostoliniowym:</w:t>
      </w:r>
    </w:p>
    <w:p>
      <w:pPr>
        <w:pStyle w:val="Normal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</w:p>
    <w:p>
      <w:pPr>
        <w:pStyle w:val="Normal"/>
        <w:jc w:val="both"/>
        <w:rPr/>
      </w:pPr>
      <w:r>
        <w:rPr/>
        <w:t xml:space="preserve">      </w:t>
      </w:r>
      <w:r>
        <w:rPr/>
        <w:t>przez f</w:t>
      </w:r>
      <w:r>
        <w:rPr>
          <w:vertAlign w:val="subscript"/>
        </w:rPr>
        <w:t>0</w:t>
      </w:r>
      <w:r>
        <w:rPr/>
        <w:t xml:space="preserve"> oznaczony jest współczynnik tarcia staty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półczynnik tarcia statycznego równa się tg </w:t>
      </w:r>
      <w:r>
        <w:rPr>
          <w:rFonts w:eastAsia="Symbol" w:cs="Symbol" w:ascii="Symbol" w:hAnsi="Symbol"/>
        </w:rPr>
        <w:t></w:t>
      </w:r>
      <w:r>
        <w:rPr/>
        <w:t xml:space="preserve"> tego najmniejszego kąta, przy którym ciało zaczyna samorzutnie się zsuwać.</w:t>
      </w:r>
    </w:p>
    <w:p>
      <w:pPr>
        <w:pStyle w:val="Normal"/>
        <w:jc w:val="center"/>
        <w:rPr/>
      </w:pPr>
      <w:r>
        <w:rPr>
          <w:color w:val="800000"/>
        </w:rPr>
        <w:t xml:space="preserve">Sprawdź czy potrafisz nr 25 </w:t>
      </w:r>
      <w:r>
        <w:rPr/>
        <w:t>oraz zadania na lekcj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 jakim przyspieszeniem zsuwa się ciało po gładkiej powierzchni nachylonej do poziomu pod kątem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vertAlign w:val="superscript"/>
        </w:rPr>
        <w:t>0</w:t>
      </w:r>
      <w:r>
        <w:rPr/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ciągu czasu t = 1[s] ciało zsuwające się po równi pochyłej przebyło drogę s = 200[cm]. Oblicz kąt nachylenia równi do poziom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iało ześlizguje się bez tarcia po równi pochyłej. Wyznacz kąt nachylenia równi do poziomu, jeżeli średnia prędkość ciała po pierwszych 0,5[s] jest o 24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mniejsza niż średnia prędkość po pierwszych 1,5[s]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 równi pochyłej, której długość l = 2,5[m], zaczynają jednocześnie poruszać się dwa ciała: jedno - do góry z prędkością początkową v</w:t>
      </w:r>
      <w:r>
        <w:rPr>
          <w:vertAlign w:val="subscript"/>
        </w:rPr>
        <w:t>0</w:t>
      </w:r>
      <w:r>
        <w:rPr/>
        <w:t xml:space="preserve"> = 5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 drugie w dół bez prędkości początkowej. Po jakim czasie t ciała spotkają się i jaka będzie ich względna prędkość w miejscu spotkania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 jakim przyspieszeniem zsuwa się ciało po równi pochyłej nachylonej do poziomu pod kątem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vertAlign w:val="superscript"/>
        </w:rPr>
        <w:t>0</w:t>
      </w:r>
      <w:r>
        <w:rPr/>
        <w:t>, jeżeli współczynnik tarcia f = 0,2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poziomej desce stoi drewniany sześcian o masie m = 500 g. Współczynnik tarcia wynosi f = 0,4. Oblicz:</w:t>
      </w:r>
    </w:p>
    <w:p>
      <w:pPr>
        <w:pStyle w:val="Normal"/>
        <w:ind w:left="360" w:hanging="0"/>
        <w:jc w:val="both"/>
        <w:rPr/>
      </w:pPr>
      <w:r>
        <w:rPr/>
        <w:t xml:space="preserve">a) opór tarcia,  następnie deskę nachylono pod kątem </w:t>
      </w:r>
      <w:r>
        <w:rPr>
          <w:rFonts w:eastAsia="Symbol" w:cs="Symbol" w:ascii="Symbol" w:hAnsi="Symbol"/>
        </w:rPr>
        <w:t></w:t>
      </w:r>
      <w:r>
        <w:rPr/>
        <w:t xml:space="preserve"> = 15</w:t>
      </w:r>
      <w:r>
        <w:rPr>
          <w:vertAlign w:val="superscript"/>
        </w:rPr>
        <w:t>0</w:t>
      </w:r>
      <w:r>
        <w:rPr/>
        <w:t xml:space="preserve"> do poziomu. Oblicz: b) jaki nacisk wywiera teraz sześcian na deskę, c) jaki jest teraz opór tarcia, d) przy jakim kącie nachylenia deski sześcian zacznie zsuwać się po równi utworzonej z tej deski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poziomej powierzchni znajdują się dwa połączone nicią klocki o masach m i M. Na ciało m działa sił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skierowana pod kątem </w:t>
      </w:r>
      <w:r>
        <w:rPr>
          <w:rFonts w:eastAsia="Symbol" w:cs="Symbol" w:ascii="Symbol" w:hAnsi="Symbol"/>
        </w:rPr>
        <w:t></w:t>
      </w:r>
      <w:r>
        <w:rPr/>
        <w:t xml:space="preserve"> do poziomu (rys. 3). Współczynnik tarcia o powierzchnię poziomą wynosi f. Oblicz przyspieszenie układu tych ciał. Przyspieszenie ziemskie wynosi g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6760</wp:posOffset>
                </wp:positionH>
                <wp:positionV relativeFrom="paragraph">
                  <wp:posOffset>6350</wp:posOffset>
                </wp:positionV>
                <wp:extent cx="4664075" cy="118935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1189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pt;margin-top:0.5pt;width:367.2pt;height:93.6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577850</wp:posOffset>
                </wp:positionV>
                <wp:extent cx="2652395" cy="635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45.5pt" to="303.6pt,45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8280</wp:posOffset>
                </wp:positionH>
                <wp:positionV relativeFrom="paragraph">
                  <wp:posOffset>212090</wp:posOffset>
                </wp:positionV>
                <wp:extent cx="915035" cy="36639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pt;margin-top:16.7pt;width:7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8520</wp:posOffset>
                </wp:positionH>
                <wp:positionV relativeFrom="paragraph">
                  <wp:posOffset>150495</wp:posOffset>
                </wp:positionV>
                <wp:extent cx="640715" cy="366395"/>
                <wp:effectExtent l="2540" t="825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1.85pt" to="318pt,40.65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8440</wp:posOffset>
                </wp:positionH>
                <wp:positionV relativeFrom="paragraph">
                  <wp:posOffset>157480</wp:posOffset>
                </wp:positionV>
                <wp:extent cx="640715" cy="24955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4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12.4pt;width:50.4pt;height:19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5720</wp:posOffset>
                </wp:positionH>
                <wp:positionV relativeFrom="paragraph">
                  <wp:posOffset>29210</wp:posOffset>
                </wp:positionV>
                <wp:extent cx="92075" cy="274955"/>
                <wp:effectExtent l="1905" t="698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3.6pt;margin-top:2.3pt;width:7.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2680</wp:posOffset>
                </wp:positionH>
                <wp:positionV relativeFrom="paragraph">
                  <wp:posOffset>153035</wp:posOffset>
                </wp:positionV>
                <wp:extent cx="36639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2.05pt" to="217.2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8520</wp:posOffset>
                </wp:positionH>
                <wp:positionV relativeFrom="paragraph">
                  <wp:posOffset>163195</wp:posOffset>
                </wp:positionV>
                <wp:extent cx="118935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2.85pt" to="361.2pt,12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 xml:space="preserve">M                            m               </w:t>
      </w:r>
      <w:r>
        <w:rPr>
          <w:rFonts w:eastAsia="Symbol" w:cs="Symbol" w:ascii="Symbol" w:hAnsi="Symbol"/>
        </w:rPr>
        <w:t>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Rys.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hłopiec działając na sanki o ciężarz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stałą sił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skierowaną poziomo, pcha je pod górę, której stok jest nachylony do poziomu pod kątem </w:t>
      </w:r>
      <w:r>
        <w:rPr>
          <w:rFonts w:eastAsia="Symbol" w:cs="Symbol" w:ascii="Symbol" w:hAnsi="Symbol"/>
        </w:rPr>
        <w:t></w:t>
      </w:r>
      <w:r>
        <w:rPr/>
        <w:t xml:space="preserve">. Jaką wartość ma sił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, jeżeli sanki poruszają się ze stałą prędkością, a współczynnik tarcia płóz o śnieg wynosi f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iało o ciężarz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porusza się po poziomej płaszczyźnie pod wpływem działającej na nie sił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nachylonej do poziomu pod kątem </w:t>
      </w:r>
      <w:r>
        <w:rPr>
          <w:rFonts w:eastAsia="Symbol" w:cs="Symbol" w:ascii="Symbol" w:hAnsi="Symbol"/>
        </w:rPr>
        <w:t></w:t>
      </w:r>
      <w:r>
        <w:rPr/>
        <w:t xml:space="preserve"> (rys. 4). Wyznacz przyspieszenie tego ciała. Przy jakiej wartości siły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działającej na to ciało ruch ciała będzie jednostajny? Współczynnik tarcia wynosi f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2680</wp:posOffset>
                </wp:positionH>
                <wp:positionV relativeFrom="paragraph">
                  <wp:posOffset>144145</wp:posOffset>
                </wp:positionV>
                <wp:extent cx="2195195" cy="997585"/>
                <wp:effectExtent l="635" t="1587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5280" cy="997560"/>
                          <a:chOff x="0" y="0"/>
                          <a:chExt cx="2195280" cy="997560"/>
                        </a:xfrm>
                      </wpg:grpSpPr>
                      <wps:wsp>
                        <wps:cNvSpPr/>
                        <wps:spPr>
                          <a:xfrm>
                            <a:off x="0" y="652320"/>
                            <a:ext cx="219528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504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448200"/>
                            <a:ext cx="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10980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3600"/>
                            <a:ext cx="921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1160"/>
                            <a:ext cx="109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11.35pt;width:172.8pt;height:78.45pt" coordorigin="3768,227" coordsize="3456,1569">
                <v:line id="shape_0" from="3768,1254" to="7224,125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rect id="shape_0" stroked="t" o:allowincell="f" style="position:absolute;left:4488;top:660;width:1440;height:57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242,933" to="5242,1797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5208,227" to="6936,947" stroked="t" o:allowincell="f" style="position:absolute;flip:y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360;top:516;width:144;height:4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208,953" to="6936,95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rFonts w:eastAsia="Symbol" w:cs="Symbol" w:ascii="Symbol" w:hAnsi="Symbol"/>
        </w:rPr>
        <w:t>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68580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ółczynnik tarcia wozów kolejowych na szynach wynosi f = 0,005. Jaką prędkość nadano wozowi, jeżeli przebył on na poziomym torze drogę s = 20 [m]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aki powinien być minimalny współczynnik tarcia  między oponami  samochodu a asfaltem,   aby samochód mógł przejechać bez poślizgu zakręt o promieniu R = 100 m, z prędkością wynoszącą v = 8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? Jezdnia nachylona jest pod kątem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vertAlign w:val="superscript"/>
        </w:rPr>
        <w:t>0</w:t>
      </w:r>
      <w:r>
        <w:rPr/>
        <w:t xml:space="preserve"> do poziom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złowiek ciągnie sanki siłą F = 5[N] po poziomej powierzchni. Sznur tworzy kąt </w:t>
      </w:r>
      <w:r>
        <w:rPr>
          <w:rFonts w:eastAsia="Symbol" w:cs="Symbol" w:ascii="Symbol" w:hAnsi="Symbol"/>
        </w:rPr>
        <w:t></w:t>
      </w:r>
      <w:r>
        <w:rPr/>
        <w:t xml:space="preserve">  = 60</w:t>
      </w:r>
      <w:r>
        <w:rPr>
          <w:vertAlign w:val="superscript"/>
        </w:rPr>
        <w:t>0</w:t>
      </w:r>
      <w:r>
        <w:rPr/>
        <w:t xml:space="preserve"> z tą powierzchnią, a siła tarcia wynosi T = 2[N]. Jakim ruchem poruszają się sanki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iało zsunęło się z równi pochyłej i przebyło drogę s = 150[cm] w ciągu czasu t = 1,5[s]. Współczynnik tarcia wynosi f = 0,4. Obliczyć kąt nachylenia równi do  pozi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9.95pt,1.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1417" w:footer="720" w:bottom="1417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7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41:00Z</dcterms:created>
  <dc:creator>Krzysztof Puszczewicz</dc:creator>
  <dc:description/>
  <dc:language>en-US</dc:language>
  <cp:lastModifiedBy>Krzysztof Puszczewicz</cp:lastModifiedBy>
  <cp:lastPrinted>2002-07-23T21:38:00Z</cp:lastPrinted>
  <dcterms:modified xsi:type="dcterms:W3CDTF">2002-07-23T19:46:00Z</dcterms:modified>
  <cp:revision>17</cp:revision>
  <dc:subject/>
  <dc:title/>
</cp:coreProperties>
</file>