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29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Podstawy dynamiki – podsumowanie, część 1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jakim przyspieszeniem powinna poruszać się równia pochyła po płaszczyźnie poziomej, aby umieszczone na niej ciało nie poruszało się względem powierzchni równi? Dane: kąt nachylenia równi do poziomu </w:t>
      </w:r>
      <w:r>
        <w:rPr>
          <w:rFonts w:eastAsia="Symbol" w:cs="Symbol" w:ascii="Symbol" w:hAnsi="Symbol"/>
        </w:rPr>
        <w:t></w:t>
      </w:r>
      <w:r>
        <w:rPr/>
        <w:t>, przyspieszenie ziemskie g. Tarcie między ciałem i równią pomi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locek o masie m spoczywa na poziomej powierzchni. W pewnej chwili przyłożono do klocka poziomo zwróconą siłę F, która działa w czasie t. Jak długo będzie trwał ruch klocka? Współczynnik tarcia wynosi f, zaś przyspieszenie ziemskie jest g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a równi nachylonej do poziomu pod ka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znajduje się klocek o masie m</w:t>
      </w:r>
      <w:r>
        <w:rPr>
          <w:vertAlign w:val="subscript"/>
        </w:rPr>
        <w:t>1</w:t>
      </w:r>
      <w:r>
        <w:rPr/>
        <w:t xml:space="preserve"> = 3[kg]. Do tego klocka przymocowano linkę, którą przerzucono przez nieruchomy krążek umieszczony u szczyty równi i obciążono na drugim końcu ciężarkiem o masie m = 2,5[kg]. Oblicz przyspieszenie klocka i ciężarka oraz siłę naciągu linki, jeżeli współczynnik tarcia klocka o powierzchnię równi f = 0,2. Tarcie linki o bloczek (krążek) oraz jej masę pomiń. Przyjmij 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 czy potrafisz nr 2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 dwustopniowej rakiety o masie M = 1200[kg], po osiągnięciu prędkości v = 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oddzielił się pierwszy stopień o masie m = 700[kg]. Jaką prędkość osiągnął drugi stopień rakiety, jeżeli prędkość pierwszego stopnia zmalała w wyniku tej operacji do v</w:t>
      </w:r>
      <w:r>
        <w:rPr>
          <w:vertAlign w:val="subscript"/>
        </w:rPr>
        <w:t>1</w:t>
      </w:r>
      <w:r>
        <w:rPr/>
        <w:t xml:space="preserve"> = 1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a ciała o jednakowych masach poruszają się po okręgach o promieniach R i 2R. Siła dośrodkowa działająca na każde z tych ciał jest taka sama. Oblicz stosunek prędkości liniowych i kątowych tych cia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windzie opadającej z przyspieszeniem a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znajduje się waga sprężynowa, na której spoczywa ciało o masie m = 10 kg. Jaki ciężar wskazuje waga?</w:t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003935</wp:posOffset>
                </wp:positionV>
                <wp:extent cx="914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pt;margin-top:79.05pt;width:71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a poziomej płaszczyźnie znajdują się dwa klocki połączone nicią. Masy klocków wynoszą M = 0,3 kg i m = 0,2 kg. Współczynnik tarcia klocków o podłoże jest dla obu klocków jednakowy i wynosi f = 0,1. Na klocek o masie M działa siła F = 5 N (rys. 1). Oblicz przyspieszenie układu oraz siłę, jaką klocek o masie M działa na drugi klocek. Należy przyjąć, że  g = 1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003935</wp:posOffset>
                </wp:positionV>
                <wp:extent cx="347980" cy="2946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F</m:t>
                                    </m:r>
                                  </m:e>
                                </m:acc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3.2pt;mso-wrap-distance-left:9.05pt;mso-wrap-distance-right:9.05pt;mso-wrap-distance-top:0pt;mso-wrap-distance-bottom:0pt;margin-top:79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</m:acc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3495</wp:posOffset>
                </wp:positionV>
                <wp:extent cx="6858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.85pt;width:53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0</wp:posOffset>
                </wp:positionH>
                <wp:positionV relativeFrom="paragraph">
                  <wp:posOffset>16891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.3pt" to="233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21250</wp:posOffset>
                </wp:positionH>
                <wp:positionV relativeFrom="paragraph">
                  <wp:posOffset>29845</wp:posOffset>
                </wp:positionV>
                <wp:extent cx="4572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2.35pt;mso-position-vertical-relative:text;margin-left:38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457200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4295</wp:posOffset>
                </wp:positionH>
                <wp:positionV relativeFrom="paragraph">
                  <wp:posOffset>190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5pt,0.15pt" to="377.8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05pt" to="449.95pt,15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5pt" to="458.95pt,3.4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FF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dcterms:modified xsi:type="dcterms:W3CDTF">2002-07-23T19:51:00Z</dcterms:modified>
  <cp:revision>9</cp:revision>
  <dc:subject/>
  <dc:title/>
</cp:coreProperties>
</file>