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0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dstawy dynamiki – podsumowanie, część 2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ło o masie m = 2 kg i prędkości v = 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zatrzymuje się w ciągu t = 4[s] wskutek działania siły hamującej. Jaka jest wartość tej sił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nda porusza się ruchem jednostajnie zmiennym. Czas spadania ciała puszczonego swobodnie w tej windzie, na drodze od sufitu do podłogi jest dwukrotnie większy, aniżeli w windzie stojącej Oblicz przyspieszenie windy.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Ciało o ciężarze P = 30[N] spada w powietrzu pionowo w dół z przyspieszeniem a = 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Oblicz siłę oporu powietrza.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nici o długości l = 2[m] zawieszono ciężarek. Jaką najmniejszą prędkość początkową (w kierunku poziomym) należy nadać ciężarkowi w najniższym punkcie toru, aby mógł zataczać okręgi w płaszczyźnie pionowej?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 czy potrafisz nr 2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wa ciała A i B o masach 2m i 3m poruszają się naprzeciw siebie z jednakowymi prędkościami v. Po zderzeniu centralnym ciała te łączą się. Wyznacz prędkość ciał po zderzeniu. Rozwiązanie numeryczne przeprowadź dla m = 2[kg], v =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locek o masie M = 5[kg], leżący na szczycie muru o wysokości h = 5[m], uderzył poziomo lecący pocisk o masie m = 20[g] i prędkości 7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 następnie uwiązł w nim. W jakiej odległości od podstawy muru spadł klocek z pociskiem? 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Tarcie klocka o mur pominąć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ło zamachowe, wykonujące początkowo 12 obrotów na minutę zatrzymuje się po 6 minutach. Oblicz średnie przyspieszenie kątow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końcach nieważkiej nici przerzuconej przez nieważki blok zawieszono ciężarki o masach m = 2 kg i M = 3 kg. Lżejszy z nich znajduje się o l = 2 m niżej od cięższego. Po jakim czasie znajdą się one na tej samej wysokości ? Przyjmij g =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Opory ruchu pomi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49.95pt,10.6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3T21:58:00Z</cp:lastPrinted>
  <dcterms:modified xsi:type="dcterms:W3CDTF">2002-07-23T20:00:00Z</dcterms:modified>
  <cp:revision>6</cp:revision>
  <dc:subject/>
  <dc:title/>
</cp:coreProperties>
</file>