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98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ind w:firstLine="340"/>
        <w:rPr>
          <w:sz w:val="32"/>
        </w:rPr>
      </w:pPr>
      <w:r>
        <w:rPr>
          <w:sz w:val="32"/>
        </w:rPr>
        <w:t>Kurs fizyki</w:t>
        <w:tab/>
        <w:tab/>
        <w:tab/>
        <w:tab/>
        <w:tab/>
        <w:tab/>
        <w:tab/>
        <w:tab/>
        <w:t>Nachylenie</w:t>
      </w:r>
    </w:p>
    <w:p>
      <w:pPr>
        <w:pStyle w:val="Heading4"/>
        <w:rPr>
          <w:sz w:val="32"/>
        </w:rPr>
      </w:pPr>
      <w:r>
        <w:rPr>
          <w:sz w:val="32"/>
        </w:rPr>
        <w:t>Temat: 31</w:t>
      </w:r>
    </w:p>
    <w:p>
      <w:pPr>
        <w:pStyle w:val="Normal"/>
        <w:jc w:val="center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  <w:t>Podstawy dynamiki – podsumowanie, część 3.</w:t>
      </w:r>
    </w:p>
    <w:p>
      <w:pPr>
        <w:pStyle w:val="Normal"/>
        <w:jc w:val="center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 jeden z dwóch równych ciężarków,  przerzuconych przez nieważki krążek, mających masę 120,5 kg każdy, położono ciężarek dodatkowy o masie m</w:t>
      </w:r>
      <w:r>
        <w:rPr>
          <w:vertAlign w:val="subscript"/>
        </w:rPr>
        <w:t>1</w:t>
      </w:r>
      <w:r>
        <w:rPr/>
        <w:t xml:space="preserve"> = 4[g]. W jakim czasie ciężarki te przebiegną drogę s = 162[cm]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larz rozpoczynając jazdę, pierwsze 30[s] jedzie ruchem jednostajnie przyspieszonym. Jaką prędkość osiąga po tym czasie, jeżeli promień kół rowerowych r = 0,35[m], a przyspieszenie kątowe tych kół jest 0,5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d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>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Granat lecący w pewnej chwili z prędkością v = 10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 xml:space="preserve"> rozerwał się na dwa odłamki. Większy odłamek, którego masa stanowiła p = 60% masy całego granatu, kontynuował lot w pierwotnym kierunku, lecz ze zwiększoną prędkością równą v</w:t>
      </w:r>
      <w:r>
        <w:rPr>
          <w:vertAlign w:val="subscript"/>
        </w:rPr>
        <w:t>1</w:t>
      </w:r>
      <w:r>
        <w:rPr/>
        <w:t xml:space="preserve"> = 25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>. Znajdź zwrot i wartość prędkości mniejszego odłamk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akim ruchem porusza się ciało, na które działa siła o stałej wartości i kierunku prostopadłym do toru?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Sprawdź, czy potrafisz nr 28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ropla deszczu spadająca z dużej wysokości paruje. Jak wpływa to na ruch kropli?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wie kulki o masach m</w:t>
      </w:r>
      <w:r>
        <w:rPr>
          <w:vertAlign w:val="subscript"/>
        </w:rPr>
        <w:t>1</w:t>
      </w:r>
      <w:r>
        <w:rPr/>
        <w:t xml:space="preserve"> = 0,05[kg] i m</w:t>
      </w:r>
      <w:r>
        <w:rPr>
          <w:vertAlign w:val="subscript"/>
        </w:rPr>
        <w:t>2</w:t>
      </w:r>
      <w:r>
        <w:rPr/>
        <w:t xml:space="preserve"> = 0,15[kg] połączone sprężyną oddalono, powodując jej wydłużenie. Puszczone równocześnie kulki </w:t>
      </w:r>
      <w:r>
        <w:rPr>
          <w:b/>
          <w:bCs/>
        </w:rPr>
        <w:t>początkowo zbliżają się do siebie</w:t>
      </w:r>
      <w:r>
        <w:rPr/>
        <w:t>. Pomijamy siły zewnętrzne. Co możesz powiedzieć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457200</wp:posOffset>
                </wp:positionV>
                <wp:extent cx="1828800" cy="1028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1pt;mso-wrap-distance-left:9.05pt;mso-wrap-distance-right:9.05pt;mso-wrap-distance-top:0pt;mso-wrap-distance-bottom:0pt;margin-top:36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213995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6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39970</wp:posOffset>
                </wp:positionH>
                <wp:positionV relativeFrom="paragraph">
                  <wp:posOffset>48895</wp:posOffset>
                </wp:positionV>
                <wp:extent cx="4572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1.1pt;margin-top:3.8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2895</wp:posOffset>
                </wp:positionH>
                <wp:positionV relativeFrom="paragraph">
                  <wp:posOffset>146685</wp:posOffset>
                </wp:positionV>
                <wp:extent cx="228600" cy="22860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85pt;margin-top:11.55pt;width:18pt;height:17.95pt" coordorigin="6477,231" coordsize="360,359">
                <v:line id="shape_0" from="6477,231" to="6656,5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57,231" to="6836,5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1495</wp:posOffset>
                </wp:positionH>
                <wp:positionV relativeFrom="paragraph">
                  <wp:posOffset>163195</wp:posOffset>
                </wp:positionV>
                <wp:extent cx="228600" cy="22860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85pt;margin-top:12.85pt;width:18pt;height:17.95pt" coordorigin="6837,257" coordsize="360,359">
                <v:line id="shape_0" from="6837,257" to="7016,6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17,257" to="7196,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1840</wp:posOffset>
                </wp:positionH>
                <wp:positionV relativeFrom="paragraph">
                  <wp:posOffset>187960</wp:posOffset>
                </wp:positionV>
                <wp:extent cx="228600" cy="228600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2pt;margin-top:14.8pt;width:18pt;height:17.95pt" coordorigin="7184,296" coordsize="360,359">
                <v:line id="shape_0" from="7184,296" to="7363,6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64,296" to="7543,6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6950</wp:posOffset>
                </wp:positionH>
                <wp:positionV relativeFrom="paragraph">
                  <wp:posOffset>269240</wp:posOffset>
                </wp:positionV>
                <wp:extent cx="40640" cy="156210"/>
                <wp:effectExtent l="5080" t="1905" r="508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680" cy="15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5pt,21.2pt" to="381.65pt,3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przyspieszeniach kulek w układzie odniesienia, </w:t>
      </w:r>
      <w:r>
        <w:rPr>
          <w:b/>
          <w:bCs/>
        </w:rPr>
        <w:t>związanym ze środkiem masy</w:t>
      </w:r>
      <w:r>
        <w:rPr/>
        <w:t>? Podaj informacje dotyczące kierunków, zwrotów i wartości tych wektorów. Czy ulegają zmianie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 przyspieszeniu każdej kulki w układzie odniesienia </w:t>
      </w:r>
      <w:r>
        <w:rPr>
          <w:b/>
          <w:bCs/>
        </w:rPr>
        <w:t>związanym z pozostałą kulką</w:t>
      </w:r>
      <w:r>
        <w:rPr/>
        <w:t>? Podaj takie informacje dotyczące tych przyspieszeń, jak w punkcie a) zadania. Uzasadnij odpowiedź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łóżmy, że w pewnej chwili mniejsza kulka ma w </w:t>
      </w:r>
      <w:r>
        <w:rPr>
          <w:b/>
          <w:bCs/>
        </w:rPr>
        <w:t>układzie środka masy</w:t>
      </w:r>
      <w:r>
        <w:rPr/>
        <w:t xml:space="preserve"> przyspieszenie o wartości a</w:t>
      </w:r>
      <w:r>
        <w:rPr>
          <w:vertAlign w:val="subscript"/>
        </w:rPr>
        <w:t>1</w:t>
      </w:r>
      <w:r>
        <w:rPr/>
        <w:t xml:space="preserve"> = 0,6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>. Ile wynosi wartość przyspieszenia większej kulki w tej samej chwili w tym samym układzie odniesienia? Oblicz wartości sił, które nadają każdej kulce te przyspieszenia. Skąd pochodzą te siły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licz wartości przyspieszeń, jakie w tej samej chwili (patrz punkt c) posiada każda kulka w układzie odniesienia pozostałej kulk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ak wytłumaczysz z punktu widzenia II zasady dynamiki fakt, że kulki posiadają względem siebie nawzajem przyspieszenia, których wartości obliczyłeś w punkcie d)? Odpowiedź na to pytanie jest równoznaczna ze stwierdzeniem, jak siła nadaje każdej kulce takie przyspieszenie.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8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4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Wingdings" w:hAnsi="Wingdings" w:cs="Wingdings"/>
      <w:color w:val="8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8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7:41:00Z</dcterms:created>
  <dc:creator>Krzysztof Puszczewicz</dc:creator>
  <dc:description/>
  <dc:language>en-US</dc:language>
  <cp:lastModifiedBy>Krzysztof Puszczewicz</cp:lastModifiedBy>
  <cp:lastPrinted>2002-07-23T22:21:00Z</cp:lastPrinted>
  <dcterms:modified xsi:type="dcterms:W3CDTF">2002-07-23T20:22:00Z</dcterms:modified>
  <cp:revision>12</cp:revision>
  <dc:subject/>
  <dc:title/>
</cp:coreProperties>
</file>