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2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y dynamiki – sprawdzian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Podstawy dynamiki, wariant 1</w:t>
      </w:r>
    </w:p>
    <w:p>
      <w:pPr>
        <w:pStyle w:val="Normal"/>
        <w:jc w:val="center"/>
        <w:rPr>
          <w:sz w:val="18"/>
        </w:rPr>
      </w:pPr>
      <w:r>
        <w:rPr>
          <w:color w:val="800000"/>
          <w:sz w:val="18"/>
        </w:rPr>
        <w:t>Zadania test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Siła, którą musimy działać na ciało o masie 3 kg, aby podnieść je pionowo z przyspieszeniem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18"/>
        </w:rPr>
        <w:t xml:space="preserve"> ma wartość w przybliżeniu równą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a) 6[N],                    b) 12[N],                c) 24[N],             d) 30[N],                   e) 36[N]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Ciału nadano prędkość początkową v</w:t>
        <w:softHyphen/>
      </w:r>
      <w:r>
        <w:rPr>
          <w:sz w:val="18"/>
          <w:vertAlign w:val="subscript"/>
        </w:rPr>
        <w:t>0</w:t>
      </w:r>
      <w:r>
        <w:rPr>
          <w:sz w:val="18"/>
        </w:rPr>
        <w:t xml:space="preserve"> =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 xml:space="preserve">, zwróconą ku górze gładkiej równi pochyłej, nachylonej do poziomu pod kątem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30</w:t>
        <w:softHyphen/>
        <w:softHyphen/>
        <w:softHyphen/>
      </w:r>
      <w:r>
        <w:rPr>
          <w:sz w:val="18"/>
          <w:vertAlign w:val="superscript"/>
        </w:rPr>
        <w:t>0</w:t>
      </w:r>
      <w:r>
        <w:rPr>
          <w:sz w:val="18"/>
        </w:rPr>
        <w:t>. Ruch ciała pod górę będzie trwał około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a) 0,1[s], </w:t>
        <w:tab/>
        <w:tab/>
        <w:t xml:space="preserve">b) 0,15[s], </w:t>
        <w:tab/>
        <w:tab/>
        <w:t xml:space="preserve">c) 0,2[s], </w:t>
        <w:tab/>
        <w:t xml:space="preserve">d) 0,3[s], </w:t>
        <w:tab/>
        <w:tab/>
        <w:t>e) 0,4[s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Ciało zsuwa się z równi pochyłej ruchem jednostajnym, gdy kąt nachylenia równi do poziomu wynosi 30</w:t>
      </w:r>
      <w:r>
        <w:rPr>
          <w:sz w:val="18"/>
          <w:vertAlign w:val="superscript"/>
        </w:rPr>
        <w:t>0</w:t>
      </w:r>
      <w:r>
        <w:rPr>
          <w:sz w:val="18"/>
        </w:rPr>
        <w:t>. Oznacza to, że współczynnik tarcia kinetycznego między ciałem a powierzchnią równi wynosi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sz w:val="18"/>
          <w:lang w:val="de-DE"/>
        </w:rPr>
        <w:t xml:space="preserve">a)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de-DE"/>
        </w:rPr>
        <w:t xml:space="preserve">,     </w:t>
        <w:tab/>
        <w:t xml:space="preserve">   </w:t>
        <w:tab/>
        <w:t xml:space="preserve">        b)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de-DE"/>
        </w:rPr>
        <w:t xml:space="preserve">,           </w:t>
        <w:tab/>
        <w:t xml:space="preserve">    c)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lang w:val="de-DE"/>
        </w:rPr>
        <w:t xml:space="preserve">,             </w:t>
        <w:tab/>
        <w:t xml:space="preserve"> </w:t>
        <w:tab/>
        <w:t xml:space="preserve">   d)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lang w:val="de-DE"/>
        </w:rPr>
        <w:t>,                         e)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 xml:space="preserve">Skrzynię o masie m leżącą na poziomej podstawie ciągniemy siłą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8"/>
        </w:rPr>
        <w:t xml:space="preserve">, tworzącą z poziomem kąt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. Skrzynia naciska na podłoże siłą o wart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 xml:space="preserve">N = mg, </w:t>
        <w:tab/>
        <w:tab/>
        <w:t>b) N = mg – F sin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, </w:t>
        <w:tab/>
        <w:t>c) N = mg – F cos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, </w:t>
        <w:tab/>
        <w:t>d) N = mg – F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Mniejszej lub równej mg w zależności od tego, czy skrzynia jest w ruchu czy w spoczyn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>Chłopiec o masie 50 kg zeskoczył ze stojącego wózka o masie 25 kg z prędkością skierowaną poziomo, której wartość wynosi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>. Wózek cofnął się z prędkością o wartości:</w:t>
      </w:r>
    </w:p>
    <w:p>
      <w:pPr>
        <w:pStyle w:val="Normal"/>
        <w:ind w:left="360" w:hanging="0"/>
        <w:jc w:val="both"/>
        <w:rPr/>
      </w:pPr>
      <w:r>
        <w:rPr>
          <w:sz w:val="18"/>
          <w:lang w:val="de-DE"/>
        </w:rPr>
        <w:t xml:space="preserve">a)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 b) 0,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  c)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,               d)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               e)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>W klocek o masie 10[kg] strzelamy z pistoletu. Pocisk posiada prędkość 500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 xml:space="preserve"> i masę 0,01[kg]. Z jaką (w przybliżeniu) prędkością będzie poruszał się klocek po wbiciu pocisk?</w:t>
      </w:r>
    </w:p>
    <w:p>
      <w:pPr>
        <w:pStyle w:val="Normal"/>
        <w:ind w:left="360" w:hanging="0"/>
        <w:jc w:val="both"/>
        <w:rPr/>
      </w:pPr>
      <w:r>
        <w:rPr>
          <w:sz w:val="18"/>
          <w:lang w:val="de-DE"/>
        </w:rPr>
        <w:t>a) 0,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b)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     c) 1,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d)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     e) 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Na pocisk wystrzelony z armaty działają (opory ruchu pomijamy):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 xml:space="preserve">Siła wyrzutu z armaty, </w:t>
        <w:tab/>
        <w:t xml:space="preserve">b) siła ciężkości, </w:t>
        <w:tab/>
        <w:t>c) wypadkowa sił: wyrzutu z armaty i ciężkości,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ie działa żadna siła, gdyż pomijamy siły oporu, </w:t>
        <w:tab/>
        <w:t>e) siła pędu pocis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Kulka o masie 0,00001[kg] zderza się z drugą, nieruchomą kulą. Kula przekaże maksymalnie swój pęd, jeżeli druga kula będzie miała masę:</w:t>
      </w:r>
    </w:p>
    <w:p>
      <w:pPr>
        <w:pStyle w:val="Normal"/>
        <w:ind w:left="360" w:hanging="0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a) 0,00001[kg], </w:t>
        <w:tab/>
        <w:t xml:space="preserve">b) 0001[kg], </w:t>
        <w:tab/>
        <w:t xml:space="preserve">c) 0,001[kg], </w:t>
        <w:tab/>
        <w:t xml:space="preserve">d) 0,01[kg], </w:t>
        <w:tab/>
        <w:t>e) 1[kg]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Kula o prędkości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 xml:space="preserve"> i masie 0,5 kg zderza się sprężyście z nieruchomą ścianą. Po odbiciu się od ściany całkowita zmiana pędu kuli wyniesie:</w:t>
      </w:r>
    </w:p>
    <w:p>
      <w:pPr>
        <w:pStyle w:val="Normal"/>
        <w:ind w:left="340" w:hanging="0"/>
        <w:jc w:val="both"/>
        <w:rPr>
          <w:lang w:val="de-DE"/>
        </w:rPr>
      </w:pPr>
      <w:r>
        <w:rPr>
          <w:sz w:val="18"/>
          <w:lang w:val="de-DE"/>
        </w:rPr>
        <w:t xml:space="preserve">a) 0,  </w:t>
        <w:tab/>
        <w:t>b)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,  </w:t>
        <w:tab/>
        <w:tab/>
        <w:t xml:space="preserve"> c)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, </w:t>
        <w:tab/>
        <w:tab/>
        <w:t>d) -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, </w:t>
        <w:tab/>
        <w:tab/>
        <w:t>e) 4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Na rysunku przedstawiono wykres prędkości w zależności od czasu dla samochodu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3100070" cy="182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828800"/>
                          <a:chOff x="0" y="0"/>
                          <a:chExt cx="3099960" cy="1828800"/>
                        </a:xfrm>
                      </wpg:grpSpPr>
                      <wps:wsp>
                        <wps:cNvSpPr/>
                        <wps:spPr>
                          <a:xfrm>
                            <a:off x="335160" y="137160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3152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31520"/>
                            <a:ext cx="9212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31520"/>
                            <a:ext cx="0" cy="64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1371600"/>
                            <a:ext cx="418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371600"/>
                            <a:ext cx="418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371600"/>
                            <a:ext cx="66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82880"/>
                            <a:ext cx="669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75pt;width:244.1pt;height:144pt" coordorigin="4500,295" coordsize="4882,2880">
                <v:line id="shape_0" from="5028,2455" to="8986,2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28,295" to="5028,24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028,1447" to="6874,1447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6876,1447" to="8326,2454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6876,1447" to="6876,245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5;top:2455;width:6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455;width:65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2455;width:10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95;width:65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99;top:583;width:105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jadącego po linii prostej. Siła wypadkowa działająca na samochód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miała wartość stałą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alała do zera, zachowując zwrot zgodny ze zwrotem prędkości samochod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miała stałą wartość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alała do zera, zmieniając na przeciwny do zwrotu prędkości samochod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Podczas całego ruchu miała stałą wartość, zwrot 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był zgodny ze zwrotem prędkości samochodu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– przeciwn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była równa zeru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iała stałą wartość i zwrot przeciwny do zwrotu prędkości samochod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była równa zeru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iała stałą wartość i zwrot zgodny ze zwrotem prędkości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 otwar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łopiec o masie m</w:t>
      </w:r>
      <w:r>
        <w:rPr>
          <w:vertAlign w:val="subscript"/>
        </w:rPr>
        <w:t>1</w:t>
      </w:r>
      <w:r>
        <w:rPr/>
        <w:t xml:space="preserve"> = 49[kg] biegnący z prędkością v</w:t>
      </w:r>
      <w:r>
        <w:rPr>
          <w:vertAlign w:val="subscript"/>
        </w:rPr>
        <w:t>1</w:t>
      </w:r>
      <w:r>
        <w:rPr/>
        <w:t>=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wskoczył na wózek o masie m</w:t>
      </w:r>
      <w:r>
        <w:rPr>
          <w:vertAlign w:val="subscript"/>
        </w:rPr>
        <w:t>2</w:t>
      </w:r>
      <w:r>
        <w:rPr/>
        <w:t xml:space="preserve"> = 80[kg] poruszający się z prędkością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aką prędkość uzyskał wózek po wskoczeniu chłopc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ało zsuwa się z wierzchołka równi pochyłej. Wyznacz prędkość ciała na końcu równi, jeżeli wysokość równi h = 10[m], a jej kąt nachylenia do poziomu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. Współczynnik tarcia f = 0,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 materialny o masie 10[kg] porusza się po linii prostej ze stałą prędkością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wypadkową wartość sił działających na ten punkt. Uzasadnij odpowiedź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610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55pt" to="449.95pt,83.5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 ciała o masie m</w:t>
      </w:r>
      <w:r>
        <w:rPr>
          <w:vertAlign w:val="subscript"/>
        </w:rPr>
        <w:t>1</w:t>
      </w:r>
      <w:r>
        <w:rPr/>
        <w:t xml:space="preserve"> = 7[kg] przyczepiono na linie ciało o masie m</w:t>
      </w:r>
      <w:r>
        <w:rPr>
          <w:vertAlign w:val="subscript"/>
        </w:rPr>
        <w:t>2</w:t>
      </w:r>
      <w:r>
        <w:rPr/>
        <w:t xml:space="preserve"> = 5[kg]. Masa liny m</w:t>
      </w:r>
      <w:r>
        <w:rPr>
          <w:vertAlign w:val="subscript"/>
        </w:rPr>
        <w:t xml:space="preserve">3 </w:t>
      </w:r>
      <w:r>
        <w:rPr/>
        <w:t>= 4[kg]. Do ciała pierwszego przyłożono siłę F = 200[N], skierowaną pionowo do góry. Oblicz napięcie w górnym końcu liny i w jej środku podczas ruchu całego układu w kierunku pionowym. Przyjmij wartość przyspieszenia ziemskiego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Podstawy dynamiki, wariant 2</w:t>
      </w:r>
    </w:p>
    <w:p>
      <w:pPr>
        <w:pStyle w:val="Normal"/>
        <w:jc w:val="center"/>
        <w:rPr>
          <w:sz w:val="18"/>
        </w:rPr>
      </w:pPr>
      <w:r>
        <w:rPr>
          <w:color w:val="800000"/>
          <w:sz w:val="18"/>
        </w:rPr>
        <w:t>Zadania testowe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>Na pocisk wystrzelony z armaty działają (opory ruchu pomijamy)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a) Siła wyrzutu z armaty, </w:t>
        <w:tab/>
        <w:t xml:space="preserve">b) siła ciężkości, </w:t>
        <w:tab/>
        <w:t>c) wypadkowa sił: wyrzutu z armaty i ciężkości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d) Nie działa żadna siła, gdyż pomijamy siły oporu, </w:t>
        <w:tab/>
        <w:t>e) siła pędu pocis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>W klocek o masie 10[kg] strzelamy z pistoletu. Pocisk posiada prędkość 500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 xml:space="preserve"> i masę 0,01[kg]. Z jaką (w przybliżeniu) prędkością będzie poruszał się klocek po wbiciu pocisk?</w:t>
      </w:r>
    </w:p>
    <w:p>
      <w:pPr>
        <w:pStyle w:val="Normal"/>
        <w:ind w:left="360" w:hanging="0"/>
        <w:jc w:val="both"/>
        <w:rPr/>
      </w:pPr>
      <w:r>
        <w:rPr>
          <w:sz w:val="18"/>
          <w:lang w:val="de-DE"/>
        </w:rPr>
        <w:t>a) 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b) 1,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     c)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d)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     e) 0,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Siła, którą musimy działać na ciało o masie 3 kg, aby podnieść je pionowo z przyspieszeniem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18"/>
        </w:rPr>
        <w:t xml:space="preserve"> ma wartość w przybliżeniu równą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a) 36[N], </w:t>
        <w:tab/>
        <w:tab/>
        <w:t>b) 24[N],</w:t>
        <w:tab/>
        <w:tab/>
        <w:tab/>
        <w:t xml:space="preserve"> c) 30[N], </w:t>
        <w:tab/>
        <w:tab/>
        <w:t xml:space="preserve">d) 12[N], </w:t>
        <w:tab/>
        <w:t>e) 6[N]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Ciału nadano prędkość początkową v</w:t>
        <w:softHyphen/>
      </w:r>
      <w:r>
        <w:rPr>
          <w:sz w:val="18"/>
          <w:vertAlign w:val="subscript"/>
        </w:rPr>
        <w:t>0</w:t>
      </w:r>
      <w:r>
        <w:rPr>
          <w:sz w:val="18"/>
        </w:rPr>
        <w:t xml:space="preserve"> =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 xml:space="preserve">, zwróconą ku górze gładkiej równi pochyłej, nachylonej do poziomu pod kątem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30</w:t>
        <w:softHyphen/>
        <w:softHyphen/>
        <w:softHyphen/>
      </w:r>
      <w:r>
        <w:rPr>
          <w:sz w:val="18"/>
          <w:vertAlign w:val="superscript"/>
        </w:rPr>
        <w:t>0</w:t>
      </w:r>
      <w:r>
        <w:rPr>
          <w:sz w:val="18"/>
        </w:rPr>
        <w:t>. Ruch ciała pod górę będzie trwał około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a) 0,15[s], </w:t>
        <w:tab/>
        <w:tab/>
        <w:t xml:space="preserve">b) 0,1[s], </w:t>
        <w:tab/>
        <w:tab/>
        <w:t xml:space="preserve">c) 0,4[s], </w:t>
        <w:tab/>
        <w:tab/>
        <w:t xml:space="preserve">d) 0,2[s], </w:t>
        <w:tab/>
        <w:tab/>
        <w:t>e) 0,3[s]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Kula o prędkości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 xml:space="preserve"> i masie 0,5 kg zderza się sprężyście z nieruchomą ścianą. Po odbiciu się od ściany całkowita zmiana pędu kuli wyniesie:</w:t>
      </w:r>
    </w:p>
    <w:p>
      <w:pPr>
        <w:pStyle w:val="Normal"/>
        <w:ind w:left="340" w:hanging="0"/>
        <w:jc w:val="both"/>
        <w:rPr>
          <w:lang w:val="de-DE"/>
        </w:rPr>
      </w:pPr>
      <w:r>
        <w:rPr>
          <w:sz w:val="18"/>
          <w:lang w:val="de-DE"/>
        </w:rPr>
        <w:t>a)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,  </w:t>
        <w:tab/>
        <w:t xml:space="preserve">b) </w:t>
      </w:r>
      <w:r>
        <w:rPr>
          <w:rFonts w:eastAsia="Symbol" w:cs="Symbol" w:ascii="Symbol" w:hAnsi="Symbol"/>
          <w:sz w:val="18"/>
          <w:lang w:val="de-DE"/>
        </w:rPr>
        <w:t></w:t>
      </w:r>
      <w:r>
        <w:rPr>
          <w:sz w:val="18"/>
          <w:lang w:val="de-DE"/>
        </w:rPr>
        <w:t>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,  </w:t>
        <w:tab/>
        <w:tab/>
        <w:t xml:space="preserve"> c) 4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, </w:t>
        <w:tab/>
        <w:tab/>
        <w:t xml:space="preserve">d) 0, </w:t>
        <w:tab/>
        <w:tab/>
        <w:t>e)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Chłopiec o masie 50 kg zeskoczył ze stojącego wózka o masie 25 kg z prędkością skierowaną poziomo, której wartość wynosi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>. Wózek cofnął się z prędkością o wartości:</w:t>
      </w:r>
    </w:p>
    <w:p>
      <w:pPr>
        <w:pStyle w:val="Normal"/>
        <w:ind w:left="360" w:hanging="0"/>
        <w:jc w:val="both"/>
        <w:rPr/>
      </w:pPr>
      <w:r>
        <w:rPr>
          <w:sz w:val="18"/>
          <w:lang w:val="de-DE"/>
        </w:rPr>
        <w:t>a)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,              b)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  c) 2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               d) 0,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 xml:space="preserve">               e)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Ciało zsuwa się z równi pochyłej ruchem jednostajnym, gdy kąt nachylenia równi do poziomu wynosi 30</w:t>
      </w:r>
      <w:r>
        <w:rPr>
          <w:sz w:val="18"/>
          <w:vertAlign w:val="superscript"/>
        </w:rPr>
        <w:t>0</w:t>
      </w:r>
      <w:r>
        <w:rPr>
          <w:sz w:val="18"/>
        </w:rPr>
        <w:t>. Oznacza to, że współczynnik tarcia kinetycznego między ciałem a powierzchnią równi wynosi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sz w:val="18"/>
          <w:lang w:val="de-DE"/>
        </w:rPr>
        <w:t xml:space="preserve">a)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de-DE"/>
        </w:rPr>
        <w:t xml:space="preserve">,     </w:t>
        <w:tab/>
        <w:t xml:space="preserve">   </w:t>
        <w:tab/>
        <w:t xml:space="preserve">        b)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de-DE"/>
        </w:rPr>
        <w:t xml:space="preserve">,           </w:t>
        <w:tab/>
        <w:t xml:space="preserve">    c)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lang w:val="de-DE"/>
        </w:rPr>
        <w:t xml:space="preserve">,             </w:t>
        <w:tab/>
        <w:t xml:space="preserve"> </w:t>
        <w:tab/>
        <w:t xml:space="preserve">   d)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lang w:val="de-DE"/>
        </w:rPr>
        <w:t>,                         e)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 xml:space="preserve">Skrzynię o masie m leżącą na poziomej podstawie ciągniemy siłą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8"/>
        </w:rPr>
        <w:t xml:space="preserve">, tworzącą z poziomem kąt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. Skrzynia naciska na podłoże siłą o wartości:</w:t>
      </w:r>
    </w:p>
    <w:p>
      <w:pPr>
        <w:pStyle w:val="Normal"/>
        <w:ind w:left="360" w:hanging="0"/>
        <w:jc w:val="both"/>
        <w:rPr/>
      </w:pPr>
      <w:r>
        <w:rPr>
          <w:sz w:val="18"/>
          <w:lang w:val="en-US"/>
        </w:rPr>
        <w:t xml:space="preserve">a) N = mg, </w:t>
        <w:tab/>
        <w:tab/>
        <w:t>b) N = mg – F sin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en-US"/>
        </w:rPr>
        <w:t xml:space="preserve">, </w:t>
        <w:tab/>
        <w:t>c) N = mg – F cos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en-US"/>
        </w:rPr>
        <w:t xml:space="preserve">, </w:t>
        <w:tab/>
        <w:t>d) N = mg – F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) Mniejszej lub równej mg w zależności od tego, czy skrzynia jest w ruchu czy w spoczyn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Kulka o masie 0,00001[kg] zderza się z drugą, nieruchomą kulą. Kula przekaże maksymalnie swój pęd, jeżeli druga kula będzie miała masę:</w:t>
      </w:r>
    </w:p>
    <w:p>
      <w:pPr>
        <w:pStyle w:val="Normal"/>
        <w:ind w:left="360" w:hanging="0"/>
        <w:jc w:val="both"/>
        <w:rPr/>
      </w:pPr>
      <w:r>
        <w:rPr>
          <w:sz w:val="18"/>
          <w:lang w:val="de-DE"/>
        </w:rPr>
        <w:t xml:space="preserve">a) 0,00001[kg], </w:t>
        <w:tab/>
        <w:t xml:space="preserve">b) 0001[kg], </w:t>
        <w:tab/>
        <w:t xml:space="preserve">c) 0,001[kg], </w:t>
        <w:tab/>
        <w:t xml:space="preserve">d) 0,01[kg], </w:t>
        <w:tab/>
        <w:t>e) 1[kg].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065</wp:posOffset>
                </wp:positionH>
                <wp:positionV relativeFrom="paragraph">
                  <wp:posOffset>187325</wp:posOffset>
                </wp:positionV>
                <wp:extent cx="2742565" cy="1828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28800"/>
                          <a:chOff x="0" y="0"/>
                          <a:chExt cx="2742480" cy="1828800"/>
                        </a:xfrm>
                      </wpg:grpSpPr>
                      <wps:wsp>
                        <wps:cNvSpPr/>
                        <wps:spPr>
                          <a:xfrm flipV="1">
                            <a:off x="324000" y="1353960"/>
                            <a:ext cx="21639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3152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31520"/>
                            <a:ext cx="8888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31520"/>
                            <a:ext cx="0" cy="64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371600"/>
                            <a:ext cx="40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71600"/>
                            <a:ext cx="40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371600"/>
                            <a:ext cx="646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3800"/>
                            <a:ext cx="646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4.75pt;width:215.95pt;height:144pt" coordorigin="5219,295" coordsize="4319,2880">
                <v:line id="shape_0" from="5729,2427" to="9136,2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9,295" to="5729,24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29,1447" to="7511,1447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7513,1447" to="8912,2454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7513,1447" to="7513,245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6238;top:2455;width:6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2455;width:6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9;top:2455;width:1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295;width:6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30;top:553;width:10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Na rysunku przedstawiono wykres prędkości w zależności od czasu dla samochodu jadącego po linii prostej. Siła wypadkowa działająca na samochó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miała wartość stałą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alała do zera, zachowując zwrot zgodny ze zwrotem prędkości samocho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miała stałą wartość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alała do zera, zmieniając na przeciwny do zwrotu prędkości samocho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odczas całego ruchu miała stałą wartość, zwrot 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był zgodny ze zwrotem prędkości samochodu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– przeciw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była równa zeru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iała stałą wartość i zwrot przeciwny do zwrotu prędkości samocho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W czasie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była równa zeru, a w czasie 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iała stałą wartość i zwrot zgodny ze zwrotem prędkości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</w:rPr>
        <w:t>Zadania otwart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unkt materialny o masie 20[kg] porusza się po linii prostej ze stałą prędkością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wypadkową wartość sił działających na ten punkt. Uzasadnij odpowied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iało zsuwa się z wierzchołka równi pochyłej. Wyznacz czas ruchu ciała po równi, jeżeli jej wysokość h = 10[m], a kąt nachylenia do poziomu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. Współczynnik tarcia f = 0,0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łopiec o masie m</w:t>
      </w:r>
      <w:r>
        <w:rPr>
          <w:vertAlign w:val="subscript"/>
        </w:rPr>
        <w:t>1</w:t>
      </w:r>
      <w:r>
        <w:rPr/>
        <w:t xml:space="preserve"> = 30[kg] biegnący z prędkością v</w:t>
      </w:r>
      <w:r>
        <w:rPr>
          <w:vertAlign w:val="subscript"/>
        </w:rPr>
        <w:t>1</w:t>
      </w:r>
      <w:r>
        <w:rPr/>
        <w:t>= 2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wskoczył na wózek o masie m</w:t>
      </w:r>
      <w:r>
        <w:rPr>
          <w:vertAlign w:val="subscript"/>
        </w:rPr>
        <w:t>2</w:t>
      </w:r>
      <w:r>
        <w:rPr/>
        <w:t xml:space="preserve"> = 50[kg] poruszający się z prędkością 1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aką prędkość uzyskał wózek po wskoczeniu chłopc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iało przebywa drogę s wzdłuż równi pochyłej doskonale gładkiej w czasie t. Na drugiej równi o takim samym nachyleniu ciało przebywa taką samą drogę w czasie 2t. Kąt nachylenia równi do poziomu wynosi </w:t>
      </w:r>
      <w:r>
        <w:rPr>
          <w:rFonts w:eastAsia="Symbol" w:cs="Symbol" w:ascii="Symbol" w:hAnsi="Symbol"/>
        </w:rPr>
        <w:t></w:t>
      </w:r>
      <w:r>
        <w:rPr/>
        <w:t>. Oblicz współczynnik tarcia ciała o rów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58.95pt,23.4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18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8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5T18:21:00Z</cp:lastPrinted>
  <dcterms:modified xsi:type="dcterms:W3CDTF">2002-07-25T16:25:00Z</dcterms:modified>
  <cp:revision>32</cp:revision>
  <dc:subject/>
  <dc:title/>
</cp:coreProperties>
</file>