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33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Praca, moc, energia – wybrane zagadnienia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nda o ciężarze Q = 20[kN] jest podnoszona z szybu o głębokości h = 200[m] za pomocą liny, której każdy metr ma ciężar F = 20[N]. Jaka jest przy tym wykonywana praca? Wyznacz współczynnik sprawności u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silników napędowych elektrowozu podczas ruchu z prędkością v = 5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 potrzebna jest moc P = 900[W]. Współczynnik sprawności silników elektrycznych i mechanizmów przekładniowych jest </w:t>
      </w:r>
      <w:r>
        <w:rPr>
          <w:rFonts w:eastAsia="Symbol" w:cs="Symbol" w:ascii="Symbol" w:hAnsi="Symbol"/>
        </w:rPr>
        <w:t></w:t>
      </w:r>
      <w:r>
        <w:rPr/>
        <w:t xml:space="preserve"> = 0,8. Wyznacz, jaką siłę ciągu rozwija elektrowó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ciąg o ciężarze Q = 6[MN] porusza się ruchem jednostajnym pod górę. Wzniesienie wynosi l = 5[m] na każdy kilometr drogi. Siła tarcia T = 10[N]. Prędkość pociągu 7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Wyznacz moc parowo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a jest moc wodospadu Niagara, jeżeli w ciągu jednej minuty spada V = 540000[m</w:t>
      </w:r>
      <w:r>
        <w:rPr>
          <w:vertAlign w:val="superscript"/>
        </w:rPr>
        <w:t>3</w:t>
      </w:r>
      <w:r>
        <w:rPr/>
        <w:t>] wody z wysokości h = 65[m]?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800000"/>
        </w:rPr>
      </w:pPr>
      <w:r>
        <w:rPr>
          <w:color w:val="800000"/>
        </w:rPr>
        <w:t>Sprawdź, czy potrafisz nr 2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ą pracę należy wykonać, aby przesunąć ciało o masie m = 1000[kg] wzdłuż drogi s = 3[m] po równi pochyłej o kącie nachylenia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 do poziomu? Tarcie zaniedbaj. Z jaka mocą należy pracować, aby wykonać tę czynność w ciągu czasu t = 5[min]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wie doskonale sprężyste kule poruszają się w jednym kierunku. Pierwsza z nich o masie m</w:t>
      </w:r>
      <w:r>
        <w:rPr>
          <w:vertAlign w:val="subscript"/>
        </w:rPr>
        <w:t>1</w:t>
      </w:r>
      <w:r>
        <w:rPr/>
        <w:t xml:space="preserve"> = 20[g] ma prędkość v</w:t>
      </w:r>
      <w:r>
        <w:rPr>
          <w:vertAlign w:val="subscript"/>
        </w:rPr>
        <w:t>1</w:t>
      </w:r>
      <w:r>
        <w:rPr/>
        <w:t xml:space="preserve"> = 3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druga o masie m</w:t>
      </w:r>
      <w:r>
        <w:rPr>
          <w:vertAlign w:val="subscript"/>
        </w:rPr>
        <w:t>2</w:t>
      </w:r>
      <w:r>
        <w:rPr/>
        <w:t xml:space="preserve"> = 40[g] ma prędkość v</w:t>
      </w:r>
      <w:r>
        <w:rPr>
          <w:vertAlign w:val="subscript"/>
        </w:rPr>
        <w:t>2</w:t>
      </w:r>
      <w:r>
        <w:rPr/>
        <w:t xml:space="preserve"> = 6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Oblicz prędkości tych kul po zder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celu zmierzenia prędkości pocisku posługujemy się tak zwanym </w:t>
      </w:r>
      <w:r>
        <w:rPr>
          <w:b/>
        </w:rPr>
        <w:t>wahadłem balistycznym.</w:t>
      </w:r>
      <w:r>
        <w:rPr/>
        <w:t xml:space="preserve"> Składa się ono z ciała o dużej masie (worek z piaskiem) zawieszonego na sztywnym pręcie (rys. 1). Gdy wystrzelona kula zostanie zahamowana w masie wahadła, jej pęd udzieli się tej masie. Z kąta wychylenia wynoszącego </w:t>
      </w:r>
      <w:r>
        <w:rPr>
          <w:rFonts w:eastAsia="Symbol" w:cs="Symbol" w:ascii="Symbol" w:hAnsi="Symbol"/>
        </w:rPr>
        <w:t></w:t>
      </w:r>
      <w:r>
        <w:rPr/>
        <w:t xml:space="preserve"> =  30</w:t>
      </w:r>
      <w:r>
        <w:rPr>
          <w:vertAlign w:val="superscript"/>
        </w:rPr>
        <w:t>0</w:t>
      </w:r>
      <w:r>
        <w:rPr/>
        <w:t xml:space="preserve"> i długości wahadła l = 90[cm] obliczyć prędkość kuli o masie m = 10[g], jeżeli masa wahadła jest M = 5[kg]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82720</wp:posOffset>
                </wp:positionH>
                <wp:positionV relativeFrom="paragraph">
                  <wp:posOffset>57785</wp:posOffset>
                </wp:positionV>
                <wp:extent cx="2670810" cy="1622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ys.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 xml:space="preserve">l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127.75pt;mso-wrap-distance-left:7.05pt;mso-wrap-distance-right:7.05pt;mso-wrap-distance-top:0pt;mso-wrap-distance-bottom:0pt;margin-top:4.55pt;mso-position-vertical-relative:text;margin-left:31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line id="shape_0" from="18.1pt,113.55pt" to="188.5pt,113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03.3pt;margin-top:106.45pt;width:35.5pt;height:14.2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8.1pt,35.45pt" to="119.1pt,85.1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03.3pt;margin-top:106.45pt;width:35.5pt;height:14.2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6.5pt,85.15pt" to="117.5pt,85.1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0l1011,3551l3209,6110l4659,8721l8308,13055l10462,13890l11209,14778l11956,14778l14110,16501l15560,17337l16308,18225l19209,19948l19956,19948e" stroked="t" o:allowincell="f" style="position:absolute;margin-left:96.2pt;margin-top:49.65pt;width:22.7pt;height:19.1pt;mso-wrap-style:none;v-text-anchor:middle">
                            <v:fill o:detectmouseclick="t" on="false"/>
                            <v:stroke color="black" weight="19080" dashstyle="shortdot" joinstyle="round" endcap="flat"/>
                            <w10:wrap type="none"/>
                          </v:shape>
                        </w:pict>
                        <w:t xml:space="preserve">   </w:t>
                      </w:r>
                      <w:r>
                        <w:rPr/>
                        <w:t>Rys.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line id="shape_0" from="119.9pt,6.15pt" to="119.9pt,78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 xml:space="preserve">l       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fillcolor="white" stroked="t" o:allowincell="f" style="position:absolute;margin-left:32.3pt;margin-top:7.6pt;width:35.5pt;height:14.2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870</wp:posOffset>
                </wp:positionH>
                <wp:positionV relativeFrom="paragraph">
                  <wp:posOffset>1442085</wp:posOffset>
                </wp:positionV>
                <wp:extent cx="216471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13.55pt" to="188.5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1910</wp:posOffset>
                </wp:positionH>
                <wp:positionV relativeFrom="paragraph">
                  <wp:posOffset>1351915</wp:posOffset>
                </wp:positionV>
                <wp:extent cx="451485" cy="1809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3pt;margin-top:106.45pt;width:35.5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0870</wp:posOffset>
                </wp:positionH>
                <wp:positionV relativeFrom="paragraph">
                  <wp:posOffset>450215</wp:posOffset>
                </wp:positionV>
                <wp:extent cx="902335" cy="631825"/>
                <wp:effectExtent l="1905" t="3175" r="190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16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35.45pt" to="119.1pt,85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1910</wp:posOffset>
                </wp:positionH>
                <wp:positionV relativeFrom="paragraph">
                  <wp:posOffset>1351915</wp:posOffset>
                </wp:positionV>
                <wp:extent cx="451485" cy="18097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3pt;margin-top:106.45pt;width:35.5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</wp:posOffset>
                </wp:positionH>
                <wp:positionV relativeFrom="paragraph">
                  <wp:posOffset>1081405</wp:posOffset>
                </wp:positionV>
                <wp:extent cx="902335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85.15pt" to="117.5pt,85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1740</wp:posOffset>
                </wp:positionH>
                <wp:positionV relativeFrom="paragraph">
                  <wp:posOffset>630555</wp:posOffset>
                </wp:positionV>
                <wp:extent cx="288925" cy="243205"/>
                <wp:effectExtent l="10160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011" y="3551"/>
                              </a:lnTo>
                              <a:lnTo>
                                <a:pt x="3209" y="6110"/>
                              </a:lnTo>
                              <a:lnTo>
                                <a:pt x="4659" y="8721"/>
                              </a:lnTo>
                              <a:lnTo>
                                <a:pt x="8308" y="13055"/>
                              </a:lnTo>
                              <a:lnTo>
                                <a:pt x="10462" y="13890"/>
                              </a:lnTo>
                              <a:lnTo>
                                <a:pt x="11209" y="14778"/>
                              </a:lnTo>
                              <a:lnTo>
                                <a:pt x="11956" y="14778"/>
                              </a:lnTo>
                              <a:lnTo>
                                <a:pt x="14110" y="16501"/>
                              </a:lnTo>
                              <a:lnTo>
                                <a:pt x="15560" y="17337"/>
                              </a:lnTo>
                              <a:lnTo>
                                <a:pt x="16308" y="18225"/>
                              </a:lnTo>
                              <a:lnTo>
                                <a:pt x="19209" y="19948"/>
                              </a:lnTo>
                              <a:lnTo>
                                <a:pt x="19956" y="1994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011,3551l3209,6110l4659,8721l8308,13055l10462,13890l11209,14778l11956,14778l14110,16501l15560,17337l16308,18225l19209,19948l19956,19948e" stroked="t" o:allowincell="f" style="position:absolute;margin-left:96.2pt;margin-top:49.65pt;width:22.7pt;height:19.1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2730</wp:posOffset>
                </wp:positionH>
                <wp:positionV relativeFrom="paragraph">
                  <wp:posOffset>78105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6.15pt" to="119.9pt,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210</wp:posOffset>
                </wp:positionH>
                <wp:positionV relativeFrom="paragraph">
                  <wp:posOffset>96520</wp:posOffset>
                </wp:positionV>
                <wp:extent cx="451485" cy="18097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7.6pt;width:35.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ziomo skierowana wiązka atomów srebra wylatuje ze źródła z energią kinetyczną o wartoś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>. Wyznacz spadek toru lotu atomów srebra pod działaniem siły ciężkości, w odległości d = 5[m] od źródła. Masa atomowa srebra wynosi 1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utron o energii kinetyczn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 jest pochłaniany przez będące w spoczynku jądro kadmu. Wyznacz prędkość ruchu nowo powstałego jądra. Masa atomowa kadmu wynosi 112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iało o masie m = 40[kg] zsuwa się bez tarcia po nachylonej desce i wpada w piasek znajdujący się na wózku stojącym na szynach. O ile zmieni się energia mechaniczna układu w czasie zderzenia ciała z piaskiem, jeżeli masa wózka z piaskiem M = 360[kg], kąt nachylenia deski do poziomu </w:t>
      </w:r>
      <w:r>
        <w:rPr>
          <w:rFonts w:eastAsia="Symbol" w:cs="Symbol" w:ascii="Symbol" w:hAnsi="Symbol"/>
        </w:rPr>
        <w:t></w:t>
      </w:r>
      <w:r>
        <w:rPr/>
        <w:t xml:space="preserve"> = 60</w:t>
      </w:r>
      <w:r>
        <w:rPr>
          <w:vertAlign w:val="superscript"/>
        </w:rPr>
        <w:t>0</w:t>
      </w:r>
      <w:r>
        <w:rPr/>
        <w:t>, a początkowa wysokość ciała liczona względem poziomu piasku h = 2[m]? Wózek porusza się bez tarcia. Przyjmij, że przyspieszenie ziemskie g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locek o masie m spoczywa na poziomej powierzchni. W pewnej chwili przyłożono do klocka poziomo zwróconą siłę F, która działa w czasie t. Jak długo będzie trwał czas </w:t>
      </w:r>
      <w:r>
        <w:rPr>
          <w:rFonts w:eastAsia="Symbol" w:cs="Symbol" w:ascii="Symbol" w:hAnsi="Symbol"/>
        </w:rPr>
        <w:t></w:t>
      </w:r>
      <w:r>
        <w:rPr/>
        <w:t xml:space="preserve"> ruchu klocka? Współczynnik tarcia wynosi f, zaś przyspieszenie ziemskie 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lka o masie m = 100[g] wisi na nitce o długości l = 1[m]. Kulkę tę wprawiono w ruch tak, że zaczęła poruszać się po okręgu w płaszczyźnie poziomej, a nić utworzyła z pionem kąt o wartości </w:t>
      </w:r>
      <w:r>
        <w:rPr>
          <w:rFonts w:eastAsia="Symbol" w:cs="Symbol" w:ascii="Symbol" w:hAnsi="Symbol"/>
        </w:rPr>
        <w:t></w:t>
      </w:r>
      <w:r>
        <w:rPr/>
        <w:t xml:space="preserve"> = 60</w:t>
      </w:r>
      <w:r>
        <w:rPr>
          <w:vertAlign w:val="superscript"/>
        </w:rPr>
        <w:t>0</w:t>
      </w:r>
      <w:r>
        <w:rPr/>
        <w:t xml:space="preserve">. Jaką wykonano przy tym pracę? Przyjmij, że przyspieszenie ziemskie g = 10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dział A i B wystrzelono pociski o jednakowych masach i jednakowych prędkościach. Dla którego z dział i ile razy energia kinetyczna odrzutu będzie większa, jeśli wiadomo, że masa działa B jest trzykrotnie większa od masy działa A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 jaką największą stałą prędkością może wjeżdżać samochód o masie m = 900[kg] na wzniesienie o nachyleniu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 xml:space="preserve">0 </w:t>
      </w:r>
      <w:r>
        <w:rPr/>
        <w:t>, jeżeli maksymalna moc silnika wynosi P = 50[kW]? Współczynnik tarcia f = 0,05. Opór powietrza pomi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źwig unosi ciało o masie m = 500[kg] do góry ruchem jednostajnym. Oblicz moc, z jaką pracuje silnik dźwigu, jeżeli straty energii wynoszą 10 %, a podnoszenie ciała na wysokość h = 10[m] trwało t = 10[s]. Przyjmij, że przyspieszenie ziemskie g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 Oblicz to zadanie również w przypadku podnoszenia ciała ruchem jednostajnie przyspieszon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kulkę A wiszącą na nici uderzają równocześnie dwie kulki B i C o jednakowych masach. Zderzenie jest centralne i kulki B i C poruszają się przed zderzeniem poziomo z jednakowymi prędkościami. Kulka B wbija się w kulkę A, zaś kulka C odbija się sprężyście od kulki A. W którą stronę wychyli się kulka A po zderzeniu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licz średnią moc silnika samochodu o masie m = 1000[kg], który poruszając się ruchem jednostajnie zmiennym w ciągu czasu t = 10[s] od początku ruchu uzyskał prędkość o wartości v = 5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Współczynnik tarcia wynosi f = 0,01. Opór powietrza pomi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 jakim kątem należy rzucić ciało, aby jego energia kinetyczna w najwyższym punkcie toru stanowiła 25 % początkowej energii kinetycznej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lka o masie m wyrzucona z powierzchni Ziemi z prędkością v porusza się pionowo do góry. Na wysokości h następuje centralne niesprężyste zderzenie z kulą o masie M, która w chwili zderzenia była w spoczynku. Oblicz, z jaką prędkością kule opadną na Ziemię. Przyspieszenie ziemskie wynosi 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równi pochyłej wciąganej jest ze stałą prędkością v = 1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ciało o masie m = 2[kg]. Współczynnik tarcia między ciałem i równią 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Przy jakim kącie nachylenia moc potrzebna do wciągania ciała będzie maksymalna? Oblicz wartość tej mocy. Przyjmij, że przyspieszenie ziemskie g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cisk o masie m lecący poziomo przebija drewniany klocek o masie M zawieszony na cienkiej i nierozciągliwej nici o długości l. Na skutek tego nić z klockiem odchyliła się o kąt </w:t>
      </w:r>
      <w:r>
        <w:rPr>
          <w:rFonts w:eastAsia="Symbol" w:cs="Symbol" w:ascii="Symbol" w:hAnsi="Symbol"/>
        </w:rPr>
        <w:t></w:t>
      </w:r>
      <w:r>
        <w:rPr/>
        <w:t>, a prędkość pocisku zmalała z v</w:t>
      </w:r>
      <w:r>
        <w:rPr>
          <w:vertAlign w:val="subscript"/>
        </w:rPr>
        <w:t>1</w:t>
      </w:r>
      <w:r>
        <w:rPr/>
        <w:t xml:space="preserve"> do v</w:t>
      </w:r>
      <w:r>
        <w:rPr>
          <w:vertAlign w:val="subscript"/>
        </w:rPr>
        <w:t>2</w:t>
      </w:r>
      <w:r>
        <w:rPr/>
        <w:t>. Jaka część energii kinetycznej pocisku zamieniła się w ciepło? Przyspieszenie ziemskie wynosi 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wa ciała, których stosunek mas wynos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mają jednakowe pędy. Obliczyć stosunek ich energii kinety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aką pracę należy wykonać wzdłuż równi pochyłej o kącie nachylenia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 na drodze równej s = 5[m], aby przesunąć bez tarcia ciało o masie m = 10[kg]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ą pracę należy wykonać, aby ciało o masie m = 10[kg] przenieść na wysokość h = 10[m] z przyspieszeniem a = 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a pracę musimy wykonać, aby ciało o masie m = 10[kg] przesunąć ze stałą prędkością po poziomym torze, na odległość s = 20[m], przy założeniu, że współczynnik tarcia między ciałem i podłożem wynosi f = 0,2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głę o wymiarach l, 2l i 4l położono na poziomej powierzchni kolejno w trzech różnych położeniach. Jak zmieniała się jej energia potencjalna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iało rzucono pod kątem </w:t>
      </w:r>
      <w:r>
        <w:rPr>
          <w:rFonts w:eastAsia="Symbol" w:cs="Symbol" w:ascii="Symbol" w:hAnsi="Symbol"/>
        </w:rPr>
        <w:t></w:t>
      </w:r>
      <w:r>
        <w:rPr/>
        <w:t xml:space="preserve"> do poziomu z prędkością v</w:t>
      </w:r>
      <w:r>
        <w:rPr>
          <w:vertAlign w:val="subscript"/>
        </w:rPr>
        <w:t>0</w:t>
      </w:r>
      <w:r>
        <w:rPr/>
        <w:t>. Na jakiej wysokości jego energia kinetyczna będzie równa potencjalnej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iało o masie m = 0,5[kg] zostało rzucone ukośnie pod kątem </w:t>
      </w:r>
      <w:r>
        <w:rPr>
          <w:rFonts w:eastAsia="Symbol" w:cs="Symbol" w:ascii="Symbol" w:hAnsi="Symbol"/>
        </w:rPr>
        <w:t></w:t>
      </w:r>
      <w:r>
        <w:rPr/>
        <w:t xml:space="preserve"> = 45</w:t>
      </w:r>
      <w:r>
        <w:rPr>
          <w:vertAlign w:val="superscript"/>
        </w:rPr>
        <w:t>0</w:t>
      </w:r>
      <w:r>
        <w:rPr/>
        <w:t xml:space="preserve"> do poziomu. Znajdź pracę wykonaną przy tym rzucie, jeżeli wiadomo, że spadło ono w odległości l = 16[m] od miejsca wyrzuc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wie doskonale sprężyste kule poruszają się po jednej prostej w tym samym kierunku. Pierwsza kula ma masę m</w:t>
      </w:r>
      <w:r>
        <w:rPr>
          <w:vertAlign w:val="subscript"/>
        </w:rPr>
        <w:t>1</w:t>
      </w:r>
      <w:r>
        <w:rPr/>
        <w:t xml:space="preserve"> = 60 g i prędkość v</w:t>
      </w:r>
      <w:r>
        <w:rPr>
          <w:vertAlign w:val="subscript"/>
        </w:rPr>
        <w:t>1</w:t>
      </w:r>
      <w:r>
        <w:rPr/>
        <w:t xml:space="preserve"> = 3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 druga - masę m</w:t>
      </w:r>
      <w:r>
        <w:rPr>
          <w:vertAlign w:val="subscript"/>
        </w:rPr>
        <w:t>2</w:t>
      </w:r>
      <w:r>
        <w:rPr/>
        <w:t xml:space="preserve"> = 50 g i prędkość v</w:t>
      </w:r>
      <w:r>
        <w:rPr>
          <w:vertAlign w:val="subscript"/>
        </w:rPr>
        <w:t>2</w:t>
      </w:r>
      <w:r>
        <w:rPr/>
        <w:t>. Jaką prędkość przed zderzeniem miała druga kula, jeżeli po zderzeniu pierwsza kula uzyskała prędkość u</w:t>
      </w:r>
      <w:r>
        <w:rPr>
          <w:vertAlign w:val="subscript"/>
        </w:rPr>
        <w:t>1</w:t>
      </w:r>
      <w:r>
        <w:rPr/>
        <w:t xml:space="preserve"> = 4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a prace wykonuje koło zamachowe o promieniu R = 2[m] i ciężarze Q = 60[kN] przy zmianie prędkości obrotowej od n</w:t>
      </w:r>
      <w:r>
        <w:rPr>
          <w:vertAlign w:val="subscript"/>
        </w:rPr>
        <w:t>1</w:t>
      </w:r>
      <w:r>
        <w:rPr/>
        <w:t xml:space="preserve"> = 10 do n</w:t>
      </w:r>
      <w:r>
        <w:rPr>
          <w:vertAlign w:val="subscript"/>
        </w:rPr>
        <w:t>2</w:t>
      </w:r>
      <w:r>
        <w:rPr/>
        <w:t xml:space="preserve"> = 4 obrotów na minutę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ą pracę wykona siła F = 5[N] równoległa do poziomego toru, po którym, bez tarcia, przesuwa ciało o masie m = 10[kg] w czasie t = 5[s]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iało podniesiono na wysokość h pionowo do góry. Drugie ciało przesunięto po równi pochyłej (bez tarcia) wzdłuż drogi l tak, że również znalazło się na wysokości h. Równia pochyła ma nachylenie względem poziomu równe </w:t>
      </w:r>
      <w:r>
        <w:rPr>
          <w:rFonts w:eastAsia="Symbol" w:cs="Symbol" w:ascii="Symbol" w:hAnsi="Symbol"/>
        </w:rPr>
        <w:t></w:t>
      </w:r>
      <w:r>
        <w:rPr/>
        <w:t>. Porównaj energie potencjalne tych ciał na wysokości 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 równi pochyłej o długości l = 5[m] i wysokości h = 1,5[m] wznoszony jest ciężar równy Q =180[N]. Ile wynosi wartość pracy potrzebnej do wykonania tej czynności? Współczynnik tarcia o równię ma wartość f = 0,3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łopiec rozciągnął sprężynę na pewną długość. W tym położeniu sprężynę uchwycił mężczyzna i rozciągnął o tyle samo. Porównaj pracę wykonaną przez mężczyznę i chłop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wa ciała o różnych masach maja jednakowe energie kinetyczne. Która z nich ma większy pęd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2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5">
    <w:lvl w:ilvl="0">
      <w:start w:val="92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41:00Z</dcterms:created>
  <dc:creator>Krzysztof Puszczewicz</dc:creator>
  <dc:description/>
  <dc:language>en-US</dc:language>
  <cp:lastModifiedBy>Krzysztof Puszczewicz</cp:lastModifiedBy>
  <cp:lastPrinted>2002-07-25T18:54:00Z</cp:lastPrinted>
  <dcterms:modified xsi:type="dcterms:W3CDTF">2002-07-25T17:04:00Z</dcterms:modified>
  <cp:revision>9</cp:revision>
  <dc:subject/>
  <dc:title/>
</cp:coreProperties>
</file>