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34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Określenie pojęcia i ruchu bryły sztywnej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ychczas zajmowaliśmy się jedynie kinematyką i dynamiką punktu materialnego. Obecnie zajmiemy się problemami bardziej złożonymi i bardziej zbliżonymi do stanu rzeczywistego. Aby jednak nadmiernie nie komplikować sytuacji będziemy rozważać tylko ciało sztywne (bryłę sztywną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Bryła sztywna, </w:t>
      </w:r>
      <w:r>
        <w:rPr/>
        <w:t>to ciało, które pod działaniem dowolnie wielkich sił nie ulega ani odkształceniu postaci (zmiana kształtu) ani odkształceniu objętości.</w:t>
      </w:r>
    </w:p>
    <w:p>
      <w:pPr>
        <w:pStyle w:val="Normal"/>
        <w:ind w:left="340" w:hanging="0"/>
        <w:jc w:val="both"/>
        <w:rPr/>
      </w:pPr>
      <w:r>
        <w:rPr/>
        <w:t xml:space="preserve">Zatem odległość dwóch dowolnych punktów bryły sztywnej pozostaje niezmienna. </w:t>
      </w:r>
    </w:p>
    <w:p>
      <w:pPr>
        <w:pStyle w:val="TextBodyIndent"/>
        <w:rPr/>
      </w:pPr>
      <w:r>
        <w:rPr/>
        <w:t>Bryła sztywna jest tworem wyidealizowanym o własnościach odbiegających od własności ciał spotykanych w praktyce. Podobnie jak pojęcie punktu materialnego, tak i pojęcie bryły sztywnej jest pewnego rodzaju abstrakcją (modelem). Pozwala ono na skupienie uwagi tylko na własnościach ciała, które są istotne dla przebiegu ruchu, a zapomnieniu o własnościach nieistotnych na naszym etapie badań (np. o niewielkich deformacjach ciał stałych pod wpływem przyłożonych sił).</w:t>
      </w:r>
    </w:p>
    <w:p>
      <w:pPr>
        <w:pStyle w:val="Normal"/>
        <w:ind w:left="340" w:hanging="0"/>
        <w:jc w:val="both"/>
        <w:rPr/>
      </w:pPr>
      <w:r>
        <w:rPr>
          <w:i/>
        </w:rPr>
        <w:t>Bryła sztywna stanowi szczególny rodzaj układu punktów materialnych, w którym odległości między punktami są stał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k dotychczas było stwierdzone, bryła sztywna jest zbiorem wielkiej liczby punktów materialnych znajdujących się w stałych odległościach wzajemnych. Fakt ten powoduje, że ruch bryły sztywnej może przybierać bardziej skomplikowane formy niż ruch punktu materialnego. Dowolny, nawet bardzo skomplikowany ruch bryły sztywnej można złożyć z ruchów prostszych, które będą albo ruchami postępowymi albo ruchami obrotowy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Ruch postępowy</w:t>
      </w:r>
      <w:r>
        <w:rPr/>
        <w:t xml:space="preserve"> bryły sztywnej jest to taki ruch, przy którym dowolny odcinek łączący dwa punkty bryły sztywnej, np. A i B (rys. 1), zachowuje stale do siebie położenie równoległe. Wszystkie punkty bryły sztywnej, odbywającej ruch postępowy, zakreślają drogi równe i mają jednakowe prędkości oraz przyspieszenia. W związku z tym badanie ruchu postępowego bryły sztywnej sprowadza się do badania jakiegokolwiek wybranego punktu bryły, a do tego wystarczają metody analizowane w kinematyce punktu materialnego. Ruch postępowy nie musi odbywać się po linii prostej. Ruch samochodu na zakręcie stanowi również przykład ruchu postępowego, tzw. koło diabelskie znane z wesołego miasteczka to kolejny przykład ruchu postęp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Ruchem obrotowym</w:t>
      </w:r>
      <w:r>
        <w:rPr/>
        <w:t xml:space="preserve"> bryły nazywamy taki ruch, w którym punkty materialne tworzące tę bryłę poruszają się po okręgach współśrodkowych, których środki leżą na jednej prostej zwanej osią obrotu. Oś obrotu nie bierze udziału w ruchu obrotowym! Przykład ruch obrotowego pokazano na rys. 2. Ważną cechą ruchu obrotowego jest to, że punkty materialne obracającej się bryły, leżące w różnych odległościach od osi obrotu, w jednakowym czasie zakreślają łuki okręgów o różnej długości. Punkty te mają, więc różne prędkości liniowe. Jednocześnie promienie wodzące łączące wszystkie punkty bryły ze środkami zakreślanych okręgów obracają się w tym samym czasie o taki sam kąt </w:t>
      </w:r>
      <w:r>
        <w:rPr>
          <w:rFonts w:eastAsia="Symbol" w:cs="Symbol" w:ascii="Symbol" w:hAnsi="Symbol"/>
        </w:rPr>
        <w:t></w:t>
      </w:r>
      <w:r>
        <w:rPr/>
        <w:t>. Gdyby tak nie było zmieniałaby się odległość między różnymi punktami bryły, co byłoby sprzeczne z założeniem sztywności bryły. Te dwie cechy ruchu obrotowego powodują, że przy badaniu kinematycznych właściwości ruchu obrotowego bryły posługujemy się wyłącznie kinematycznymi wielkościami kątowymi, a nie wielkościami liniowy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114300</wp:posOffset>
                </wp:positionV>
                <wp:extent cx="3877945" cy="243522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2435400"/>
                          <a:chOff x="0" y="0"/>
                          <a:chExt cx="3877920" cy="2435400"/>
                        </a:xfrm>
                      </wpg:grpSpPr>
                      <wps:wsp>
                        <wps:cNvSpPr/>
                        <wps:spPr>
                          <a:xfrm>
                            <a:off x="450720" y="257760"/>
                            <a:ext cx="59940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78" y="2415"/>
                                </a:moveTo>
                                <a:lnTo>
                                  <a:pt x="3157" y="1800"/>
                                </a:lnTo>
                                <a:lnTo>
                                  <a:pt x="2797" y="1800"/>
                                </a:lnTo>
                                <a:lnTo>
                                  <a:pt x="2458" y="2005"/>
                                </a:lnTo>
                                <a:lnTo>
                                  <a:pt x="1059" y="3998"/>
                                </a:lnTo>
                                <a:lnTo>
                                  <a:pt x="1059" y="4203"/>
                                </a:lnTo>
                                <a:lnTo>
                                  <a:pt x="699" y="4396"/>
                                </a:lnTo>
                                <a:lnTo>
                                  <a:pt x="360" y="4601"/>
                                </a:lnTo>
                                <a:lnTo>
                                  <a:pt x="360" y="5399"/>
                                </a:lnTo>
                                <a:lnTo>
                                  <a:pt x="0" y="5604"/>
                                </a:lnTo>
                                <a:lnTo>
                                  <a:pt x="0" y="14601"/>
                                </a:lnTo>
                                <a:lnTo>
                                  <a:pt x="360" y="15000"/>
                                </a:lnTo>
                                <a:lnTo>
                                  <a:pt x="699" y="15592"/>
                                </a:lnTo>
                                <a:lnTo>
                                  <a:pt x="699" y="16196"/>
                                </a:lnTo>
                                <a:lnTo>
                                  <a:pt x="1059" y="16594"/>
                                </a:lnTo>
                                <a:lnTo>
                                  <a:pt x="1398" y="16993"/>
                                </a:lnTo>
                                <a:lnTo>
                                  <a:pt x="2797" y="17790"/>
                                </a:lnTo>
                                <a:lnTo>
                                  <a:pt x="3517" y="18188"/>
                                </a:lnTo>
                                <a:lnTo>
                                  <a:pt x="4555" y="18599"/>
                                </a:lnTo>
                                <a:lnTo>
                                  <a:pt x="5614" y="18998"/>
                                </a:lnTo>
                                <a:lnTo>
                                  <a:pt x="6314" y="19396"/>
                                </a:lnTo>
                                <a:lnTo>
                                  <a:pt x="7373" y="19589"/>
                                </a:lnTo>
                                <a:lnTo>
                                  <a:pt x="8072" y="19795"/>
                                </a:lnTo>
                                <a:lnTo>
                                  <a:pt x="10169" y="19795"/>
                                </a:lnTo>
                                <a:lnTo>
                                  <a:pt x="11229" y="19988"/>
                                </a:lnTo>
                                <a:lnTo>
                                  <a:pt x="16123" y="19988"/>
                                </a:lnTo>
                                <a:lnTo>
                                  <a:pt x="16483" y="19795"/>
                                </a:lnTo>
                                <a:lnTo>
                                  <a:pt x="16822" y="19795"/>
                                </a:lnTo>
                                <a:lnTo>
                                  <a:pt x="17182" y="19589"/>
                                </a:lnTo>
                                <a:lnTo>
                                  <a:pt x="17542" y="19396"/>
                                </a:lnTo>
                                <a:lnTo>
                                  <a:pt x="17881" y="19191"/>
                                </a:lnTo>
                                <a:lnTo>
                                  <a:pt x="17881" y="18998"/>
                                </a:lnTo>
                                <a:lnTo>
                                  <a:pt x="18242" y="18394"/>
                                </a:lnTo>
                                <a:lnTo>
                                  <a:pt x="18581" y="18188"/>
                                </a:lnTo>
                                <a:lnTo>
                                  <a:pt x="18581" y="17790"/>
                                </a:lnTo>
                                <a:lnTo>
                                  <a:pt x="19640" y="15000"/>
                                </a:lnTo>
                                <a:lnTo>
                                  <a:pt x="19640" y="14396"/>
                                </a:lnTo>
                                <a:lnTo>
                                  <a:pt x="19979" y="14191"/>
                                </a:lnTo>
                                <a:lnTo>
                                  <a:pt x="19979" y="10399"/>
                                </a:lnTo>
                                <a:lnTo>
                                  <a:pt x="19640" y="10193"/>
                                </a:lnTo>
                                <a:lnTo>
                                  <a:pt x="19640" y="9795"/>
                                </a:lnTo>
                                <a:lnTo>
                                  <a:pt x="19280" y="9396"/>
                                </a:lnTo>
                                <a:lnTo>
                                  <a:pt x="17881" y="8599"/>
                                </a:lnTo>
                                <a:lnTo>
                                  <a:pt x="17542" y="8200"/>
                                </a:lnTo>
                                <a:lnTo>
                                  <a:pt x="16822" y="7802"/>
                                </a:lnTo>
                                <a:lnTo>
                                  <a:pt x="16483" y="7403"/>
                                </a:lnTo>
                                <a:lnTo>
                                  <a:pt x="16123" y="7005"/>
                                </a:lnTo>
                                <a:lnTo>
                                  <a:pt x="15424" y="6594"/>
                                </a:lnTo>
                                <a:lnTo>
                                  <a:pt x="15085" y="6196"/>
                                </a:lnTo>
                                <a:lnTo>
                                  <a:pt x="14386" y="5604"/>
                                </a:lnTo>
                                <a:lnTo>
                                  <a:pt x="13686" y="5000"/>
                                </a:lnTo>
                                <a:lnTo>
                                  <a:pt x="12966" y="4601"/>
                                </a:lnTo>
                                <a:lnTo>
                                  <a:pt x="12627" y="4203"/>
                                </a:lnTo>
                                <a:lnTo>
                                  <a:pt x="11928" y="3998"/>
                                </a:lnTo>
                                <a:lnTo>
                                  <a:pt x="11229" y="3804"/>
                                </a:lnTo>
                                <a:lnTo>
                                  <a:pt x="10530" y="3406"/>
                                </a:lnTo>
                                <a:lnTo>
                                  <a:pt x="9809" y="3200"/>
                                </a:lnTo>
                                <a:lnTo>
                                  <a:pt x="9470" y="3007"/>
                                </a:lnTo>
                                <a:lnTo>
                                  <a:pt x="8771" y="3007"/>
                                </a:lnTo>
                                <a:lnTo>
                                  <a:pt x="8771" y="2802"/>
                                </a:lnTo>
                                <a:lnTo>
                                  <a:pt x="7712" y="797"/>
                                </a:lnTo>
                                <a:lnTo>
                                  <a:pt x="6653" y="205"/>
                                </a:lnTo>
                                <a:lnTo>
                                  <a:pt x="6314" y="0"/>
                                </a:lnTo>
                                <a:lnTo>
                                  <a:pt x="5614" y="0"/>
                                </a:lnTo>
                                <a:lnTo>
                                  <a:pt x="4555" y="604"/>
                                </a:lnTo>
                                <a:lnTo>
                                  <a:pt x="4216" y="604"/>
                                </a:lnTo>
                                <a:lnTo>
                                  <a:pt x="4216" y="797"/>
                                </a:lnTo>
                                <a:lnTo>
                                  <a:pt x="3856" y="1208"/>
                                </a:lnTo>
                                <a:lnTo>
                                  <a:pt x="3856" y="2005"/>
                                </a:lnTo>
                                <a:lnTo>
                                  <a:pt x="3178" y="2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888840"/>
                            <a:ext cx="59940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78" y="2415"/>
                                </a:moveTo>
                                <a:lnTo>
                                  <a:pt x="3157" y="1800"/>
                                </a:lnTo>
                                <a:lnTo>
                                  <a:pt x="2797" y="1800"/>
                                </a:lnTo>
                                <a:lnTo>
                                  <a:pt x="2458" y="2005"/>
                                </a:lnTo>
                                <a:lnTo>
                                  <a:pt x="1059" y="3998"/>
                                </a:lnTo>
                                <a:lnTo>
                                  <a:pt x="1059" y="4203"/>
                                </a:lnTo>
                                <a:lnTo>
                                  <a:pt x="699" y="4396"/>
                                </a:lnTo>
                                <a:lnTo>
                                  <a:pt x="360" y="4601"/>
                                </a:lnTo>
                                <a:lnTo>
                                  <a:pt x="360" y="5399"/>
                                </a:lnTo>
                                <a:lnTo>
                                  <a:pt x="0" y="5604"/>
                                </a:lnTo>
                                <a:lnTo>
                                  <a:pt x="0" y="14601"/>
                                </a:lnTo>
                                <a:lnTo>
                                  <a:pt x="360" y="15000"/>
                                </a:lnTo>
                                <a:lnTo>
                                  <a:pt x="699" y="15592"/>
                                </a:lnTo>
                                <a:lnTo>
                                  <a:pt x="699" y="16196"/>
                                </a:lnTo>
                                <a:lnTo>
                                  <a:pt x="1059" y="16594"/>
                                </a:lnTo>
                                <a:lnTo>
                                  <a:pt x="1398" y="16993"/>
                                </a:lnTo>
                                <a:lnTo>
                                  <a:pt x="2797" y="17790"/>
                                </a:lnTo>
                                <a:lnTo>
                                  <a:pt x="3517" y="18188"/>
                                </a:lnTo>
                                <a:lnTo>
                                  <a:pt x="4555" y="18599"/>
                                </a:lnTo>
                                <a:lnTo>
                                  <a:pt x="5614" y="18998"/>
                                </a:lnTo>
                                <a:lnTo>
                                  <a:pt x="6314" y="19396"/>
                                </a:lnTo>
                                <a:lnTo>
                                  <a:pt x="7373" y="19589"/>
                                </a:lnTo>
                                <a:lnTo>
                                  <a:pt x="8072" y="19795"/>
                                </a:lnTo>
                                <a:lnTo>
                                  <a:pt x="10169" y="19795"/>
                                </a:lnTo>
                                <a:lnTo>
                                  <a:pt x="11229" y="19988"/>
                                </a:lnTo>
                                <a:lnTo>
                                  <a:pt x="16123" y="19988"/>
                                </a:lnTo>
                                <a:lnTo>
                                  <a:pt x="16483" y="19795"/>
                                </a:lnTo>
                                <a:lnTo>
                                  <a:pt x="16822" y="19795"/>
                                </a:lnTo>
                                <a:lnTo>
                                  <a:pt x="17182" y="19589"/>
                                </a:lnTo>
                                <a:lnTo>
                                  <a:pt x="17542" y="19396"/>
                                </a:lnTo>
                                <a:lnTo>
                                  <a:pt x="17881" y="19191"/>
                                </a:lnTo>
                                <a:lnTo>
                                  <a:pt x="17881" y="18998"/>
                                </a:lnTo>
                                <a:lnTo>
                                  <a:pt x="18242" y="18394"/>
                                </a:lnTo>
                                <a:lnTo>
                                  <a:pt x="18581" y="18188"/>
                                </a:lnTo>
                                <a:lnTo>
                                  <a:pt x="18581" y="17790"/>
                                </a:lnTo>
                                <a:lnTo>
                                  <a:pt x="19640" y="15000"/>
                                </a:lnTo>
                                <a:lnTo>
                                  <a:pt x="19640" y="14396"/>
                                </a:lnTo>
                                <a:lnTo>
                                  <a:pt x="19979" y="14191"/>
                                </a:lnTo>
                                <a:lnTo>
                                  <a:pt x="19979" y="10399"/>
                                </a:lnTo>
                                <a:lnTo>
                                  <a:pt x="19640" y="10193"/>
                                </a:lnTo>
                                <a:lnTo>
                                  <a:pt x="19640" y="9795"/>
                                </a:lnTo>
                                <a:lnTo>
                                  <a:pt x="19280" y="9396"/>
                                </a:lnTo>
                                <a:lnTo>
                                  <a:pt x="17881" y="8599"/>
                                </a:lnTo>
                                <a:lnTo>
                                  <a:pt x="17542" y="8200"/>
                                </a:lnTo>
                                <a:lnTo>
                                  <a:pt x="16822" y="7802"/>
                                </a:lnTo>
                                <a:lnTo>
                                  <a:pt x="16483" y="7403"/>
                                </a:lnTo>
                                <a:lnTo>
                                  <a:pt x="16123" y="7005"/>
                                </a:lnTo>
                                <a:lnTo>
                                  <a:pt x="15424" y="6594"/>
                                </a:lnTo>
                                <a:lnTo>
                                  <a:pt x="15085" y="6196"/>
                                </a:lnTo>
                                <a:lnTo>
                                  <a:pt x="14386" y="5604"/>
                                </a:lnTo>
                                <a:lnTo>
                                  <a:pt x="13686" y="5000"/>
                                </a:lnTo>
                                <a:lnTo>
                                  <a:pt x="12966" y="4601"/>
                                </a:lnTo>
                                <a:lnTo>
                                  <a:pt x="12627" y="4203"/>
                                </a:lnTo>
                                <a:lnTo>
                                  <a:pt x="11928" y="3998"/>
                                </a:lnTo>
                                <a:lnTo>
                                  <a:pt x="11229" y="3804"/>
                                </a:lnTo>
                                <a:lnTo>
                                  <a:pt x="10530" y="3406"/>
                                </a:lnTo>
                                <a:lnTo>
                                  <a:pt x="9809" y="3200"/>
                                </a:lnTo>
                                <a:lnTo>
                                  <a:pt x="9470" y="3007"/>
                                </a:lnTo>
                                <a:lnTo>
                                  <a:pt x="8771" y="3007"/>
                                </a:lnTo>
                                <a:lnTo>
                                  <a:pt x="8771" y="2802"/>
                                </a:lnTo>
                                <a:lnTo>
                                  <a:pt x="7712" y="797"/>
                                </a:lnTo>
                                <a:lnTo>
                                  <a:pt x="6653" y="205"/>
                                </a:lnTo>
                                <a:lnTo>
                                  <a:pt x="6314" y="0"/>
                                </a:lnTo>
                                <a:lnTo>
                                  <a:pt x="5614" y="0"/>
                                </a:lnTo>
                                <a:lnTo>
                                  <a:pt x="4555" y="604"/>
                                </a:lnTo>
                                <a:lnTo>
                                  <a:pt x="4216" y="604"/>
                                </a:lnTo>
                                <a:lnTo>
                                  <a:pt x="4216" y="797"/>
                                </a:lnTo>
                                <a:lnTo>
                                  <a:pt x="3856" y="1208"/>
                                </a:lnTo>
                                <a:lnTo>
                                  <a:pt x="3856" y="2005"/>
                                </a:lnTo>
                                <a:lnTo>
                                  <a:pt x="3178" y="2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57760"/>
                            <a:ext cx="59940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78" y="2415"/>
                                </a:moveTo>
                                <a:lnTo>
                                  <a:pt x="3157" y="1800"/>
                                </a:lnTo>
                                <a:lnTo>
                                  <a:pt x="2797" y="1800"/>
                                </a:lnTo>
                                <a:lnTo>
                                  <a:pt x="2458" y="2005"/>
                                </a:lnTo>
                                <a:lnTo>
                                  <a:pt x="1059" y="3998"/>
                                </a:lnTo>
                                <a:lnTo>
                                  <a:pt x="1059" y="4203"/>
                                </a:lnTo>
                                <a:lnTo>
                                  <a:pt x="699" y="4396"/>
                                </a:lnTo>
                                <a:lnTo>
                                  <a:pt x="360" y="4601"/>
                                </a:lnTo>
                                <a:lnTo>
                                  <a:pt x="360" y="5399"/>
                                </a:lnTo>
                                <a:lnTo>
                                  <a:pt x="0" y="5604"/>
                                </a:lnTo>
                                <a:lnTo>
                                  <a:pt x="0" y="14601"/>
                                </a:lnTo>
                                <a:lnTo>
                                  <a:pt x="360" y="15000"/>
                                </a:lnTo>
                                <a:lnTo>
                                  <a:pt x="699" y="15592"/>
                                </a:lnTo>
                                <a:lnTo>
                                  <a:pt x="699" y="16196"/>
                                </a:lnTo>
                                <a:lnTo>
                                  <a:pt x="1059" y="16594"/>
                                </a:lnTo>
                                <a:lnTo>
                                  <a:pt x="1398" y="16993"/>
                                </a:lnTo>
                                <a:lnTo>
                                  <a:pt x="2797" y="17790"/>
                                </a:lnTo>
                                <a:lnTo>
                                  <a:pt x="3517" y="18188"/>
                                </a:lnTo>
                                <a:lnTo>
                                  <a:pt x="4555" y="18599"/>
                                </a:lnTo>
                                <a:lnTo>
                                  <a:pt x="5614" y="18998"/>
                                </a:lnTo>
                                <a:lnTo>
                                  <a:pt x="6314" y="19396"/>
                                </a:lnTo>
                                <a:lnTo>
                                  <a:pt x="7373" y="19589"/>
                                </a:lnTo>
                                <a:lnTo>
                                  <a:pt x="8072" y="19795"/>
                                </a:lnTo>
                                <a:lnTo>
                                  <a:pt x="10169" y="19795"/>
                                </a:lnTo>
                                <a:lnTo>
                                  <a:pt x="11229" y="19988"/>
                                </a:lnTo>
                                <a:lnTo>
                                  <a:pt x="16123" y="19988"/>
                                </a:lnTo>
                                <a:lnTo>
                                  <a:pt x="16483" y="19795"/>
                                </a:lnTo>
                                <a:lnTo>
                                  <a:pt x="16822" y="19795"/>
                                </a:lnTo>
                                <a:lnTo>
                                  <a:pt x="17182" y="19589"/>
                                </a:lnTo>
                                <a:lnTo>
                                  <a:pt x="17542" y="19396"/>
                                </a:lnTo>
                                <a:lnTo>
                                  <a:pt x="17881" y="19191"/>
                                </a:lnTo>
                                <a:lnTo>
                                  <a:pt x="17881" y="18998"/>
                                </a:lnTo>
                                <a:lnTo>
                                  <a:pt x="18242" y="18394"/>
                                </a:lnTo>
                                <a:lnTo>
                                  <a:pt x="18581" y="18188"/>
                                </a:lnTo>
                                <a:lnTo>
                                  <a:pt x="18581" y="17790"/>
                                </a:lnTo>
                                <a:lnTo>
                                  <a:pt x="19640" y="15000"/>
                                </a:lnTo>
                                <a:lnTo>
                                  <a:pt x="19640" y="14396"/>
                                </a:lnTo>
                                <a:lnTo>
                                  <a:pt x="19979" y="14191"/>
                                </a:lnTo>
                                <a:lnTo>
                                  <a:pt x="19979" y="10399"/>
                                </a:lnTo>
                                <a:lnTo>
                                  <a:pt x="19640" y="10193"/>
                                </a:lnTo>
                                <a:lnTo>
                                  <a:pt x="19640" y="9795"/>
                                </a:lnTo>
                                <a:lnTo>
                                  <a:pt x="19280" y="9396"/>
                                </a:lnTo>
                                <a:lnTo>
                                  <a:pt x="17881" y="8599"/>
                                </a:lnTo>
                                <a:lnTo>
                                  <a:pt x="17542" y="8200"/>
                                </a:lnTo>
                                <a:lnTo>
                                  <a:pt x="16822" y="7802"/>
                                </a:lnTo>
                                <a:lnTo>
                                  <a:pt x="16483" y="7403"/>
                                </a:lnTo>
                                <a:lnTo>
                                  <a:pt x="16123" y="7005"/>
                                </a:lnTo>
                                <a:lnTo>
                                  <a:pt x="15424" y="6594"/>
                                </a:lnTo>
                                <a:lnTo>
                                  <a:pt x="15085" y="6196"/>
                                </a:lnTo>
                                <a:lnTo>
                                  <a:pt x="14386" y="5604"/>
                                </a:lnTo>
                                <a:lnTo>
                                  <a:pt x="13686" y="5000"/>
                                </a:lnTo>
                                <a:lnTo>
                                  <a:pt x="12966" y="4601"/>
                                </a:lnTo>
                                <a:lnTo>
                                  <a:pt x="12627" y="4203"/>
                                </a:lnTo>
                                <a:lnTo>
                                  <a:pt x="11928" y="3998"/>
                                </a:lnTo>
                                <a:lnTo>
                                  <a:pt x="11229" y="3804"/>
                                </a:lnTo>
                                <a:lnTo>
                                  <a:pt x="10530" y="3406"/>
                                </a:lnTo>
                                <a:lnTo>
                                  <a:pt x="9809" y="3200"/>
                                </a:lnTo>
                                <a:lnTo>
                                  <a:pt x="9470" y="3007"/>
                                </a:lnTo>
                                <a:lnTo>
                                  <a:pt x="8771" y="3007"/>
                                </a:lnTo>
                                <a:lnTo>
                                  <a:pt x="8771" y="2802"/>
                                </a:lnTo>
                                <a:lnTo>
                                  <a:pt x="7712" y="797"/>
                                </a:lnTo>
                                <a:lnTo>
                                  <a:pt x="6653" y="205"/>
                                </a:lnTo>
                                <a:lnTo>
                                  <a:pt x="6314" y="0"/>
                                </a:lnTo>
                                <a:lnTo>
                                  <a:pt x="5614" y="0"/>
                                </a:lnTo>
                                <a:lnTo>
                                  <a:pt x="4555" y="604"/>
                                </a:lnTo>
                                <a:lnTo>
                                  <a:pt x="4216" y="604"/>
                                </a:lnTo>
                                <a:lnTo>
                                  <a:pt x="4216" y="797"/>
                                </a:lnTo>
                                <a:lnTo>
                                  <a:pt x="3856" y="1208"/>
                                </a:lnTo>
                                <a:lnTo>
                                  <a:pt x="3856" y="2005"/>
                                </a:lnTo>
                                <a:lnTo>
                                  <a:pt x="3178" y="2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720" y="527760"/>
                            <a:ext cx="10825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527760"/>
                            <a:ext cx="10825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18480"/>
                            <a:ext cx="720" cy="45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49560"/>
                            <a:ext cx="720" cy="45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618480"/>
                            <a:ext cx="720" cy="45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720" y="1068840"/>
                            <a:ext cx="108252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068840"/>
                            <a:ext cx="108252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7920" cy="2435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9pt;width:305.35pt;height:191.75pt" coordorigin="1424,180" coordsize="6107,3835">
                <v:shape id="shape_0" coordsize="20000,20000" path="m3178,2415l3157,1800l2797,1800l2458,2005l1059,3998l1059,4203l699,4396l360,4601l360,5399l0,5604l0,14601l360,15000l699,15592l699,16196l1059,16594l1398,16993l2797,17790l3517,18188l4555,18599l5614,18998l6314,19396l7373,19589l8072,19795l10169,19795l11229,19988l16123,19988l16483,19795l16822,19795l17182,19589l17542,19396l17881,19191l17881,18998l18242,18394l18581,18188l18581,17790l19640,15000l19640,14396l19979,14191l19979,10399l19640,10193l19640,9795l19280,9396l17881,8599l17542,8200l16822,7802l16483,7403l16123,7005l15424,6594l15085,6196l14386,5604l13686,5000l12966,4601l12627,4203l11928,3998l11229,3804l10530,3406l9809,3200l9470,3007l8771,3007l8771,2802l7712,797l6653,205l6314,0l5614,0l4555,604l4216,604l4216,797l3856,1208l3856,2005l3178,2415xe" stroked="t" o:allowincell="f" style="position:absolute;left:2134;top:586;width:943;height:16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3178,2415l3157,1800l2797,1800l2458,2005l1059,3998l1059,4203l699,4396l360,4601l360,5399l0,5604l0,14601l360,15000l699,15592l699,16196l1059,16594l1398,16993l2797,17790l3517,18188l4555,18599l5614,18998l6314,19396l7373,19589l8072,19795l10169,19795l11229,19988l16123,19988l16483,19795l16822,19795l17182,19589l17542,19396l17881,19191l17881,18998l18242,18394l18581,18188l18581,17790l19640,15000l19640,14396l19979,14191l19979,10399l19640,10193l19640,9795l19280,9396l17881,8599l17542,8200l16822,7802l16483,7403l16123,7005l15424,6594l15085,6196l14386,5604l13686,5000l12966,4601l12627,4203l11928,3998l11229,3804l10530,3406l9809,3200l9470,3007l8771,3007l8771,2802l7712,797l6653,205l6314,0l5614,0l4555,604l4216,604l4216,797l3856,1208l3856,2005l3178,2415xe" stroked="t" o:allowincell="f" style="position:absolute;left:3838;top:1580;width:943;height:16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3178,2415l3157,1800l2797,1800l2458,2005l1059,3998l1059,4203l699,4396l360,4601l360,5399l0,5604l0,14601l360,15000l699,15592l699,16196l1059,16594l1398,16993l2797,17790l3517,18188l4555,18599l5614,18998l6314,19396l7373,19589l8072,19795l10169,19795l11229,19988l16123,19988l16483,19795l16822,19795l17182,19589l17542,19396l17881,19191l17881,18998l18242,18394l18581,18188l18581,17790l19640,15000l19640,14396l19979,14191l19979,10399l19640,10193l19640,9795l19280,9396l17881,8599l17542,8200l16822,7802l16483,7403l16123,7005l15424,6594l15085,6196l14386,5604l13686,5000l12966,4601l12627,4203l11928,3998l11229,3804l10530,3406l9809,3200l9470,3007l8771,3007l8771,2802l7712,797l6653,205l6314,0l5614,0l4555,604l4216,604l4216,797l3856,1208l3856,2005l3178,2415xe" stroked="t" o:allowincell="f" style="position:absolute;left:5542;top:586;width:943;height:16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coordsize="10800,10800" path="l0,21600xee" stroked="t" o:allowincell="f" style="position:absolute;left:2559;top:1011;width:1704;height:1136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264;top:1011;width:1704;height:1136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560,1154" to="2560,18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4,2148" to="4264,28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8,1154" to="5968,18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59;top:1863;width:1704;height:99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264;top:1863;width:1704;height:994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424;top:180;width:6106;height:3834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A                                                     A’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B                                                      B’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>A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</w:t>
      </w:r>
      <w:r>
        <w:rPr/>
        <w:t>B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Rys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240</wp:posOffset>
                </wp:positionH>
                <wp:positionV relativeFrom="paragraph">
                  <wp:posOffset>76835</wp:posOffset>
                </wp:positionV>
                <wp:extent cx="3787775" cy="207454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920" cy="2074680"/>
                          <a:chOff x="0" y="0"/>
                          <a:chExt cx="3787920" cy="2074680"/>
                        </a:xfrm>
                      </wpg:grpSpPr>
                      <wps:wsp>
                        <wps:cNvSpPr/>
                        <wps:spPr>
                          <a:xfrm>
                            <a:off x="1172160" y="637560"/>
                            <a:ext cx="1172880" cy="108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900360"/>
                            <a:ext cx="631800" cy="54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67200"/>
                            <a:ext cx="1713960" cy="1623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178640"/>
                            <a:ext cx="81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178640"/>
                            <a:ext cx="679320" cy="50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7920" cy="207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6.05pt;width:298.25pt;height:163.35pt" coordorigin="1424,121" coordsize="5965,3267">
                <v:oval id="shape_0" stroked="t" o:allowincell="f" style="position:absolute;left:3270;top:1125;width:1846;height:170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696;top:1539;width:994;height:85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844;top:699;width:2698;height:255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264,1977" to="5542,19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4,1977" to="5333,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424;top:121;width:5964;height:3266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  <w:r>
        <w:rPr>
          <w:lang w:val="en-US"/>
        </w:rPr>
        <w:t>A    A’   A’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>0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</w:t>
      </w:r>
      <w:r>
        <w:rPr/>
        <w:t>B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B’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B’’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Rys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</w:rPr>
        <w:t>Do którego z podanych przykładów można zastosować pojęcie ciała sztywnego, a kiedy wygodniej posłużyć się określeniem punktu materialnego?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Opis ruchu Księżyca wokół Ziemi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Analiza ruchu unoszącego się w powietrzu latającego śmigiełka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Inżynier badający wytrzymałość mostu na obciąż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Uczeń obserwujący drgania cienkiego metalowego pręta umieszczonego jednym końcem w imadl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Wiszący na pewnej wysokości sopel lodu, grożący spadnięciem w każdej chwili na głowę przechod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Piłkarz śledzący lot piłki podkręconej, a następnie kopniętej pod pewnym kątem względem murawy boisk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prawdź, czy potrafisz nr 30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ocek, leżący na równi pochyłej, której kąt nachylenia do poziomu wzrasta, zaczyna się zsuwać, gdy ten kąt osiąga 30</w:t>
      </w:r>
      <w:r>
        <w:rPr>
          <w:vertAlign w:val="superscript"/>
        </w:rPr>
        <w:t>0</w:t>
      </w:r>
      <w:r>
        <w:rPr/>
        <w:t>. Zależność wartości siły tarcia od kąta nachylenia równi T(</w:t>
      </w:r>
      <w:r>
        <w:rPr>
          <w:rFonts w:eastAsia="Symbol" w:cs="Symbol" w:ascii="Symbol" w:hAnsi="Symbol"/>
        </w:rPr>
        <w:t></w:t>
      </w:r>
      <w:r>
        <w:rPr/>
        <w:t>)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edziale (0</w:t>
      </w:r>
      <w:r>
        <w:rPr>
          <w:vertAlign w:val="superscript"/>
        </w:rPr>
        <w:t>0</w:t>
      </w:r>
      <w:r>
        <w:rPr/>
        <w:t>, 30</w:t>
      </w:r>
      <w:r>
        <w:rPr>
          <w:vertAlign w:val="superscript"/>
        </w:rPr>
        <w:t>0</w:t>
      </w:r>
      <w:r>
        <w:rPr/>
        <w:t>) funkcją rosnącą, a w przedziale (30</w:t>
      </w:r>
      <w:r>
        <w:rPr>
          <w:vertAlign w:val="superscript"/>
        </w:rPr>
        <w:t>0</w:t>
      </w:r>
      <w:r>
        <w:rPr/>
        <w:t>, 90</w:t>
      </w:r>
      <w:r>
        <w:rPr>
          <w:vertAlign w:val="superscript"/>
        </w:rPr>
        <w:t>0</w:t>
      </w:r>
      <w:r>
        <w:rPr/>
        <w:t>) malejąc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ałym przedziale (0</w:t>
      </w:r>
      <w:r>
        <w:rPr>
          <w:vertAlign w:val="superscript"/>
        </w:rPr>
        <w:t>0</w:t>
      </w:r>
      <w:r>
        <w:rPr/>
        <w:t>, 90</w:t>
      </w:r>
      <w:r>
        <w:rPr>
          <w:vertAlign w:val="superscript"/>
        </w:rPr>
        <w:t>0</w:t>
      </w:r>
      <w:r>
        <w:rPr/>
        <w:t>) funkcją rosnąc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ałym przedziale (0</w:t>
      </w:r>
      <w:r>
        <w:rPr>
          <w:vertAlign w:val="superscript"/>
        </w:rPr>
        <w:t>0</w:t>
      </w:r>
      <w:r>
        <w:rPr/>
        <w:t>, 90</w:t>
      </w:r>
      <w:r>
        <w:rPr>
          <w:vertAlign w:val="superscript"/>
        </w:rPr>
        <w:t>0</w:t>
      </w:r>
      <w:r>
        <w:rPr/>
        <w:t>) funkcją malejącą.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166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95pt" to="449.95pt,48.9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 przedziale (0</w:t>
      </w:r>
      <w:r>
        <w:rPr>
          <w:vertAlign w:val="superscript"/>
        </w:rPr>
        <w:t>0</w:t>
      </w:r>
      <w:r>
        <w:rPr/>
        <w:t>, 30</w:t>
      </w:r>
      <w:r>
        <w:rPr>
          <w:vertAlign w:val="superscript"/>
        </w:rPr>
        <w:t>0</w:t>
      </w:r>
      <w:r>
        <w:rPr/>
        <w:t>) funkcją stałą, a w przedziale (30</w:t>
      </w:r>
      <w:r>
        <w:rPr>
          <w:vertAlign w:val="superscript"/>
        </w:rPr>
        <w:t>0</w:t>
      </w:r>
      <w:r>
        <w:rPr/>
        <w:t>, 90</w:t>
      </w:r>
      <w:r>
        <w:rPr>
          <w:vertAlign w:val="superscript"/>
        </w:rPr>
        <w:t>0</w:t>
      </w:r>
      <w:r>
        <w:rPr/>
        <w:t>) malejącą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780"/>
        </w:tabs>
        <w:ind w:left="780" w:hanging="360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064"/>
        </w:tabs>
        <w:ind w:left="1064" w:hanging="4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2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41:00Z</dcterms:created>
  <dc:creator>Krzysztof Puszczewicz</dc:creator>
  <dc:description/>
  <dc:language>en-US</dc:language>
  <cp:lastModifiedBy>Krzysztof Puszczewicz</cp:lastModifiedBy>
  <cp:lastPrinted>2002-07-25T19:13:00Z</cp:lastPrinted>
  <dcterms:modified xsi:type="dcterms:W3CDTF">2002-07-25T17:24:00Z</dcterms:modified>
  <cp:revision>1</cp:revision>
  <dc:subject/>
  <dc:title/>
</cp:coreProperties>
</file>