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6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obrotowy bryły sztywnej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 xml:space="preserve"> </w:t>
      </w:r>
      <w:r>
        <w:rPr>
          <w:color w:val="0000FF"/>
          <w:sz w:val="32"/>
          <w:u w:val="single"/>
        </w:rPr>
        <w:t>pod działaniem stałego momentu siły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krótkiej analizie kinematyki bryły sztywnej przechodzimy do dynamicznego opisu ruchu obrotowego bryły szty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my bryłę sztywną, do której w różnych punktach przyłożone są różne siły (rys. 1). Jakie warunki muszą być spełnione, aby ta bryła pozostawała w równowadze?</w:t>
      </w:r>
    </w:p>
    <w:p>
      <w:pPr>
        <w:pStyle w:val="Normal"/>
        <w:ind w:left="340" w:hanging="0"/>
        <w:jc w:val="both"/>
        <w:rPr/>
      </w:pPr>
      <w:r>
        <w:rPr/>
        <w:t>Pierwszy z warunków jest identyczny z dotyczącym punktu materialnego (I zasada dynamiki): wypadkowa wszystkich sił działających na bryłę musi być równa zer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3175</wp:posOffset>
                </wp:positionV>
                <wp:extent cx="2888615" cy="2545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00.4pt;mso-wrap-distance-left:7.05pt;mso-wrap-distance-right:7.05pt;mso-wrap-distance-top:0pt;mso-wrap-distance-bottom:0pt;margin-top:0.25pt;mso-position-vertical-relative:text;margin-left:29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000,20000" path="m5391,1266l5802,802l5556,638l5302,483l5056,319l4810,319l4564,164l4318,0l2095,0l1976,164l1723,164l1357,638l1357,802l1230,957l1111,1121l984,1604l984,6560l865,6879l865,7198l738,7517l738,8000l619,8319l492,8638l492,8957l365,9440l246,9913l119,10396l0,10879l0,12792l119,13111l246,13440l365,13758l492,14077l619,14232l865,14551l984,14715l1111,15198l1357,15517l1477,15836l1603,15836l1849,16155l2342,16638l2714,17111l3945,17594l5183,18077l6413,18396l7159,19034l8389,19353l9873,19507l11104,19836l12342,19990l14683,19990l14937,19836l15429,19507l15675,19353l15921,19188l16040,19034l16294,18715l16540,18551l17770,16957l18016,16473l18389,15990l18516,15671l18762,15353l18881,15034l19008,14715l19500,13111l19500,12638l19620,12319l19746,11671l19873,11034l19873,10560l19993,10077l19993,5275l19873,4802l19873,4319l19620,3836l19620,3362l19374,2879l19254,2396l19008,2077l18881,1758l18762,1440l18635,1285l18516,1121l18143,1121l17897,957l17651,957l17278,638l16040,638l15548,483l9873,483l9627,638l9135,802l8635,957l8270,1121l7897,1440l7651,1440l7405,1604l6667,1604l6294,1440l6048,1285l5921,1285l5802,1121l5675,802l5675,638l5556,483l5391,1266xe" stroked="t" o:allowincell="f" style="position:absolute;margin-left:47.35pt;margin-top:50.05pt;width:134.05pt;height:103.45pt;mso-wrap-style:none;v-text-anchor:middle">
                            <v:fill o:detectmouseclick="t" on="false"/>
                            <v:stroke color="black" weight="9360" startarrow="block" endarrow="block" startarrowwidth="medium" startarrowlength="long" endarrowwidth="medium" endarrowlength="long" joinstyle="round" endcap="flat"/>
                            <w10:wrap type="none"/>
                          </v:shape>
                        </w:pict>
                        <w:pict>
                          <v:line id="shape_0" from="47.95pt,106.3pt" to="90.55pt,141.8pt" stroked="t" o:allowincell="f" style="position:absolute;flip:x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1pt,13.95pt" to="126.1pt,92.05pt" stroked="t" o:allowincell="f" style="position:absolute;flip:y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55pt,70.8pt" to="97.65pt,70.8pt" stroked="t" o:allowincell="f" style="position:absolute;flip:x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11.9pt,14.15pt" to="133.2pt,99.35pt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47.4pt,10.15pt" to="218.4pt,10.15pt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ys.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635635</wp:posOffset>
                </wp:positionV>
                <wp:extent cx="1703070" cy="131445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91" y="1266"/>
                              </a:moveTo>
                              <a:lnTo>
                                <a:pt x="5802" y="802"/>
                              </a:lnTo>
                              <a:lnTo>
                                <a:pt x="5556" y="638"/>
                              </a:lnTo>
                              <a:lnTo>
                                <a:pt x="5302" y="483"/>
                              </a:lnTo>
                              <a:lnTo>
                                <a:pt x="5056" y="319"/>
                              </a:lnTo>
                              <a:lnTo>
                                <a:pt x="4810" y="319"/>
                              </a:lnTo>
                              <a:lnTo>
                                <a:pt x="4564" y="164"/>
                              </a:lnTo>
                              <a:lnTo>
                                <a:pt x="4318" y="0"/>
                              </a:lnTo>
                              <a:lnTo>
                                <a:pt x="2095" y="0"/>
                              </a:lnTo>
                              <a:lnTo>
                                <a:pt x="1976" y="164"/>
                              </a:lnTo>
                              <a:lnTo>
                                <a:pt x="1723" y="164"/>
                              </a:lnTo>
                              <a:lnTo>
                                <a:pt x="1357" y="638"/>
                              </a:lnTo>
                              <a:lnTo>
                                <a:pt x="1357" y="802"/>
                              </a:lnTo>
                              <a:lnTo>
                                <a:pt x="1230" y="957"/>
                              </a:lnTo>
                              <a:lnTo>
                                <a:pt x="1111" y="1121"/>
                              </a:lnTo>
                              <a:lnTo>
                                <a:pt x="984" y="1604"/>
                              </a:lnTo>
                              <a:lnTo>
                                <a:pt x="984" y="6560"/>
                              </a:lnTo>
                              <a:lnTo>
                                <a:pt x="865" y="6879"/>
                              </a:lnTo>
                              <a:lnTo>
                                <a:pt x="865" y="7198"/>
                              </a:lnTo>
                              <a:lnTo>
                                <a:pt x="738" y="7517"/>
                              </a:lnTo>
                              <a:lnTo>
                                <a:pt x="738" y="8000"/>
                              </a:lnTo>
                              <a:lnTo>
                                <a:pt x="619" y="8319"/>
                              </a:lnTo>
                              <a:lnTo>
                                <a:pt x="492" y="8638"/>
                              </a:lnTo>
                              <a:lnTo>
                                <a:pt x="492" y="8957"/>
                              </a:lnTo>
                              <a:lnTo>
                                <a:pt x="365" y="9440"/>
                              </a:lnTo>
                              <a:lnTo>
                                <a:pt x="246" y="9913"/>
                              </a:lnTo>
                              <a:lnTo>
                                <a:pt x="119" y="10396"/>
                              </a:lnTo>
                              <a:lnTo>
                                <a:pt x="0" y="10879"/>
                              </a:lnTo>
                              <a:lnTo>
                                <a:pt x="0" y="12792"/>
                              </a:lnTo>
                              <a:lnTo>
                                <a:pt x="119" y="13111"/>
                              </a:lnTo>
                              <a:lnTo>
                                <a:pt x="246" y="13440"/>
                              </a:lnTo>
                              <a:lnTo>
                                <a:pt x="365" y="13758"/>
                              </a:lnTo>
                              <a:lnTo>
                                <a:pt x="492" y="14077"/>
                              </a:lnTo>
                              <a:lnTo>
                                <a:pt x="619" y="14232"/>
                              </a:lnTo>
                              <a:lnTo>
                                <a:pt x="865" y="14551"/>
                              </a:lnTo>
                              <a:lnTo>
                                <a:pt x="984" y="14715"/>
                              </a:lnTo>
                              <a:lnTo>
                                <a:pt x="1111" y="15198"/>
                              </a:lnTo>
                              <a:lnTo>
                                <a:pt x="1357" y="15517"/>
                              </a:lnTo>
                              <a:lnTo>
                                <a:pt x="1477" y="15836"/>
                              </a:lnTo>
                              <a:lnTo>
                                <a:pt x="1603" y="15836"/>
                              </a:lnTo>
                              <a:lnTo>
                                <a:pt x="1849" y="16155"/>
                              </a:lnTo>
                              <a:lnTo>
                                <a:pt x="2342" y="16638"/>
                              </a:lnTo>
                              <a:lnTo>
                                <a:pt x="2714" y="17111"/>
                              </a:lnTo>
                              <a:lnTo>
                                <a:pt x="3945" y="17594"/>
                              </a:lnTo>
                              <a:lnTo>
                                <a:pt x="5183" y="18077"/>
                              </a:lnTo>
                              <a:lnTo>
                                <a:pt x="6413" y="18396"/>
                              </a:lnTo>
                              <a:lnTo>
                                <a:pt x="7159" y="19034"/>
                              </a:lnTo>
                              <a:lnTo>
                                <a:pt x="8389" y="19353"/>
                              </a:lnTo>
                              <a:lnTo>
                                <a:pt x="9873" y="19507"/>
                              </a:lnTo>
                              <a:lnTo>
                                <a:pt x="11104" y="19836"/>
                              </a:lnTo>
                              <a:lnTo>
                                <a:pt x="12342" y="19990"/>
                              </a:lnTo>
                              <a:lnTo>
                                <a:pt x="14683" y="19990"/>
                              </a:lnTo>
                              <a:lnTo>
                                <a:pt x="14937" y="19836"/>
                              </a:lnTo>
                              <a:lnTo>
                                <a:pt x="15429" y="19507"/>
                              </a:lnTo>
                              <a:lnTo>
                                <a:pt x="15675" y="19353"/>
                              </a:lnTo>
                              <a:lnTo>
                                <a:pt x="15921" y="19188"/>
                              </a:lnTo>
                              <a:lnTo>
                                <a:pt x="16040" y="19034"/>
                              </a:lnTo>
                              <a:lnTo>
                                <a:pt x="16294" y="18715"/>
                              </a:lnTo>
                              <a:lnTo>
                                <a:pt x="16540" y="18551"/>
                              </a:lnTo>
                              <a:lnTo>
                                <a:pt x="17770" y="16957"/>
                              </a:lnTo>
                              <a:lnTo>
                                <a:pt x="18016" y="16473"/>
                              </a:lnTo>
                              <a:lnTo>
                                <a:pt x="18389" y="15990"/>
                              </a:lnTo>
                              <a:lnTo>
                                <a:pt x="18516" y="15671"/>
                              </a:lnTo>
                              <a:lnTo>
                                <a:pt x="18762" y="15353"/>
                              </a:lnTo>
                              <a:lnTo>
                                <a:pt x="18881" y="15034"/>
                              </a:lnTo>
                              <a:lnTo>
                                <a:pt x="19008" y="14715"/>
                              </a:lnTo>
                              <a:lnTo>
                                <a:pt x="19500" y="13111"/>
                              </a:lnTo>
                              <a:lnTo>
                                <a:pt x="19500" y="12638"/>
                              </a:lnTo>
                              <a:lnTo>
                                <a:pt x="19620" y="12319"/>
                              </a:lnTo>
                              <a:lnTo>
                                <a:pt x="19746" y="11671"/>
                              </a:lnTo>
                              <a:lnTo>
                                <a:pt x="19873" y="11034"/>
                              </a:lnTo>
                              <a:lnTo>
                                <a:pt x="19873" y="10560"/>
                              </a:lnTo>
                              <a:lnTo>
                                <a:pt x="19993" y="10077"/>
                              </a:lnTo>
                              <a:lnTo>
                                <a:pt x="19993" y="5275"/>
                              </a:lnTo>
                              <a:lnTo>
                                <a:pt x="19873" y="4802"/>
                              </a:lnTo>
                              <a:lnTo>
                                <a:pt x="19873" y="4319"/>
                              </a:lnTo>
                              <a:lnTo>
                                <a:pt x="19620" y="3836"/>
                              </a:lnTo>
                              <a:lnTo>
                                <a:pt x="19620" y="3362"/>
                              </a:lnTo>
                              <a:lnTo>
                                <a:pt x="19374" y="2879"/>
                              </a:lnTo>
                              <a:lnTo>
                                <a:pt x="19254" y="2396"/>
                              </a:lnTo>
                              <a:lnTo>
                                <a:pt x="19008" y="2077"/>
                              </a:lnTo>
                              <a:lnTo>
                                <a:pt x="18881" y="1758"/>
                              </a:lnTo>
                              <a:lnTo>
                                <a:pt x="18762" y="1440"/>
                              </a:lnTo>
                              <a:lnTo>
                                <a:pt x="18635" y="1285"/>
                              </a:lnTo>
                              <a:lnTo>
                                <a:pt x="18516" y="1121"/>
                              </a:lnTo>
                              <a:lnTo>
                                <a:pt x="18143" y="1121"/>
                              </a:lnTo>
                              <a:lnTo>
                                <a:pt x="17897" y="957"/>
                              </a:lnTo>
                              <a:lnTo>
                                <a:pt x="17651" y="957"/>
                              </a:lnTo>
                              <a:lnTo>
                                <a:pt x="17278" y="638"/>
                              </a:lnTo>
                              <a:lnTo>
                                <a:pt x="16040" y="638"/>
                              </a:lnTo>
                              <a:lnTo>
                                <a:pt x="15548" y="483"/>
                              </a:lnTo>
                              <a:lnTo>
                                <a:pt x="9873" y="483"/>
                              </a:lnTo>
                              <a:lnTo>
                                <a:pt x="9627" y="638"/>
                              </a:lnTo>
                              <a:lnTo>
                                <a:pt x="9135" y="802"/>
                              </a:lnTo>
                              <a:lnTo>
                                <a:pt x="8635" y="957"/>
                              </a:lnTo>
                              <a:lnTo>
                                <a:pt x="8270" y="1121"/>
                              </a:lnTo>
                              <a:lnTo>
                                <a:pt x="7897" y="1440"/>
                              </a:lnTo>
                              <a:lnTo>
                                <a:pt x="7651" y="1440"/>
                              </a:lnTo>
                              <a:lnTo>
                                <a:pt x="7405" y="1604"/>
                              </a:lnTo>
                              <a:lnTo>
                                <a:pt x="6667" y="1604"/>
                              </a:lnTo>
                              <a:lnTo>
                                <a:pt x="6294" y="1440"/>
                              </a:lnTo>
                              <a:lnTo>
                                <a:pt x="6048" y="1285"/>
                              </a:lnTo>
                              <a:lnTo>
                                <a:pt x="5921" y="1285"/>
                              </a:lnTo>
                              <a:lnTo>
                                <a:pt x="5802" y="1121"/>
                              </a:lnTo>
                              <a:lnTo>
                                <a:pt x="5675" y="802"/>
                              </a:lnTo>
                              <a:lnTo>
                                <a:pt x="5675" y="638"/>
                              </a:lnTo>
                              <a:lnTo>
                                <a:pt x="5556" y="483"/>
                              </a:lnTo>
                              <a:lnTo>
                                <a:pt x="5391" y="12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91,1266l5802,802l5556,638l5302,483l5056,319l4810,319l4564,164l4318,0l2095,0l1976,164l1723,164l1357,638l1357,802l1230,957l1111,1121l984,1604l984,6560l865,6879l865,7198l738,7517l738,8000l619,8319l492,8638l492,8957l365,9440l246,9913l119,10396l0,10879l0,12792l119,13111l246,13440l365,13758l492,14077l619,14232l865,14551l984,14715l1111,15198l1357,15517l1477,15836l1603,15836l1849,16155l2342,16638l2714,17111l3945,17594l5183,18077l6413,18396l7159,19034l8389,19353l9873,19507l11104,19836l12342,19990l14683,19990l14937,19836l15429,19507l15675,19353l15921,19188l16040,19034l16294,18715l16540,18551l17770,16957l18016,16473l18389,15990l18516,15671l18762,15353l18881,15034l19008,14715l19500,13111l19500,12638l19620,12319l19746,11671l19873,11034l19873,10560l19993,10077l19993,5275l19873,4802l19873,4319l19620,3836l19620,3362l19374,2879l19254,2396l19008,2077l18881,1758l18762,1440l18635,1285l18516,1121l18143,1121l17897,957l17651,957l17278,638l16040,638l15548,483l9873,483l9627,638l9135,802l8635,957l8270,1121l7897,1440l7651,1440l7405,1604l6667,1604l6294,1440l6048,1285l5921,1285l5802,1121l5675,802l5675,638l5556,483l5391,1266xe" stroked="t" o:allowincell="f" style="position:absolute;margin-left:47.35pt;margin-top:50.05pt;width:134.05pt;height:103.45pt;mso-wrap-style:none;v-text-anchor:middle">
                <v:fill o:detectmouseclick="t" on="false"/>
                <v:stroke color="black" weight="9360" startarrow="block" endarrow="block" startarrowwidth="medium" startarrowlength="long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965</wp:posOffset>
                </wp:positionH>
                <wp:positionV relativeFrom="paragraph">
                  <wp:posOffset>1350010</wp:posOffset>
                </wp:positionV>
                <wp:extent cx="541655" cy="45148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06.3pt" to="90.55pt,141.8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177165</wp:posOffset>
                </wp:positionV>
                <wp:extent cx="635" cy="99250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3.95pt" to="126.1pt,92.0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899160</wp:posOffset>
                </wp:positionV>
                <wp:extent cx="992505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70.8pt" to="97.65pt,70.8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130</wp:posOffset>
                </wp:positionH>
                <wp:positionV relativeFrom="paragraph">
                  <wp:posOffset>179705</wp:posOffset>
                </wp:positionV>
                <wp:extent cx="271145" cy="1082675"/>
                <wp:effectExtent l="5080" t="1270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.15pt" to="133.2pt,99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980</wp:posOffset>
                </wp:positionH>
                <wp:positionV relativeFrom="paragraph">
                  <wp:posOffset>128905</wp:posOffset>
                </wp:positionV>
                <wp:extent cx="902335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0.15pt" to="218.4pt,10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(1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40" w:hanging="0"/>
        <w:jc w:val="both"/>
        <w:rPr/>
      </w:pPr>
      <w:r>
        <w:rPr/>
        <w:t>Rysunek 2 wyjaśnia, że ten warunek nie jest wystarczający.</w:t>
      </w:r>
    </w:p>
    <w:p>
      <w:pPr>
        <w:pStyle w:val="Normal"/>
        <w:ind w:left="340" w:hanging="0"/>
        <w:jc w:val="both"/>
        <w:rPr/>
      </w:pPr>
      <w:r>
        <w:rPr/>
        <w:t>Zatem skutek działania sił na bryłę sztywną zależy nie tylko od wartości działających sił, ale również od położenia linii działania sił względem określonego punktu (osi obrotu), W przypadku pokazanym na rysunku 3a oraz 3b mówimy, że istnieje moment siły względem siły obracającej krążek. W przypadku widocznym na rys. 3c - moment siły nie występuje (jest równy zeru).</w:t>
      </w:r>
    </w:p>
    <w:p>
      <w:pPr>
        <w:pStyle w:val="Normal"/>
        <w:ind w:left="3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73025</wp:posOffset>
                </wp:positionV>
                <wp:extent cx="5327650" cy="3506470"/>
                <wp:effectExtent l="6985" t="571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506400"/>
                          <a:chOff x="0" y="0"/>
                          <a:chExt cx="5327640" cy="3506400"/>
                        </a:xfrm>
                      </wpg:grpSpPr>
                      <wps:wsp>
                        <wps:cNvSpPr txBox="1"/>
                        <wps:spPr>
                          <a:xfrm>
                            <a:off x="3498840" y="184536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3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rążek obraca się zgodnie z ruchem wskazówek z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8453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3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rążek obraca się przeciwnie do ruchu wskazówek z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443880"/>
                            <a:ext cx="11041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61" y="4458"/>
                                </a:moveTo>
                                <a:lnTo>
                                  <a:pt x="2093" y="5635"/>
                                </a:lnTo>
                                <a:lnTo>
                                  <a:pt x="1714" y="6161"/>
                                </a:lnTo>
                                <a:lnTo>
                                  <a:pt x="1139" y="6672"/>
                                </a:lnTo>
                                <a:lnTo>
                                  <a:pt x="759" y="7183"/>
                                </a:lnTo>
                                <a:lnTo>
                                  <a:pt x="564" y="7430"/>
                                </a:lnTo>
                                <a:lnTo>
                                  <a:pt x="380" y="7693"/>
                                </a:lnTo>
                                <a:lnTo>
                                  <a:pt x="380" y="7941"/>
                                </a:lnTo>
                                <a:lnTo>
                                  <a:pt x="184" y="8452"/>
                                </a:lnTo>
                                <a:lnTo>
                                  <a:pt x="0" y="8978"/>
                                </a:lnTo>
                                <a:lnTo>
                                  <a:pt x="0" y="11796"/>
                                </a:lnTo>
                                <a:lnTo>
                                  <a:pt x="184" y="12307"/>
                                </a:lnTo>
                                <a:lnTo>
                                  <a:pt x="380" y="12554"/>
                                </a:lnTo>
                                <a:lnTo>
                                  <a:pt x="759" y="12817"/>
                                </a:lnTo>
                                <a:lnTo>
                                  <a:pt x="1518" y="13839"/>
                                </a:lnTo>
                                <a:lnTo>
                                  <a:pt x="1898" y="13839"/>
                                </a:lnTo>
                                <a:lnTo>
                                  <a:pt x="2277" y="14350"/>
                                </a:lnTo>
                                <a:lnTo>
                                  <a:pt x="2657" y="14613"/>
                                </a:lnTo>
                                <a:lnTo>
                                  <a:pt x="3036" y="14861"/>
                                </a:lnTo>
                                <a:lnTo>
                                  <a:pt x="3427" y="14861"/>
                                </a:lnTo>
                                <a:lnTo>
                                  <a:pt x="3807" y="15124"/>
                                </a:lnTo>
                                <a:lnTo>
                                  <a:pt x="4370" y="15372"/>
                                </a:lnTo>
                                <a:lnTo>
                                  <a:pt x="4945" y="15635"/>
                                </a:lnTo>
                                <a:lnTo>
                                  <a:pt x="5704" y="16146"/>
                                </a:lnTo>
                                <a:lnTo>
                                  <a:pt x="7614" y="16920"/>
                                </a:lnTo>
                                <a:lnTo>
                                  <a:pt x="9511" y="17430"/>
                                </a:lnTo>
                                <a:lnTo>
                                  <a:pt x="10270" y="17941"/>
                                </a:lnTo>
                                <a:lnTo>
                                  <a:pt x="10845" y="18452"/>
                                </a:lnTo>
                                <a:lnTo>
                                  <a:pt x="11225" y="18715"/>
                                </a:lnTo>
                                <a:lnTo>
                                  <a:pt x="11604" y="18963"/>
                                </a:lnTo>
                                <a:lnTo>
                                  <a:pt x="12179" y="19474"/>
                                </a:lnTo>
                                <a:lnTo>
                                  <a:pt x="12754" y="19737"/>
                                </a:lnTo>
                                <a:lnTo>
                                  <a:pt x="13134" y="19985"/>
                                </a:lnTo>
                                <a:lnTo>
                                  <a:pt x="17320" y="19985"/>
                                </a:lnTo>
                                <a:lnTo>
                                  <a:pt x="17884" y="19474"/>
                                </a:lnTo>
                                <a:lnTo>
                                  <a:pt x="18275" y="18963"/>
                                </a:lnTo>
                                <a:lnTo>
                                  <a:pt x="18654" y="18189"/>
                                </a:lnTo>
                                <a:lnTo>
                                  <a:pt x="19034" y="17678"/>
                                </a:lnTo>
                                <a:lnTo>
                                  <a:pt x="19218" y="16656"/>
                                </a:lnTo>
                                <a:lnTo>
                                  <a:pt x="19597" y="16146"/>
                                </a:lnTo>
                                <a:lnTo>
                                  <a:pt x="19597" y="15372"/>
                                </a:lnTo>
                                <a:lnTo>
                                  <a:pt x="19793" y="14613"/>
                                </a:lnTo>
                                <a:lnTo>
                                  <a:pt x="19988" y="13591"/>
                                </a:lnTo>
                                <a:lnTo>
                                  <a:pt x="19988" y="10511"/>
                                </a:lnTo>
                                <a:lnTo>
                                  <a:pt x="19793" y="10000"/>
                                </a:lnTo>
                                <a:lnTo>
                                  <a:pt x="19413" y="8978"/>
                                </a:lnTo>
                                <a:lnTo>
                                  <a:pt x="19034" y="7941"/>
                                </a:lnTo>
                                <a:lnTo>
                                  <a:pt x="18654" y="7430"/>
                                </a:lnTo>
                                <a:lnTo>
                                  <a:pt x="18275" y="6409"/>
                                </a:lnTo>
                                <a:lnTo>
                                  <a:pt x="17884" y="5387"/>
                                </a:lnTo>
                                <a:lnTo>
                                  <a:pt x="17320" y="4365"/>
                                </a:lnTo>
                                <a:lnTo>
                                  <a:pt x="16366" y="3080"/>
                                </a:lnTo>
                                <a:lnTo>
                                  <a:pt x="15986" y="2817"/>
                                </a:lnTo>
                                <a:lnTo>
                                  <a:pt x="6084" y="2817"/>
                                </a:lnTo>
                                <a:lnTo>
                                  <a:pt x="5520" y="2307"/>
                                </a:lnTo>
                                <a:lnTo>
                                  <a:pt x="4750" y="1796"/>
                                </a:lnTo>
                                <a:lnTo>
                                  <a:pt x="3991" y="1548"/>
                                </a:lnTo>
                                <a:lnTo>
                                  <a:pt x="3427" y="1022"/>
                                </a:lnTo>
                                <a:lnTo>
                                  <a:pt x="2852" y="511"/>
                                </a:lnTo>
                                <a:lnTo>
                                  <a:pt x="2277" y="263"/>
                                </a:lnTo>
                                <a:lnTo>
                                  <a:pt x="2093" y="0"/>
                                </a:lnTo>
                                <a:lnTo>
                                  <a:pt x="1714" y="0"/>
                                </a:lnTo>
                                <a:lnTo>
                                  <a:pt x="1518" y="511"/>
                                </a:lnTo>
                                <a:lnTo>
                                  <a:pt x="1139" y="1022"/>
                                </a:lnTo>
                                <a:lnTo>
                                  <a:pt x="1139" y="1548"/>
                                </a:lnTo>
                                <a:lnTo>
                                  <a:pt x="943" y="1796"/>
                                </a:lnTo>
                                <a:lnTo>
                                  <a:pt x="943" y="5124"/>
                                </a:lnTo>
                                <a:lnTo>
                                  <a:pt x="1714" y="5124"/>
                                </a:lnTo>
                                <a:lnTo>
                                  <a:pt x="1461" y="4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31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89424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89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4320"/>
                            <a:ext cx="722160" cy="72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4320"/>
                            <a:ext cx="90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432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3296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57920"/>
                            <a:ext cx="722160" cy="72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77560"/>
                            <a:ext cx="90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7756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61864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54680"/>
                            <a:ext cx="722160" cy="72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74320"/>
                            <a:ext cx="90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7432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81540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3864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62260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81900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3246840" cy="261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0"/>
                            <a:ext cx="720" cy="261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200"/>
                            <a:ext cx="1803960" cy="149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7504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5.75pt;width:419.5pt;height:276.1pt" coordorigin="430,115" coordsize="8390,5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3021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3b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rążek obraca się zgodnie z ruchem wskazówek zega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021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3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rążek obraca się przeciwnie do ruchu wskazówek zega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461,4458l2093,5635l1714,6161l1139,6672l759,7183l564,7430l380,7693l380,7941l184,8452l0,8978l0,11796l184,12307l380,12554l759,12817l1518,13839l1898,13839l2277,14350l2657,14613l3036,14861l3427,14861l3807,15124l4370,15372l4945,15635l5704,16146l7614,16920l9511,17430l10270,17941l10845,18452l11225,18715l11604,18963l12179,19474l12754,19737l13134,19985l17320,19985l17884,19474l18275,18963l18654,18189l19034,17678l19218,16656l19597,16146l19597,15372l19793,14613l19988,13591l19988,10511l19793,10000l19413,8978l19034,7941l18654,7430l18275,6409l17884,5387l17320,4365l16366,3080l15986,2817l6084,2817l5520,2307l4750,1796l3991,1548l3427,1022l2852,511l2277,263l2093,0l1714,0l1518,511l1139,1022l1139,1548l943,1796l943,5124l1714,5124l1461,4458xe" stroked="t" o:allowincell="f" style="position:absolute;left:714;top:814;width:1738;height:1291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line id="shape_0" from="1282,246" to="1282,1382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1992,1523" to="1992,2659" stroked="t" o:allowincell="f" style="position:absolute;flip: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430;top:115;width:2698;height:29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838;top:689;width:1136;height:11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6,405" to="5116,4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06,405" to="4406,1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06,1269" to="4974,1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40;top:3671;width:1136;height:11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98,3387" to="2418,33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8,3387" to="1708,42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8,4239" to="2276,4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820;top:831;width:1136;height:11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78,547" to="8098,5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88,547" to="7388,13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88,1399" to="7956,1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8,1121" to="3838,225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08,4245" to="1708,538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956,1405" to="7956,254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3554;top:115;width:5112;height:4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67,115" to="5967,4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30;top:3287;width:2840;height:23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12,4800" to="4406,4800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r                                                   </w: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</w:t>
      </w:r>
      <w:r>
        <w:rPr/>
        <w:t xml:space="preserve">Rys. 2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</w:t>
      </w:r>
      <w:r>
        <w:rPr/>
        <w:t>r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</w:t>
      </w:r>
      <w:r>
        <w:rPr/>
        <w:t>Rys. 3c Krążek pozostaje nieruchomy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ind w:left="340" w:hanging="0"/>
        <w:jc w:val="both"/>
        <w:rPr/>
      </w:pPr>
      <w:r>
        <w:rPr/>
        <w:t xml:space="preserve">Zatem: momentem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względem dowolnego punkt 0 lub momentem obrotowym nazywamy wektor, którego wartość równa jest iloczynowi wartości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i jej ramienia r, a więc odległości linii działania sił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od punkt 0. Zgodnie z rys. 4 mam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3060</wp:posOffset>
                </wp:positionH>
                <wp:positionV relativeFrom="paragraph">
                  <wp:posOffset>43180</wp:posOffset>
                </wp:positionV>
                <wp:extent cx="2437765" cy="243332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r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ys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91.6pt;mso-wrap-distance-left:7.05pt;mso-wrap-distance-right:7.05pt;mso-wrap-distance-top:0pt;mso-wrap-distance-bottom:0pt;margin-top:3.4pt;mso-position-vertical-relative:text;margin-left:32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000,20000" path="m1608,6270l1953,6856l1953,7141l1653,7426l1353,7572l1199,7857l1054,7995l899,8279l754,8564l599,8857l454,9142l300,9426l154,9849l154,10850l0,11134l0,13704l300,13989l300,14420l454,14851l599,15274l899,15567l1199,15990l1499,16421l1953,16843l2552,17275l3006,17706l4514,18275l5114,18560l6912,19129l8420,19414l9918,19707l11426,19845l12925,19991l19092,19991l19391,19845l19691,19414l19846,18991l19991,18422l19991,13566l19691,12135l19546,11565l19246,11134l18338,9996l17893,9426l17439,8857l16839,8279l16385,7710l15786,7141l15332,6572l15032,6141l14886,5856l14732,5856l14732,3855l14578,3571l14432,3286l14133,2717l13833,2285l13379,1863l13079,1432l12625,1147l12325,1000l11880,716l11272,578l10672,285l10073,147l9619,0l6767,0l6612,147l6312,285l6013,578l5858,716l5559,862l5559,1000l5259,1147l5114,1432l4959,1716l4814,2001l4659,2147l4659,2285l4514,2432l4360,2570l4360,2855l4205,2855l4060,3001l4060,3148l3760,3148l3606,3286l3460,3433l3006,3433l2852,3571l2552,3571l2407,3717l2252,3717l1953,3855l1653,4002l1499,4140l1499,6425l1608,6270xe" stroked="t" o:allowincell="f" style="position:absolute;margin-left:37.6pt;margin-top:13.15pt;width:110.05pt;height:115.9pt;mso-wrap-style:none;v-text-anchor:middle">
                            <v:fill o:detectmouseclick="t" on="false"/>
                            <v:stroke color="black" weight="9360" startarrow="block" startarrowwidth="medium" startarrowlength="long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6.75pt,33.35pt" to="119.05pt,61.75pt" stroked="t" o:allowincell="f" style="position:absolute;flip:x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1pt,12pt" to="183pt,33.3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6pt,12.05pt" to="119.1pt,33.35pt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6pt,12.05pt" to="93.85pt,42.3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45pt,29.2pt" to="174.25pt,71.8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54.6pt;margin-top:12pt;width:21.3pt;height:42.6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                       </w:t>
                      </w:r>
                      <w:r>
                        <w:rPr/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r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oMath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ys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167005</wp:posOffset>
                </wp:positionV>
                <wp:extent cx="1398270" cy="1472565"/>
                <wp:effectExtent l="5080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4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08" y="6270"/>
                              </a:moveTo>
                              <a:lnTo>
                                <a:pt x="1953" y="6856"/>
                              </a:lnTo>
                              <a:lnTo>
                                <a:pt x="1953" y="7141"/>
                              </a:lnTo>
                              <a:lnTo>
                                <a:pt x="1653" y="7426"/>
                              </a:lnTo>
                              <a:lnTo>
                                <a:pt x="1353" y="7572"/>
                              </a:lnTo>
                              <a:lnTo>
                                <a:pt x="1199" y="7857"/>
                              </a:lnTo>
                              <a:lnTo>
                                <a:pt x="1054" y="7995"/>
                              </a:lnTo>
                              <a:lnTo>
                                <a:pt x="899" y="8279"/>
                              </a:lnTo>
                              <a:lnTo>
                                <a:pt x="754" y="8564"/>
                              </a:lnTo>
                              <a:lnTo>
                                <a:pt x="599" y="8857"/>
                              </a:lnTo>
                              <a:lnTo>
                                <a:pt x="454" y="9142"/>
                              </a:lnTo>
                              <a:lnTo>
                                <a:pt x="300" y="9426"/>
                              </a:lnTo>
                              <a:lnTo>
                                <a:pt x="154" y="9849"/>
                              </a:lnTo>
                              <a:lnTo>
                                <a:pt x="154" y="10850"/>
                              </a:lnTo>
                              <a:lnTo>
                                <a:pt x="0" y="11134"/>
                              </a:lnTo>
                              <a:lnTo>
                                <a:pt x="0" y="13704"/>
                              </a:lnTo>
                              <a:lnTo>
                                <a:pt x="300" y="13989"/>
                              </a:lnTo>
                              <a:lnTo>
                                <a:pt x="300" y="14420"/>
                              </a:lnTo>
                              <a:lnTo>
                                <a:pt x="454" y="14851"/>
                              </a:lnTo>
                              <a:lnTo>
                                <a:pt x="599" y="15274"/>
                              </a:lnTo>
                              <a:lnTo>
                                <a:pt x="899" y="15567"/>
                              </a:lnTo>
                              <a:lnTo>
                                <a:pt x="1199" y="15990"/>
                              </a:lnTo>
                              <a:lnTo>
                                <a:pt x="1499" y="16421"/>
                              </a:lnTo>
                              <a:lnTo>
                                <a:pt x="1953" y="16843"/>
                              </a:lnTo>
                              <a:lnTo>
                                <a:pt x="2552" y="17275"/>
                              </a:lnTo>
                              <a:lnTo>
                                <a:pt x="3006" y="17706"/>
                              </a:lnTo>
                              <a:lnTo>
                                <a:pt x="4514" y="18275"/>
                              </a:lnTo>
                              <a:lnTo>
                                <a:pt x="5114" y="18560"/>
                              </a:lnTo>
                              <a:lnTo>
                                <a:pt x="6912" y="19129"/>
                              </a:lnTo>
                              <a:lnTo>
                                <a:pt x="8420" y="19414"/>
                              </a:lnTo>
                              <a:lnTo>
                                <a:pt x="9918" y="19707"/>
                              </a:lnTo>
                              <a:lnTo>
                                <a:pt x="11426" y="19845"/>
                              </a:lnTo>
                              <a:lnTo>
                                <a:pt x="12925" y="19991"/>
                              </a:lnTo>
                              <a:lnTo>
                                <a:pt x="19092" y="19991"/>
                              </a:lnTo>
                              <a:lnTo>
                                <a:pt x="19391" y="19845"/>
                              </a:lnTo>
                              <a:lnTo>
                                <a:pt x="19691" y="19414"/>
                              </a:lnTo>
                              <a:lnTo>
                                <a:pt x="19846" y="18991"/>
                              </a:lnTo>
                              <a:lnTo>
                                <a:pt x="19991" y="18422"/>
                              </a:lnTo>
                              <a:lnTo>
                                <a:pt x="19991" y="13566"/>
                              </a:lnTo>
                              <a:lnTo>
                                <a:pt x="19691" y="12135"/>
                              </a:lnTo>
                              <a:lnTo>
                                <a:pt x="19546" y="11565"/>
                              </a:lnTo>
                              <a:lnTo>
                                <a:pt x="19246" y="11134"/>
                              </a:lnTo>
                              <a:lnTo>
                                <a:pt x="18338" y="9996"/>
                              </a:lnTo>
                              <a:lnTo>
                                <a:pt x="17893" y="9426"/>
                              </a:lnTo>
                              <a:lnTo>
                                <a:pt x="17439" y="8857"/>
                              </a:lnTo>
                              <a:lnTo>
                                <a:pt x="16839" y="8279"/>
                              </a:lnTo>
                              <a:lnTo>
                                <a:pt x="16385" y="7710"/>
                              </a:lnTo>
                              <a:lnTo>
                                <a:pt x="15786" y="7141"/>
                              </a:lnTo>
                              <a:lnTo>
                                <a:pt x="15332" y="6572"/>
                              </a:lnTo>
                              <a:lnTo>
                                <a:pt x="15032" y="6141"/>
                              </a:lnTo>
                              <a:lnTo>
                                <a:pt x="14886" y="5856"/>
                              </a:lnTo>
                              <a:lnTo>
                                <a:pt x="14732" y="5856"/>
                              </a:lnTo>
                              <a:lnTo>
                                <a:pt x="14732" y="3855"/>
                              </a:lnTo>
                              <a:lnTo>
                                <a:pt x="14578" y="3571"/>
                              </a:lnTo>
                              <a:lnTo>
                                <a:pt x="14432" y="3286"/>
                              </a:lnTo>
                              <a:lnTo>
                                <a:pt x="14133" y="2717"/>
                              </a:lnTo>
                              <a:lnTo>
                                <a:pt x="13833" y="2285"/>
                              </a:lnTo>
                              <a:lnTo>
                                <a:pt x="13379" y="1863"/>
                              </a:lnTo>
                              <a:lnTo>
                                <a:pt x="13079" y="1432"/>
                              </a:lnTo>
                              <a:lnTo>
                                <a:pt x="12625" y="1147"/>
                              </a:lnTo>
                              <a:lnTo>
                                <a:pt x="12325" y="1000"/>
                              </a:lnTo>
                              <a:lnTo>
                                <a:pt x="11880" y="716"/>
                              </a:lnTo>
                              <a:lnTo>
                                <a:pt x="11272" y="578"/>
                              </a:lnTo>
                              <a:lnTo>
                                <a:pt x="10672" y="285"/>
                              </a:lnTo>
                              <a:lnTo>
                                <a:pt x="10073" y="147"/>
                              </a:lnTo>
                              <a:lnTo>
                                <a:pt x="9619" y="0"/>
                              </a:lnTo>
                              <a:lnTo>
                                <a:pt x="6767" y="0"/>
                              </a:lnTo>
                              <a:lnTo>
                                <a:pt x="6612" y="147"/>
                              </a:lnTo>
                              <a:lnTo>
                                <a:pt x="6312" y="285"/>
                              </a:lnTo>
                              <a:lnTo>
                                <a:pt x="6013" y="578"/>
                              </a:lnTo>
                              <a:lnTo>
                                <a:pt x="5858" y="716"/>
                              </a:lnTo>
                              <a:lnTo>
                                <a:pt x="5559" y="862"/>
                              </a:lnTo>
                              <a:lnTo>
                                <a:pt x="5559" y="1000"/>
                              </a:lnTo>
                              <a:lnTo>
                                <a:pt x="5259" y="1147"/>
                              </a:lnTo>
                              <a:lnTo>
                                <a:pt x="5114" y="1432"/>
                              </a:lnTo>
                              <a:lnTo>
                                <a:pt x="4959" y="1716"/>
                              </a:lnTo>
                              <a:lnTo>
                                <a:pt x="4814" y="2001"/>
                              </a:lnTo>
                              <a:lnTo>
                                <a:pt x="4659" y="2147"/>
                              </a:lnTo>
                              <a:lnTo>
                                <a:pt x="4659" y="2285"/>
                              </a:lnTo>
                              <a:lnTo>
                                <a:pt x="4514" y="2432"/>
                              </a:lnTo>
                              <a:lnTo>
                                <a:pt x="4360" y="2570"/>
                              </a:lnTo>
                              <a:lnTo>
                                <a:pt x="4360" y="2855"/>
                              </a:lnTo>
                              <a:lnTo>
                                <a:pt x="4205" y="2855"/>
                              </a:lnTo>
                              <a:lnTo>
                                <a:pt x="4060" y="3001"/>
                              </a:lnTo>
                              <a:lnTo>
                                <a:pt x="4060" y="3148"/>
                              </a:lnTo>
                              <a:lnTo>
                                <a:pt x="3760" y="3148"/>
                              </a:lnTo>
                              <a:lnTo>
                                <a:pt x="3606" y="3286"/>
                              </a:lnTo>
                              <a:lnTo>
                                <a:pt x="3460" y="3433"/>
                              </a:lnTo>
                              <a:lnTo>
                                <a:pt x="3006" y="3433"/>
                              </a:lnTo>
                              <a:lnTo>
                                <a:pt x="2852" y="3571"/>
                              </a:lnTo>
                              <a:lnTo>
                                <a:pt x="2552" y="3571"/>
                              </a:lnTo>
                              <a:lnTo>
                                <a:pt x="2407" y="3717"/>
                              </a:lnTo>
                              <a:lnTo>
                                <a:pt x="2252" y="3717"/>
                              </a:lnTo>
                              <a:lnTo>
                                <a:pt x="1953" y="3855"/>
                              </a:lnTo>
                              <a:lnTo>
                                <a:pt x="1653" y="4002"/>
                              </a:lnTo>
                              <a:lnTo>
                                <a:pt x="1499" y="4140"/>
                              </a:lnTo>
                              <a:lnTo>
                                <a:pt x="1499" y="6425"/>
                              </a:lnTo>
                              <a:lnTo>
                                <a:pt x="1608" y="62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08,6270l1953,6856l1953,7141l1653,7426l1353,7572l1199,7857l1054,7995l899,8279l754,8564l599,8857l454,9142l300,9426l154,9849l154,10850l0,11134l0,13704l300,13989l300,14420l454,14851l599,15274l899,15567l1199,15990l1499,16421l1953,16843l2552,17275l3006,17706l4514,18275l5114,18560l6912,19129l8420,19414l9918,19707l11426,19845l12925,19991l19092,19991l19391,19845l19691,19414l19846,18991l19991,18422l19991,13566l19691,12135l19546,11565l19246,11134l18338,9996l17893,9426l17439,8857l16839,8279l16385,7710l15786,7141l15332,6572l15032,6141l14886,5856l14732,5856l14732,3855l14578,3571l14432,3286l14133,2717l13833,2285l13379,1863l13079,1432l12625,1147l12325,1000l11880,716l11272,578l10672,285l10073,147l9619,0l6767,0l6612,147l6312,285l6013,578l5858,716l5559,862l5559,1000l5259,1147l5114,1432l4959,1716l4814,2001l4659,2147l4659,2285l4514,2432l4360,2570l4360,2855l4205,2855l4060,3001l4060,3148l3760,3148l3606,3286l3460,3433l3006,3433l2852,3571l2552,3571l2407,3717l2252,3717l1953,3855l1653,4002l1499,4140l1499,6425l1608,6270xe" stroked="t" o:allowincell="f" style="position:absolute;margin-left:37.6pt;margin-top:13.15pt;width:110.05pt;height:115.9pt;mso-wrap-style:none;v-text-anchor:middle">
                <v:fill o:detectmouseclick="t" on="false"/>
                <v:stroke color="black" weight="9360" startarrow="block" startarrowwidth="medium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423545</wp:posOffset>
                </wp:positionV>
                <wp:extent cx="1172845" cy="361315"/>
                <wp:effectExtent l="635" t="508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3.35pt" to="119.05pt,61.7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2570</wp:posOffset>
                </wp:positionH>
                <wp:positionV relativeFrom="paragraph">
                  <wp:posOffset>152400</wp:posOffset>
                </wp:positionV>
                <wp:extent cx="812165" cy="271145"/>
                <wp:effectExtent l="1270" t="3175" r="127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2pt" to="183pt,33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720</wp:posOffset>
                </wp:positionH>
                <wp:positionV relativeFrom="paragraph">
                  <wp:posOffset>153035</wp:posOffset>
                </wp:positionV>
                <wp:extent cx="451485" cy="27114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2.05pt" to="119.1pt,33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720</wp:posOffset>
                </wp:positionH>
                <wp:positionV relativeFrom="paragraph">
                  <wp:posOffset>153035</wp:posOffset>
                </wp:positionV>
                <wp:extent cx="130810" cy="385445"/>
                <wp:effectExtent l="3175" t="1270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2.05pt" to="93.85pt,4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1615</wp:posOffset>
                </wp:positionH>
                <wp:positionV relativeFrom="paragraph">
                  <wp:posOffset>370840</wp:posOffset>
                </wp:positionV>
                <wp:extent cx="721995" cy="541655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29.2pt" to="174.25pt,7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3420</wp:posOffset>
                </wp:positionH>
                <wp:positionV relativeFrom="paragraph">
                  <wp:posOffset>152400</wp:posOffset>
                </wp:positionV>
                <wp:extent cx="271145" cy="541655"/>
                <wp:effectExtent l="1270" t="127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6pt;margin-top:12pt;width:21.3pt;height:42.6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lub wektorow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Ponieważ na rys. 3a,b,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acc>
      </m:oMath>
      <w:r>
        <w:rPr/>
        <w:t>, dlat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Również dla przypadk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acc>
      </m:oMath>
      <w:r>
        <w:rPr/>
        <w:t xml:space="preserve"> zachodzi równość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i wtedy możemy zapisa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az możemy podać drugi warunek równowagi ciała sztywneg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ment siły względem punktu 0 jest wektorem prostopadłym do płaszczyzny, w której leży punkt i linia działania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(zresztą wynika to z określenia iloczynu wektorowego), przy czym ma on znak dodatni, gdy siła jest skierowana tak względem punktu 0, że obraca bryłę zgodnie z kierunkiem ruchu wskazówek zegara (rys. 3c), lub ujemny, gdy kierunek obrotu bryły jest przeciwny (rys. 3a). Jeżeli natomiast linia działania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przechodzi przez punkt 0, to ramię siły r = 0, a więc i moment sił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jest równy zeru (rys.3b). Jak już było stwierdzone, rysunki 3a,b,c dotyczą przypadk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acc>
      </m:oMath>
      <w:r>
        <w:rPr/>
        <w:t>. Tylko takimi przypadkami będziemy się zajmować na dalszych stronach niniejszego 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óbuj, czy potrafisz nr 3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gładkim stole o długości 1,5[m] rozłożono obrus, którego (nieobrębiony) brzeg pokrywa się z jego lewą krawędzią (patrz rysunek). Na obrusie postawiono garnek, którego ściana znajduje się w odległości 70[cm] od prawej krawędzi stołu. Średnica garnka wynosi 20[cm], a współczynnik tarcia dynamicznego między garnkiem a obrusem jest równy 0,8. </w:t>
      </w:r>
    </w:p>
    <w:p>
      <w:pPr>
        <w:pStyle w:val="Normal"/>
        <w:ind w:left="624" w:hanging="0"/>
        <w:jc w:val="both"/>
        <w:rPr/>
      </w:pPr>
      <w:r>
        <w:rPr/>
        <w:t>Nagle szarpnięto prawy brzeg obrusa, nadając mu przyspieszenie o wartości 1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Załóż, ze obrus nie zwija się wokół garnk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4343400" cy="1828800"/>
                <wp:effectExtent l="63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800"/>
                          <a:chOff x="0" y="0"/>
                          <a:chExt cx="43434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64512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20[c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0[c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,5[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14400"/>
                            <a:ext cx="2514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86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6858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76320"/>
                              <a:ext cx="221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262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5560"/>
                              <a:ext cx="39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39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5pt;width:342pt;height:144pt" coordorigin="540,125" coordsize="684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141;width:487;height: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12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20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20[cm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6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0[cm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,5[m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1565;width:3960;height:1440">
                  <v:rect id="shape_0" fillcolor="silver" stroked="t" o:allowincell="f" style="position:absolute;left:900;top:1565;width:39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925;width:3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925;width:3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1205;width:540;height:360">
                  <v:rect id="shape_0" fillcolor="silver" stroked="t" o:allowincell="f" style="position:absolute;left:2796;top:1325;width:348;height:2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763;top:1205;width:412;height:1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77;top:1245;width:62;height: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700;top:1245;width:62;height: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line id="shape_0" from="2700,1025" to="3239,10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1025" to="4860,10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485" to="4859,4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565" to="7199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5" to="5579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dpowiedz (wraz z uzasadnieniem) na następujące pyt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a siła nadaje przyspieszenie garnkowi w układzie odniesienia, związanym ze stołem? Oblicz wartość tego przyspie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garnek spadnie ze stołu, zanim obrus zostanie spod niego wyszarpnięt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kładzie współrzędnym związanym ze stołem narysuj wykresy zależności położenia od czasu x(t) dla lewego brzegu obrusa i środka garnka (uwaga: zerowy punkt osi x umieść na lewej krawędzi stoł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zytaj z wykresów czas, po którym środek garnka znajdzie się na krawędzi stołu i położenie obrusa w tej samej chwili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2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4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5T23:45:00Z</cp:lastPrinted>
  <dcterms:modified xsi:type="dcterms:W3CDTF">2002-07-25T21:49:00Z</dcterms:modified>
  <cp:revision>9</cp:revision>
  <dc:subject/>
  <dc:title/>
</cp:coreProperties>
</file>