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37</w:t>
      </w:r>
    </w:p>
    <w:p>
      <w:pPr>
        <w:pStyle w:val="Heading1"/>
        <w:rPr>
          <w:sz w:val="32"/>
        </w:rPr>
      </w:pPr>
      <w:r>
        <w:rPr>
          <w:sz w:val="32"/>
        </w:rPr>
        <w:t xml:space="preserve">Praca, moc, energia kinetyczna 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w ruchu jednostajnym obrotowym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680</wp:posOffset>
                </wp:positionH>
                <wp:positionV relativeFrom="paragraph">
                  <wp:posOffset>1233805</wp:posOffset>
                </wp:positionV>
                <wp:extent cx="1353185" cy="12630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26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4pt;margin-top:97.15pt;width:106.5pt;height:9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9170</wp:posOffset>
                </wp:positionH>
                <wp:positionV relativeFrom="paragraph">
                  <wp:posOffset>2135505</wp:posOffset>
                </wp:positionV>
                <wp:extent cx="812165" cy="361315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68.15pt" to="341pt,196.5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065</wp:posOffset>
                </wp:positionH>
                <wp:positionV relativeFrom="paragraph">
                  <wp:posOffset>1864995</wp:posOffset>
                </wp:positionV>
                <wp:extent cx="180975" cy="631825"/>
                <wp:effectExtent l="190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63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46.85pt" to="355.15pt,196.55pt" stroked="t" o:allowincell="f" style="position:absolute;flip:x">
                <v:stroke color="black" weight="1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0320</wp:posOffset>
                </wp:positionH>
                <wp:positionV relativeFrom="paragraph">
                  <wp:posOffset>1615440</wp:posOffset>
                </wp:positionV>
                <wp:extent cx="271145" cy="812165"/>
                <wp:effectExtent l="5080" t="190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127.2pt" to="422.9pt,191.1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1593850</wp:posOffset>
                </wp:positionV>
                <wp:extent cx="631825" cy="27114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271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25.5pt" to="404.9pt,146.8pt" stroked="t" o:allowincell="f" style="position:absolute;flip:y">
                <v:stroke color="black" weight="1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prawienie ciała w ruch obrotowy jest związane z nadaniem mu przyspieszenia, a więc z wykonaniem określonej pracy. Również utrzymanie ciała w stanie ruchu obrotowego jednostajnego w warunkach, w których występują siły przeciwdziałające mu, wymaga wykonania niezbędnej pracy do ich pokonania.</w:t>
      </w:r>
    </w:p>
    <w:p>
      <w:pPr>
        <w:pStyle w:val="Normal"/>
        <w:ind w:left="340" w:hanging="0"/>
        <w:jc w:val="both"/>
        <w:rPr/>
      </w:pPr>
      <w:r>
        <w:rPr/>
        <w:t xml:space="preserve">Załóżmy, że na obwodzie tarczy obracającej się jednostajnie dookoła osi (rys. 1) działa stała, co do wartości sił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prostopadła do promienia wodząceg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pokonująca opory ruchu. Jeżeli po czasie t punkt przyłożenia siły przebędzie drogę liniow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, to wykonana przez tę siłę praca pokonywania oporów ruchu wyrazi się wzore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7355</wp:posOffset>
                </wp:positionH>
                <wp:positionV relativeFrom="paragraph">
                  <wp:posOffset>98425</wp:posOffset>
                </wp:positionV>
                <wp:extent cx="2347595" cy="21691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0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ys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170.8pt;mso-wrap-distance-left:7.05pt;mso-wrap-distance-right:7.05pt;mso-wrap-distance-top:0pt;mso-wrap-distance-bottom:0pt;margin-top:7.75pt;mso-position-vertical-relative:text;margin-left:33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oMath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coordsize="10800,10800" path="l0,21600xee" stroked="t" o:allowincell="f" style="position:absolute;margin-left:83.5pt;margin-top:8.7pt;width:35.5pt;height:42.6pt;flip:y;mso-wrap-style:none;v-text-anchor:middle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</w:pict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/>
                        <w:t xml:space="preserve">                   </w:t>
                      </w:r>
                      <w:r>
                        <w:rPr/>
                        <w:t xml:space="preserve">0  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oMath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ys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0</wp:posOffset>
                </wp:positionH>
                <wp:positionV relativeFrom="paragraph">
                  <wp:posOffset>110490</wp:posOffset>
                </wp:positionV>
                <wp:extent cx="451485" cy="541655"/>
                <wp:effectExtent l="1270" t="1270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3.5pt;margin-top:8.7pt;width:35.5pt;height:42.6pt;flip:y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</w:p>
    <w:p>
      <w:pPr>
        <w:pStyle w:val="Normal"/>
        <w:ind w:left="340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Iloczy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jest momentem siły względem osi obrotu, zate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Wniosek: I</w:t>
      </w:r>
    </w:p>
    <w:p>
      <w:pPr>
        <w:pStyle w:val="Tekstblokowy"/>
        <w:rPr/>
      </w:pPr>
      <w:r>
        <w:rPr/>
        <w:t xml:space="preserve">Jeśli moment M utrzymujący bryłę w ruchu obrotowym zachowuje stałą wartość, to wykonana przez niego praca jest równa iloczynowi momentu M i drogi kątowej </w:t>
      </w:r>
      <w:r>
        <w:rPr>
          <w:rFonts w:eastAsia="Symbol" w:cs="Symbol" w:ascii="Symbol" w:hAnsi="Symbol"/>
        </w:rPr>
        <w:t>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pomocą prostego rozumowania możemy wyznaczyć moc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bow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w rozpatrywanym rodzaju ruchu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Wniosek: II</w:t>
      </w:r>
    </w:p>
    <w:p>
      <w:pPr>
        <w:pStyle w:val="Tekstblokowy"/>
        <w:rPr/>
      </w:pPr>
      <w:r>
        <w:rPr/>
        <w:t xml:space="preserve">Miarą mocy w ruchu obrotowym jednostajnym jest iloczyn działającego na bryłę momentu obrotowego M i jego prędkości kątowej </w:t>
      </w:r>
      <w:r>
        <w:rPr>
          <w:rFonts w:eastAsia="Symbol" w:cs="Symbol" w:ascii="Symbol" w:hAnsi="Symbol"/>
        </w:rPr>
        <w:t>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matem analizy będzie energia kinetyczna bryły sztywnej znajdującej się w ruchu obrotowym jednostajnym. Dla prostoty rozważań - bryłę stanowić będzie tarcza o masie m składająca się z bardzo dużej liczby elementów o masach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, ... m</w:t>
      </w:r>
      <w:r>
        <w:rPr>
          <w:vertAlign w:val="subscript"/>
        </w:rPr>
        <w:t>n</w:t>
      </w:r>
      <w:r>
        <w:rPr/>
        <w:t xml:space="preserve"> tak małych, że można przyjąć je za punkty materialne obracające się dokoła osi przechodzącej przez jej środek ciężkości (masy) ze stałą prędkością kątową (rys. 1)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070</wp:posOffset>
                </wp:positionH>
                <wp:positionV relativeFrom="paragraph">
                  <wp:posOffset>28575</wp:posOffset>
                </wp:positionV>
                <wp:extent cx="3517265" cy="18040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180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25pt;width:276.9pt;height:14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/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6620</wp:posOffset>
                </wp:positionH>
                <wp:positionV relativeFrom="paragraph">
                  <wp:posOffset>37465</wp:posOffset>
                </wp:positionV>
                <wp:extent cx="1533525" cy="14433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43240"/>
                          <a:chOff x="0" y="0"/>
                          <a:chExt cx="1533600" cy="14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44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9804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141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2985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262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682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743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735840"/>
                            <a:ext cx="18108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3584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8280"/>
                            <a:ext cx="90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458640"/>
                            <a:ext cx="18108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720" y="735480"/>
                            <a:ext cx="2710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3584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5864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137844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89640"/>
                            <a:ext cx="27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080" y="92016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3675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000" y="82548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2.95pt;width:120.75pt;height:113.65pt" coordorigin="3412,59" coordsize="2415,2273">
                <v:oval id="shape_0" stroked="t" o:allowincell="f" style="position:absolute;left:3412;top:59;width:2414;height:22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80;top:1158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64;top:1656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90;top:2104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16;top:1360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74;top:639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06;top:491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405,1218" to="4689,1644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690,1218" to="4690,207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548,639" to="4690,1207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4689,781" to="4973,1207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4689,1217" to="5115,1359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4122,1218" to="4690,1218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5116,781" to="5400,1065" stroked="t" o:allowincell="f" style="position:absolute">
                  <v:stroke color="black" weight="9360" dashstyle="shortdot" endarrow="block" endarrowwidth="medium" endarrowlength="long" joinstyle="miter" endcap="flat"/>
                  <v:fill o:detectmouseclick="t" on="false"/>
                  <w10:wrap type="none"/>
                </v:line>
                <v:line id="shape_0" from="3553,2230" to="4547,2230" stroked="t" o:allowincell="f" style="position:absolute;flip:x">
                  <v:stroke color="black" weight="9360" dashstyle="shortdot" endarrow="block" endarrowwidth="medium" endarrowlength="long" joinstyle="miter" endcap="flat"/>
                  <v:fill o:detectmouseclick="t" on="false"/>
                  <w10:wrap type="none"/>
                </v:line>
                <v:line id="shape_0" from="4548,200" to="4974,484" stroked="t" o:allowincell="f" style="position:absolute;flip:y">
                  <v:stroke color="black" weight="9360" dashstyle="shortdot" endarrow="block" endarrowwidth="medium" endarrowlength="long" joinstyle="miter" endcap="flat"/>
                  <v:fill o:detectmouseclick="t" on="false"/>
                  <w10:wrap type="none"/>
                </v:line>
                <v:line id="shape_0" from="4831,1508" to="5115,1792" stroked="t" o:allowincell="f" style="position:absolute;flip:x">
                  <v:stroke color="black" weight="9360" dashstyle="shortdot" endarrow="block" endarrowwidth="medium" endarrowlength="long" joinstyle="miter" endcap="flat"/>
                  <v:fill o:detectmouseclick="t" on="false"/>
                  <w10:wrap type="none"/>
                </v:line>
                <v:line id="shape_0" from="3980,638" to="3980,1206" stroked="t" o:allowincell="f" style="position:absolute;flip:y">
                  <v:stroke color="black" weight="9360" dashstyle="shortdot" endarrow="block" endarrowwidth="medium" endarrowlength="long" joinstyle="miter" endcap="flat"/>
                  <v:fill o:detectmouseclick="t" on="false"/>
                  <w10:wrap type="none"/>
                </v:line>
                <v:line id="shape_0" from="3979,1359" to="4263,1643" stroked="t" o:allowincell="f" style="position:absolute;flip:xy">
                  <v:stroke color="black" weight="9360" dashstyle="shortdot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240</wp:posOffset>
                </wp:positionH>
                <wp:positionV relativeFrom="paragraph">
                  <wp:posOffset>37465</wp:posOffset>
                </wp:positionV>
                <wp:extent cx="45148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2.95pt" to="106.7pt,2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240</wp:posOffset>
                </wp:positionH>
                <wp:positionV relativeFrom="paragraph">
                  <wp:posOffset>668655</wp:posOffset>
                </wp:positionV>
                <wp:extent cx="45148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52.65pt" to="106.7pt,52.65pt" stroked="t" o:allowincell="f" style="position:absolute">
                <v:stroke color="black" weight="9360" dashstyle="shortdot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Wektor wodzący                    m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unktu tarczy                                         m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                           </w:t>
      </w:r>
      <w:r>
        <w:rPr/>
        <w:t>m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m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ektor prędkości                   m</w:t>
      </w:r>
      <w:r>
        <w:rPr>
          <w:vertAlign w:val="subscript"/>
        </w:rPr>
        <w:t>5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 </w:t>
      </w:r>
      <w:r>
        <w:rPr/>
        <w:t>punktu tarcz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m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</w:t>
      </w:r>
      <w:r>
        <w:rPr/>
        <w:t>Rys.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Energia kinetyczna pojedynczego elementu wynos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ub po podstawieni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pamiętamy, że dla każdego punktu tarczy </w:t>
      </w:r>
      <w:r>
        <w:rPr>
          <w:rFonts w:eastAsia="Symbol" w:cs="Symbol" w:ascii="Symbol" w:hAnsi="Symbol"/>
        </w:rPr>
        <w:t></w:t>
      </w:r>
      <w:r>
        <w:rPr/>
        <w:t xml:space="preserve"> jest jednakowe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nergia kinetyczna całej tarczy jest równa sumie energii jej poszczególnych elementów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jc w:val="both"/>
        <w:rPr/>
      </w:pPr>
      <w:r>
        <w:rPr/>
        <w:t xml:space="preserve">    </w:t>
      </w:r>
      <w:r>
        <w:rPr/>
        <w:t>Zastanowimy się teraz nad wyrażeniem, które pozostało pod znakiem sumy, a mianowi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Suma iloczynów mas poszczególnych cząstek bryły i kwadratów ich odległości od osi obrotu jest miarą bezwładności bryły i nosi nazwę </w:t>
      </w:r>
      <w:r>
        <w:rPr>
          <w:i/>
        </w:rPr>
        <w:t xml:space="preserve">momentu bezwładności I bryły </w:t>
      </w:r>
      <w:r>
        <w:rPr/>
        <w:t xml:space="preserve">względem danej osi obrotu: (5a) I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e wzoru (5) widać, że  o bezwładności obracającej się bryły nie decyduje suma mas poszczególnych cząstek bryły. Zasadnicze znaczenie ma rozmieszczenie mas względem osi obrotu.</w:t>
      </w:r>
    </w:p>
    <w:p>
      <w:pPr>
        <w:pStyle w:val="Normal"/>
        <w:ind w:left="340" w:hanging="0"/>
        <w:jc w:val="both"/>
        <w:rPr/>
      </w:pPr>
      <w:r>
        <w:rPr/>
        <w:t>Wracamy teraz do równania (4), które zapiszemy:</w:t>
      </w:r>
    </w:p>
    <w:p>
      <w:pPr>
        <w:pStyle w:val="Normal"/>
        <w:numPr>
          <w:ilvl w:val="0"/>
          <w:numId w:val="16"/>
        </w:numPr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>Wniosek:</w:t>
      </w:r>
    </w:p>
    <w:p>
      <w:pPr>
        <w:pStyle w:val="Normal"/>
        <w:ind w:left="340" w:hanging="0"/>
        <w:jc w:val="both"/>
        <w:rPr/>
      </w:pPr>
      <w:r>
        <w:rPr>
          <w:i/>
        </w:rPr>
        <w:t>Energia kinetyczna E</w:t>
      </w:r>
      <w:r>
        <w:rPr>
          <w:i/>
          <w:vertAlign w:val="subscript"/>
        </w:rPr>
        <w:t>k</w:t>
      </w:r>
      <w:r>
        <w:rPr>
          <w:i/>
        </w:rPr>
        <w:t xml:space="preserve"> obracającego się ciała dokoła osi przechodzącej przez jej środek masy jest równa połowie iloczynu momentu bezwładności tego ciała (moment ten oznaczamy literą I ) względem osi obrotu i kwadratu jej prędkości kątowej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.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dnostką momentu bezwładności jest iloczyn jednostki masy i kwadratu jednostki długości, a więc w układzie SI mamy:</w:t>
      </w:r>
    </w:p>
    <w:p>
      <w:pPr>
        <w:pStyle w:val="Normal"/>
        <w:numPr>
          <w:ilvl w:val="0"/>
          <w:numId w:val="14"/>
        </w:numPr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5"/>
        </w:numPr>
        <w:jc w:val="both"/>
        <w:rPr/>
      </w:pPr>
      <w:r>
        <w:rPr/>
        <w:t>Momenty bezwładności ciał geometrycznie określonych oblicza się zazwyczaj za pomocą wzorów wyprowadzonych przy użyciu rachunku całkowego. Oto kilka wyników takich obliczeń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ula jednorodna o promieniu R i masie m, oś obrotu przechodzi przez środek kul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2"/>
        </w:numPr>
        <w:ind w:left="697" w:hanging="357"/>
        <w:jc w:val="both"/>
        <w:rPr/>
      </w:pPr>
      <w:r>
        <w:rPr/>
        <w:t>Krążek (walec lub dysk) względem osi obrotu przechodzącej przez środek masy wzdłuż długości krążka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ęt względem osi przechodzącej przez jego koniec i do niego prostopadłej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gdzie L oznacza długość pręta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>
          <w:color w:val="800000"/>
        </w:rPr>
      </w:pPr>
      <w:r>
        <w:rPr>
          <w:color w:val="800000"/>
        </w:rPr>
        <w:t>Zadani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bliczyć energię kinetyczną kuli o masie m i promieniu R toczącej się bez poślizgu z prędkością v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18"/>
        </w:numPr>
        <w:jc w:val="right"/>
        <w:rPr/>
      </w:pPr>
      <w:r>
        <w:rPr/>
        <w:t xml:space="preserve">Jednolity walec kołowy o masie m i promieniu R stacza się po płaszczyźnie nachylonej do poziomu pod kątem </w:t>
      </w:r>
      <w:r>
        <w:rPr>
          <w:rFonts w:eastAsia="Symbol" w:cs="Symbol" w:ascii="Symbol" w:hAnsi="Symbol"/>
        </w:rPr>
        <w:t></w:t>
      </w:r>
      <w:r>
        <w:rPr/>
        <w:t xml:space="preserve"> wzdłuż drogi s. Oblicz prędkość końcową i przyspieszenie walca.                          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3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równi pochyłej, nachylonej do poziomu pod kątem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położono klocek o masie m = 0,1[kg]. Klocek znajduje się w spoczynku. Przyjmij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blicz wartość siły tarcia między klockiem a powierzchnią równi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 na pytanie, co można sądzić o wartości współczynnika tarcia statycznego między klockiem a powierzchnią rów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serwator stwierdza, że w jego układzie odniesienia ciało porusza się po okręgu z prędkością o stałej wartości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isz, jaka jest relacja między siłą dośrodkową a wszystkimi siłami, które działają na ciało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iadomo, że wartość siły dośrodkowej można wyrazić następująco:</w:t>
      </w:r>
    </w:p>
    <w:p>
      <w:pPr>
        <w:pStyle w:val="Normal"/>
        <w:ind w:left="708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ś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 xml:space="preserve">lub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ś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TextBodyIndent"/>
        <w:rPr/>
      </w:pPr>
      <w:r>
        <w:rPr/>
        <w:t>Objaśnij, co oznaczają symbole literowe w tych wzorach. Napisz i uzasadnij odpowiedź na pytanie: Czy wartość siły dośrodkowej jest wprost, czy odwrotnie proporcjonalna do promienia okręgu, po którym porusza się ciało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9.95pt,4.8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(%1) "/>
      <w:lvlJc w:val="left"/>
      <w:pPr>
        <w:tabs>
          <w:tab w:val="num" w:pos="360"/>
        </w:tabs>
        <w:ind w:left="30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(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360"/>
        </w:tabs>
        <w:ind w:left="31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24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24"/>
      <w:numFmt w:val="lowerLetter"/>
      <w:lvlText w:val="%3)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(%1) "/>
      <w:lvlJc w:val="left"/>
      <w:pPr>
        <w:tabs>
          <w:tab w:val="num" w:pos="360"/>
        </w:tabs>
        <w:ind w:left="30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(%1) "/>
      <w:lvlJc w:val="left"/>
      <w:pPr>
        <w:tabs>
          <w:tab w:val="num" w:pos="360"/>
        </w:tabs>
        <w:ind w:left="25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7"/>
      <w:numFmt w:val="decimal"/>
      <w:lvlText w:val="(%1) "/>
      <w:lvlJc w:val="left"/>
      <w:pPr>
        <w:tabs>
          <w:tab w:val="num" w:pos="360"/>
        </w:tabs>
        <w:ind w:left="28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(%1) "/>
      <w:lvlJc w:val="left"/>
      <w:pPr>
        <w:tabs>
          <w:tab w:val="num" w:pos="360"/>
        </w:tabs>
        <w:ind w:left="30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(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36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40" w:right="340" w:hanging="0"/>
      <w:jc w:val="both"/>
    </w:pPr>
    <w:rPr>
      <w:bCs/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6T00:18:00Z</cp:lastPrinted>
  <dcterms:modified xsi:type="dcterms:W3CDTF">2002-07-25T22:31:00Z</dcterms:modified>
  <cp:revision>8</cp:revision>
  <dc:subject/>
  <dc:title/>
</cp:coreProperties>
</file>