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I i II zasada dynamiki dla bryły sztywnej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władność, czyli samoistne podtrzymywanie stanu spoczynku lub ruchu jednostajnego, jest cechą ciał, która przejawia się nie tylko w ruchu postępowym Liczne doświadczenia prowadzą do wniosku, że i w ruchu obrotowym ciała (bryły) wykazują bezwładność. Można, więc analogicznie, jak to miało miejsce w dynamice punktu materialnego, podać I zasadę dynamiki dla ruchu obrotowego brył. Pamiętając o tym, że przyspieszenie kątowe bryły wywołują niezrównoważone momenty sił, można tę zasadę sformułować następująco:</w:t>
      </w:r>
    </w:p>
    <w:p>
      <w:pPr>
        <w:pStyle w:val="Tekstblokowy"/>
        <w:rPr/>
      </w:pPr>
      <w:r>
        <w:rPr/>
        <w:t>W inercjalnym układzie odniesienia bryła nie obraca się lub obraca się ruchem jednostajnym, gdy nie działają na nią żadne momenty sił lub działające momenty sił równoważą się wzajemnie:</w:t>
      </w:r>
    </w:p>
    <w:p>
      <w:pPr>
        <w:pStyle w:val="Normal"/>
        <w:ind w:righ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Podany powyżej warunek równowagi dla ruchu obrotowego nie określa jednak całkowicie równowagi bryły, która może jednocześnie wykonywać ruch obrotowy i postępowy. Dlatego też dopiero łączne spełnienie warunków równowagi obu rodzajów ruchu daje pewność, że bryła uprzednio spoczywająca pozostanie w spoczynku. </w:t>
      </w:r>
      <w:r>
        <w:rPr>
          <w:b/>
        </w:rPr>
        <w:t>Podstawą statyki bryły są następujące dwa równania, które łącznie wzięte określają równowagę bryły: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zymy teraz przypadek, gdy na bryłę sztywną działa niezrównoważony moment siły. W tym celu załóżmy, że na ciało sztywne o masie m związane z osią obrotu i mogące poruszać się wokół niej po torze kołowym o promieniu r, działa stała, co do wartości siła obwodow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której wartość moment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Pod wpływem działania tej siły bryła uzyska przyspieszen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którego wartość spełnia równanie słuszne dla każdego jej punktu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Podstawiając do 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 mnożąc obie strony równania przez r, otrzymamy dla każdego punktu bryły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 xml:space="preserve">Pamiętając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możemy napisać: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40" w:hanging="0"/>
        <w:jc w:val="both"/>
        <w:rPr/>
      </w:pPr>
      <w:r>
        <w:rPr/>
        <w:t>Przejdziemy teraz od poszczególnych punktów bryły sztywnej do bryły jako całości sumując wszystkie elementarne momenty M</w:t>
      </w:r>
      <w:r>
        <w:rPr>
          <w:vertAlign w:val="subscript"/>
        </w:rPr>
        <w:t>i</w:t>
      </w:r>
      <w:r>
        <w:rPr/>
        <w:t xml:space="preserve">  dające moment całkowity M</w:t>
      </w:r>
      <w:r>
        <w:rPr>
          <w:vertAlign w:val="subscript"/>
        </w:rPr>
        <w:t>C</w:t>
      </w:r>
      <w:r>
        <w:rPr/>
        <w:t xml:space="preserve"> bryły</w:t>
      </w:r>
    </w:p>
    <w:p>
      <w:pPr>
        <w:pStyle w:val="Normal"/>
        <w:jc w:val="center"/>
        <w:rPr/>
      </w:pPr>
      <w:r>
        <w:rPr/>
        <w:t xml:space="preserve">(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Lub </w:t>
      </w:r>
    </w:p>
    <w:p>
      <w:pPr>
        <w:pStyle w:val="Normal"/>
        <w:jc w:val="center"/>
        <w:rPr/>
      </w:pPr>
      <w:r>
        <w:rPr/>
        <w:t xml:space="preserve">(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(w zapisie wektorowym: (7a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)</w:t>
      </w:r>
    </w:p>
    <w:p>
      <w:pPr>
        <w:pStyle w:val="Normal"/>
        <w:ind w:left="340" w:hanging="0"/>
        <w:jc w:val="both"/>
        <w:rPr/>
      </w:pPr>
      <w:r>
        <w:rPr/>
        <w:t>Zależność (7), a dokładniej (7a) stanowi podstawowe równanie dynamiki ruchu obrotowego bryły sztywnej:</w:t>
      </w:r>
    </w:p>
    <w:p>
      <w:pPr>
        <w:pStyle w:val="Normal"/>
        <w:ind w:left="340" w:right="340" w:hanging="0"/>
        <w:jc w:val="both"/>
        <w:rPr/>
      </w:pPr>
      <w:r>
        <w:rPr>
          <w:i/>
          <w:iCs/>
        </w:rPr>
        <w:t xml:space="preserve">Niezrównoważony moment siły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iCs/>
        </w:rPr>
        <w:t xml:space="preserve"> działając na bryłę nadaje jej przyspieszenie kątowe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</w:rPr>
        <w:t xml:space="preserve">, którego wartość jest wprost proporcjonalna do wartości tego momentu i odwrotnie proporcjonalna do momentu bezwładności I bryły, przy czym jest ono skierowane tak samo jak moment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iCs/>
        </w:rPr>
        <w:t>.</w:t>
      </w:r>
    </w:p>
    <w:p>
      <w:pPr>
        <w:pStyle w:val="Normal"/>
        <w:ind w:left="340" w:hanging="0"/>
        <w:jc w:val="both"/>
        <w:rPr/>
      </w:pPr>
      <w:r>
        <w:rPr/>
        <w:t xml:space="preserve">Ze wzoru (7) widać, że moment bezwładności w ruchu obrotowym spełnia tę samą rolę, co masa w ruchu postępowym </w:t>
      </w:r>
      <w:r>
        <w:rPr>
          <w:rFonts w:eastAsia="Symbol" w:cs="Symbol" w:ascii="Symbol" w:hAnsi="Symbol"/>
        </w:rPr>
        <w:t></w:t>
      </w:r>
      <w:r>
        <w:rPr/>
        <w:t xml:space="preserve"> jest mianowicie miarą bezwładności bryły, natomiast moment siły odgrywa w ruchu obrotowym taką rolę jak siła w ruchu postęp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rnik silnika elektrycznego o mocy 10 kW i prędkości obrotowej 28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 xml:space="preserve"> ma moment bezwładności równy 0,0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Oblicz moment obrotowy i energię kinetyczną wirnika oraz czas rozruchu silnika. (</w:t>
      </w:r>
      <w:r>
        <w:rPr>
          <w:i/>
        </w:rPr>
        <w:t>Odp. M = 34[N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m], E</w:t>
      </w:r>
      <w:r>
        <w:rPr>
          <w:i/>
          <w:vertAlign w:val="subscript"/>
        </w:rPr>
        <w:t>k</w:t>
      </w:r>
      <w:r>
        <w:rPr>
          <w:i/>
        </w:rPr>
        <w:t xml:space="preserve"> = 1100[J], t = 0,2[s]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800000"/>
        </w:rPr>
      </w:pPr>
      <w:r>
        <w:rPr>
          <w:color w:val="800000"/>
        </w:rPr>
        <w:t>Sprawdź, czy potrafisz nr 3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iężki walec należy podnieść na stopień o wysokości h (rys. 1). Wyznacz najmniejszą siłę, którą należy przyłożyć do środka walca w kierunku poziomym, jeżeli ciężar walca wynosi P, a promień R, przy czym R </w:t>
      </w:r>
      <w:r>
        <w:rPr>
          <w:rFonts w:eastAsia="Symbol" w:cs="Symbol" w:ascii="Symbol" w:hAnsi="Symbol"/>
        </w:rPr>
        <w:t></w:t>
      </w:r>
      <w:r>
        <w:rPr/>
        <w:t xml:space="preserve">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-101600</wp:posOffset>
                </wp:positionV>
                <wp:extent cx="5501005" cy="18942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189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-8pt;width:433.1pt;height:149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3175</wp:posOffset>
                </wp:positionV>
                <wp:extent cx="1353185" cy="11728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1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pt;margin-top:0.25pt;width:106.5pt;height:92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645</wp:posOffset>
                </wp:positionH>
                <wp:positionV relativeFrom="paragraph">
                  <wp:posOffset>92710</wp:posOffset>
                </wp:positionV>
                <wp:extent cx="361315" cy="451485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3pt" to="184.75pt,42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320</wp:posOffset>
                </wp:positionH>
                <wp:positionV relativeFrom="paragraph">
                  <wp:posOffset>553085</wp:posOffset>
                </wp:positionV>
                <wp:extent cx="1533525" cy="45148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43.55pt;width:120.7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553085</wp:posOffset>
                </wp:positionV>
                <wp:extent cx="635" cy="4514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3.55pt" to="369.4pt,79.0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372745</wp:posOffset>
                </wp:positionV>
                <wp:extent cx="635" cy="45148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9.35pt" to="184.8pt,64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372745</wp:posOffset>
                </wp:positionV>
                <wp:extent cx="108267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9.35pt" to="270pt,29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19685</wp:posOffset>
                </wp:positionV>
                <wp:extent cx="635" cy="45148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55pt" to="248.7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9685</wp:posOffset>
                </wp:positionV>
                <wp:extent cx="635" cy="45148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.55pt" to="266.7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690</wp:posOffset>
                </wp:positionH>
                <wp:positionV relativeFrom="paragraph">
                  <wp:posOffset>19685</wp:posOffset>
                </wp:positionV>
                <wp:extent cx="635" cy="45148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55pt" to="284.7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19685</wp:posOffset>
                </wp:positionV>
                <wp:extent cx="635" cy="45148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55pt" to="302.7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1490</wp:posOffset>
                </wp:positionH>
                <wp:positionV relativeFrom="paragraph">
                  <wp:posOffset>19685</wp:posOffset>
                </wp:positionV>
                <wp:extent cx="635" cy="45148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55pt" to="338.7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0090</wp:posOffset>
                </wp:positionH>
                <wp:positionV relativeFrom="paragraph">
                  <wp:posOffset>19685</wp:posOffset>
                </wp:positionV>
                <wp:extent cx="635" cy="45148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.55pt" to="356.7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Rys. 1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279400</wp:posOffset>
                </wp:positionV>
                <wp:extent cx="4869815" cy="63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2pt" to="426.2pt,2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190</wp:posOffset>
                </wp:positionH>
                <wp:positionV relativeFrom="paragraph">
                  <wp:posOffset>-171450</wp:posOffset>
                </wp:positionV>
                <wp:extent cx="635" cy="45148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13.5pt" to="319.7pt,2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pt" to="56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2pt" to="74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pt" to="92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2pt" to="110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2pt" to="128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2pt" to="146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2pt" to="164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2pt" to="182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2pt" to="200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2pt" to="218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2pt" to="236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2pt" to="254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2pt" to="272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22pt" to="290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2pt" to="308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22pt" to="326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2pt" to="344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22pt" to="362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22pt" to="380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22pt" to="398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0</wp:posOffset>
                </wp:positionV>
                <wp:extent cx="271145" cy="361315"/>
                <wp:effectExtent l="1270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22pt" to="416.95pt,5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łka tenisowa o masie 58[g] porusza się prostopadle do rakiety z szybkością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onieważ rakieta poruszała się w stronę piłki, piłka odbiła się od niej z szybkością dwa razy większą. Jeśli czas zderzenia wynosił 0,02[s], to średnia siła wywarta przez rakietę na piłkę miała wartość:</w:t>
      </w:r>
    </w:p>
    <w:p>
      <w:pPr>
        <w:pStyle w:val="Normal"/>
        <w:ind w:left="624" w:hanging="0"/>
        <w:jc w:val="both"/>
        <w:rPr/>
      </w:pPr>
      <w:r>
        <w:rPr/>
        <w:t xml:space="preserve">a) 17,4[N], </w:t>
        <w:tab/>
        <w:tab/>
        <w:t xml:space="preserve">b) 58[N], </w:t>
        <w:tab/>
        <w:tab/>
        <w:t xml:space="preserve">c) 116[N], </w:t>
        <w:tab/>
        <w:tab/>
        <w:t>d) 174[N]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yżwiarz o masie 50[kg] rozpędził się do szybkości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hamuje na skutek tarcia. Praca wykonana na całej drodze ham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osi 2500[J].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osi 2500[J]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osi 100[J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ujemna, ale jej wartość nie da się obliczyć, bo brak współczynnika tarcia łyżew o lód.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6">
    <w:lvl w:ilvl="0">
      <w:start w:val="126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40" w:right="34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6:15:00Z</cp:lastPrinted>
  <dcterms:modified xsi:type="dcterms:W3CDTF">2002-07-27T14:15:00Z</dcterms:modified>
  <cp:revision>11</cp:revision>
  <dc:subject/>
  <dc:title/>
</cp:coreProperties>
</file>