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asada zachowania momentu pędu (krętu)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ment pędu (zwany inaczej krętem) odgrywa w dynamice ruchu obrotowego tę samą rolę, co pęd w dynamice ruchu postępowego.</w:t>
      </w:r>
    </w:p>
    <w:p>
      <w:pPr>
        <w:pStyle w:val="Normal"/>
        <w:ind w:left="340" w:hanging="0"/>
        <w:jc w:val="both"/>
        <w:rPr/>
      </w:pPr>
      <w:r>
        <w:rPr/>
        <w:t xml:space="preserve">Niech punkt materialny o masie m porusza się wokół osi obrotu po torze kołowym o promieniu r. Jeśli w określonej chwili punkt uzyskał prędkość liniową v, to ma on  pęd rów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oraz moment pędu L równy:</w:t>
      </w:r>
    </w:p>
    <w:p>
      <w:pPr>
        <w:pStyle w:val="Normal"/>
        <w:jc w:val="center"/>
        <w:rPr/>
      </w:pPr>
      <w:r>
        <w:rPr/>
        <w:t xml:space="preserve">(1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czyli    (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A w naszym konkretnym przypad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^"/>
          </m:acc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Jednostką momentu pędu w układzie SI jest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(4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340" w:hanging="0"/>
        <w:jc w:val="both"/>
        <w:rPr/>
      </w:pPr>
      <w:r>
        <w:rPr/>
        <w:t xml:space="preserve">Moment pędu jest wektorem prostopadłym do płaszczyzny, w której leży promień wodząc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i prędkość liniow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skierowanym tak jak skierowana jest prędkość kątow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(rys. 1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/>
        <w:t>Dla rozpatrywanego punktu materialnego słuszne jest znane z wcześniejszej nauki równa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17475</wp:posOffset>
                </wp:positionV>
                <wp:extent cx="2618105" cy="1898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0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149.45pt;mso-wrap-distance-left:7.05pt;mso-wrap-distance-right:7.05pt;mso-wrap-distance-top:0pt;mso-wrap-distance-bottom:0pt;margin-top:9.25pt;mso-position-vertical-relative:text;margin-left:30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3.6pt;margin-top:28.45pt;width:156.15pt;height:111.2pt" coordorigin="672,569" coordsize="3123,2224">
                            <v:oval id="shape_0" stroked="t" o:allowincell="f" style="position:absolute;left:672;top:900;width:2631;height:1518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oval>
                            <v:line id="shape_0" from="1987,569" to="1987,1749" stroked="t" o:allowincell="f" style="position:absolute">
                              <v:stroke color="black" weight="9360" startarrow="block" startarrowwidth="medium" startarrowlength="long" joinstyle="miter" endcap="flat"/>
                              <v:fill o:detectmouseclick="t" on="false"/>
                              <w10:wrap type="none"/>
                            </v:line>
                            <v:line id="shape_0" from="1982,1581" to="1986,2793" stroked="t" o:allowincell="f" style="position:absolute;flip:x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2007,1805" to="2994,2142" stroked="t" o:allowincell="f" style="position:absolute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2974,1635" to="3796,2141" stroked="t" o:allowincell="f" style="position:absolute;flip:y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987,1075" to="1987,1244" stroked="t" o:allowincell="f" style="position:absolute;flip:y">
                              <v:stroke color="black" weight="9360" endarrow="block" endarrowwidth="medium" endarrowlength="long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</m:acc>
                      </m:oMath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0      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361315</wp:posOffset>
                </wp:positionV>
                <wp:extent cx="1984375" cy="1412875"/>
                <wp:effectExtent l="635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413000"/>
                          <a:chOff x="0" y="0"/>
                          <a:chExt cx="1984320" cy="1413000"/>
                        </a:xfrm>
                      </wpg:grpSpPr>
                      <wps:wsp>
                        <wps:cNvSpPr/>
                        <wps:spPr>
                          <a:xfrm>
                            <a:off x="0" y="210240"/>
                            <a:ext cx="1671480" cy="964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0"/>
                            <a:ext cx="720" cy="74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642600"/>
                            <a:ext cx="3240" cy="77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84800"/>
                            <a:ext cx="627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676800"/>
                            <a:ext cx="522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3214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28.45pt;width:156.15pt;height:111.2pt" coordorigin="672,569" coordsize="3123,2224">
                <v:oval id="shape_0" stroked="t" o:allowincell="f" style="position:absolute;left:672;top:900;width:2631;height:151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987,569" to="1987,1749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982,1581" to="1986,2793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07,1805" to="2994,214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974,1635" to="3796,214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987,1075" to="1987,124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Mnożymy teraz równanie (5) obustronnie   przez 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, czyli</w:t>
      </w:r>
    </w:p>
    <w:p>
      <w:pPr>
        <w:pStyle w:val="Normal"/>
        <w:jc w:val="center"/>
        <w:rPr/>
      </w:pPr>
      <w:r>
        <w:rPr/>
        <w:t>(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40" w:hanging="0"/>
        <w:jc w:val="both"/>
        <w:rPr/>
      </w:pPr>
      <w:r>
        <w:rPr/>
        <w:t xml:space="preserve">Ze wzoru (7) wynika: </w:t>
      </w:r>
      <w:r>
        <w:rPr>
          <w:i/>
        </w:rPr>
        <w:t xml:space="preserve">iloczyn momentu siły i czasu jej działania (tzw. impuls siły) jest równy przyrostowi momentu pędu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.</w:t>
      </w:r>
    </w:p>
    <w:p>
      <w:pPr>
        <w:pStyle w:val="Normal"/>
        <w:ind w:left="340" w:hanging="0"/>
        <w:jc w:val="both"/>
        <w:rPr/>
      </w:pPr>
      <w:r>
        <w:rPr/>
        <w:t xml:space="preserve">Teraz prędkość liniową v zastępujemy iloczyn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i dostajemy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czyl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Rozpatrzmy następnie ciało obracające się wokół osi przechodzącej przez jego środek masy. Sumując przyrosty momentu pędu dla każdego elementu ciała, analogicznie do wcześniejszych analiz, mamy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i ostateczni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40" w:hanging="0"/>
        <w:jc w:val="both"/>
        <w:rPr/>
      </w:pPr>
      <w:r>
        <w:rPr/>
        <w:t xml:space="preserve">Ze wzoru (11) widać, ż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left="340" w:right="340" w:hanging="0"/>
        <w:jc w:val="both"/>
        <w:rPr/>
      </w:pPr>
      <w:r>
        <w:rPr/>
        <w:t>Zatem</w:t>
      </w:r>
      <w:r>
        <w:rPr>
          <w:i/>
          <w:iCs/>
        </w:rPr>
        <w:t xml:space="preserve">: moment pędu L ma wartość równą iloczynowi momentu bezwładności I przez prędkość kątową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</w:rPr>
        <w:t xml:space="preserve"> i jest skierowany tak, jak prędkość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/>
        <w:t>Jeśli momenty sił działających na obracającą się bryłę sztywną równoważą się wzajemnie, to lewa strona równania (7) jest równa zer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13)   0 = L - L</w:t>
      </w:r>
      <w:r>
        <w:rPr>
          <w:vertAlign w:val="subscript"/>
        </w:rPr>
        <w:t>0</w:t>
      </w:r>
      <w:r>
        <w:rPr/>
        <w:t xml:space="preserve">, czyli </w:t>
      </w:r>
    </w:p>
    <w:p>
      <w:pPr>
        <w:pStyle w:val="Normal"/>
        <w:numPr>
          <w:ilvl w:val="0"/>
          <w:numId w:val="4"/>
        </w:numPr>
        <w:ind w:left="2937" w:hanging="357"/>
        <w:jc w:val="both"/>
        <w:rPr/>
      </w:pPr>
      <w:r>
        <w:rPr>
          <w:lang w:val="en-US"/>
        </w:rPr>
        <w:t>L = 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const.</w:t>
      </w:r>
    </w:p>
    <w:p>
      <w:pPr>
        <w:pStyle w:val="Normal"/>
        <w:ind w:left="340" w:hanging="0"/>
        <w:jc w:val="both"/>
        <w:rPr/>
      </w:pPr>
      <w:r>
        <w:rPr/>
        <w:t xml:space="preserve">Oznacza to, że moment pędu bryły jest stały. </w:t>
      </w:r>
      <w:r>
        <w:rPr>
          <w:b/>
        </w:rPr>
        <w:t>Powyższe stwierdzenie nosi nazwę zasady zachowania pędu lub zasady zachowania kręt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Zasada zachowania krętu ma podstawowe znaczenie w fizyce, bowiem obowiązuje zarówno w  ruchu ciał niebieskich jak i w ruchu cząstek elementarnych wchodzących w skład atom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W każdym nie odosobnionym układzie ciał możemy wyróżnić siły wewnętrzne i zewnętrzne. Siły wewnętrzne działające między poszczególnymi częściami układu występują parami, zgodnie z III zasadą dynamiki. Jako równe i przeciwnie skierowane dają one w układzie wypadkową siłę równą zeru. Wykażemy, że ich moment wypadkowy względem dowolnego punktu też się równa zeru (rys. 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106045</wp:posOffset>
                </wp:positionV>
                <wp:extent cx="3877945" cy="1804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80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8.35pt;width:305.3pt;height:1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213995</wp:posOffset>
                </wp:positionV>
                <wp:extent cx="635" cy="99250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6.85pt" to="333.9pt,94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660</wp:posOffset>
                </wp:positionH>
                <wp:positionV relativeFrom="paragraph">
                  <wp:posOffset>213995</wp:posOffset>
                </wp:positionV>
                <wp:extent cx="72199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6.85pt" to="312.6pt,16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213995</wp:posOffset>
                </wp:positionV>
                <wp:extent cx="721995" cy="635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6.85pt" to="199pt,16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660</wp:posOffset>
                </wp:positionH>
                <wp:positionV relativeFrom="paragraph">
                  <wp:posOffset>213995</wp:posOffset>
                </wp:positionV>
                <wp:extent cx="992505" cy="992505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6.85pt" to="333.9pt,94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0</wp:posOffset>
                </wp:positionH>
                <wp:positionV relativeFrom="paragraph">
                  <wp:posOffset>213995</wp:posOffset>
                </wp:positionV>
                <wp:extent cx="1713865" cy="992505"/>
                <wp:effectExtent l="635" t="63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9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6.85pt" to="333.9pt,94.9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090</wp:posOffset>
                </wp:positionH>
                <wp:positionV relativeFrom="paragraph">
                  <wp:posOffset>21590</wp:posOffset>
                </wp:positionV>
                <wp:extent cx="288607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.7pt" to="333.9pt,1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vertAlign w:val="subscript"/>
        </w:rPr>
        <w:t>2</w:t>
      </w:r>
      <w:r>
        <w:rPr/>
        <w:t xml:space="preserve">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Momenty sił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i -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względem punktu 0 równają się F</w:t>
      </w:r>
      <w:r>
        <w:rPr>
          <w:rFonts w:eastAsia="Symbol" w:cs="Symbol" w:ascii="Symbol" w:hAnsi="Symbol"/>
        </w:rPr>
        <w:t></w:t>
      </w:r>
      <w:r>
        <w:rPr/>
        <w:t>r i -F</w:t>
      </w:r>
      <w:r>
        <w:rPr>
          <w:rFonts w:eastAsia="Symbol" w:cs="Symbol" w:ascii="Symbol" w:hAnsi="Symbol"/>
        </w:rPr>
        <w:t></w:t>
      </w:r>
      <w:r>
        <w:rPr/>
        <w:t>r. Są, więc sobie liczbowo równe, mają kierunki jednakowe, lecz zwroty przeciwne: moment siły 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skierowany jest przed płaszczyznę rysunku, moment sił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- za płaszczyznę rysunku.</w:t>
      </w:r>
    </w:p>
    <w:p>
      <w:pPr>
        <w:pStyle w:val="Normal"/>
        <w:ind w:left="340" w:right="340" w:hanging="0"/>
        <w:jc w:val="both"/>
        <w:rPr/>
      </w:pPr>
      <w:r>
        <w:rPr/>
        <w:t xml:space="preserve">Zatem: </w:t>
      </w:r>
      <w:r>
        <w:rPr>
          <w:i/>
        </w:rPr>
        <w:t>Siły wewnętrzne nie mają wypadkowego momentu siły, czyli nie mogą powodować zmiany momentu pędu (krętu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to jednak dowodzi, że w układzie odosobnionym ( a więc  takim, w którym  nie działają siły zewnętrzne) nie mogą zajść żadne zmiany w ruchu obrotowym ciała?</w:t>
      </w:r>
    </w:p>
    <w:p>
      <w:pPr>
        <w:pStyle w:val="Normal"/>
        <w:ind w:left="340" w:hanging="0"/>
        <w:jc w:val="both"/>
        <w:rPr/>
      </w:pPr>
      <w:r>
        <w:rPr/>
        <w:t xml:space="preserve">Stałości wypadkowego momentu pędu L odpowiada stałość iloczy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Jeżeli mamy możliwość zmieniania momentu bezwładności układu pod działaniem sił wewnętrznych, to  zmianom tym  muszą towarzyszyć takie zmiany prędkości kątowej </w:t>
      </w:r>
      <w:r>
        <w:rPr>
          <w:rFonts w:eastAsia="Symbol" w:cs="Symbol" w:ascii="Symbol" w:hAnsi="Symbol"/>
        </w:rPr>
        <w:t></w:t>
      </w:r>
      <w:r>
        <w:rPr/>
        <w:t xml:space="preserve">, aby iloczy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 był st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śli łyżwiarz wykonuje piruet na lodzie, to rozsuwając szeroko ręce zwiększa swój moment bezwładności, a tym samym zmniejsza prędkość kątową obrotu. I odwrotnie - „skupiając” możliwie najbardziej całą swoją masę dokoła osi obrotu zmniejsza swój moment bezwładności, co powoduje wzrost prędkości kątowej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ogiczne spostrzeżenie poczynimy obserwując człowieka siedzącego na stołku kręcącym się dokoła osi pionowej i trzymającego w rękach ciężkie kule. Składanie rąk na piersi, a następnie rozkładanie ich możliwie szeroko powoduje zmianę momentu bezwładności, a równocześnie zmianę prędkości kątowej ukł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ch człowiek stojący  na nieruchomym stołku trzyma w ręku oś pionową, na której jest zamocowane koło rowerowe. Jeżeli człowiek wprawi w ruch obrotowy trzymane nad sobą koło, to stołek zacznie obracać się przy tym w przeciwną stronę, aby utrzymać wypadkowy moment pędu jako nadal zer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zone powyżej przykłady dają wyniki zgodne z zasadą zachowania momentu pędu. W ostatnim przykładzie kręt początkowy układu wynosił zero i musiał zachować swoją wartość: zatem kręt ko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musi być równoważony przeciwnym co do znaku, lecz równym co do wartości kręt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stołka i stojącego na nim człowie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obnie przemieszczanie się warstw powietrza w pobliżu powierzchni Ziemi związane z różnicami ciśnień powoduje zmiany momentu bezwładności układu Ziemia - atmosfera, co pociąga za sobą małe, ale mierzalne zmiany prędkości kątowej </w:t>
      </w:r>
      <w:r>
        <w:rPr>
          <w:rFonts w:eastAsia="Symbol" w:cs="Symbol" w:ascii="Symbol" w:hAnsi="Symbol"/>
        </w:rPr>
        <w:t></w:t>
      </w:r>
      <w:r>
        <w:rPr/>
        <w:t>. Zmniejszanie rozmiarów podczas stygnięcia jej skorupy również miało wpływ na wartość prędkości kątowej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35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ewniany  kloc o masie m = 500[g] i długości l =50[cm] może obracać się wokół osi prostopadłej do osi kloca i przechodzącej przez jego środek. W koniec kloca uderza kula o masie m</w:t>
      </w:r>
      <w:r>
        <w:rPr>
          <w:vertAlign w:val="subscript"/>
        </w:rPr>
        <w:t>1</w:t>
      </w:r>
      <w:r>
        <w:rPr/>
        <w:t xml:space="preserve"> = 15[g] i prędkości v = 3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rostopadłej do kloca. Określ prędkość kątową, jaką uzyska kloc. Moment bezwładności kloca względem osi prostopadłej do kloca przechodzącej przez jego środek wynos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Normal"/>
        <w:ind w:left="62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alec jednorodny toczy się bez poślizgu po równi pochyłej o kącie nachyleni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 W jakim czasie przebędzie on  drogę s = 150[cm]? Rozwiąż zadanie również w przypadku toczącej się jednorodnej kuli (rys. 2).</w:t>
        <w:tab/>
      </w:r>
    </w:p>
    <w:p>
      <w:pPr>
        <w:pStyle w:val="Normal"/>
        <w:ind w:left="624" w:hanging="0"/>
        <w:jc w:val="both"/>
        <w:rPr/>
      </w:pPr>
      <w:r>
        <w:rPr/>
        <w:t>(Odp. t</w:t>
      </w:r>
      <w:r>
        <w:rPr>
          <w:vertAlign w:val="subscript"/>
        </w:rPr>
        <w:t>1</w:t>
      </w:r>
      <w:r>
        <w:rPr/>
        <w:t xml:space="preserve"> = 0,96[s], t</w:t>
      </w:r>
      <w:r>
        <w:rPr>
          <w:vertAlign w:val="subscript"/>
        </w:rPr>
        <w:t>2</w:t>
      </w:r>
      <w:r>
        <w:rPr/>
        <w:t xml:space="preserve"> = 0,91[s]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3968115" cy="16236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623600"/>
                          <a:chOff x="0" y="0"/>
                          <a:chExt cx="3968280" cy="1623600"/>
                        </a:xfrm>
                      </wpg:grpSpPr>
                      <wps:wsp>
                        <wps:cNvSpPr/>
                        <wps:spPr>
                          <a:xfrm>
                            <a:off x="631080" y="1442880"/>
                            <a:ext cx="30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80360"/>
                            <a:ext cx="72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79640"/>
                            <a:ext cx="306648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451440" cy="451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000" y="424080"/>
                            <a:ext cx="541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8280" cy="162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pt;width:312.45pt;height:127.85pt" coordorigin="1440,140" coordsize="6249,2557">
                <v:line id="shape_0" from="2434,2412" to="7262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62,424" to="7262,2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4,423" to="7262,24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132;top:424;width:710;height:71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629,808" to="5481,1234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1440;top:140;width:6248;height:25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8001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ys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ys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ęt o długości l = 1[m] i o ciężarze P = 15[N] jednym końcem jest utrzymywany na zawiasie do sufitu. Pręt jest utrzymywany w położeniu odchylonym za pomocą sznura pionowo przywiązanego do swobodnego końca pręta. Znajdź siłę naprężenia sznura, jeżeli środek ciężkości pręta znajduje się w odległości s = 0,4[m] od zawiasu.</w:t>
      </w:r>
    </w:p>
    <w:p>
      <w:pPr>
        <w:pStyle w:val="Normal"/>
        <w:ind w:left="624" w:hanging="0"/>
        <w:jc w:val="both"/>
        <w:rPr/>
      </w:pPr>
      <w:r>
        <w:rPr/>
        <w:t xml:space="preserve"> </w:t>
      </w:r>
      <w:r>
        <w:rPr/>
        <w:t>(Odp. F = 6[N]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rążek, którego moment bezwładności wynosi I = 0,8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osadzony jest na wale o promieniu r = 30[mm]. Na wał nawinięty jest sznur, za który ciągniemy siłą F = 150[N]. Jaką prędkość kątową osiągnie koło po upływie czasu t = 5[s]? Zaniedbaj moment bezwładności wału oraz siłę tarcia. 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(Odp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9.95pt,2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(%1) "/>
      <w:lvlJc w:val="left"/>
      <w:pPr>
        <w:tabs>
          <w:tab w:val="num" w:pos="360"/>
        </w:tabs>
        <w:ind w:left="29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(%1) "/>
      <w:lvlJc w:val="left"/>
      <w:pPr>
        <w:tabs>
          <w:tab w:val="num" w:pos="360"/>
        </w:tabs>
        <w:ind w:left="29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0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(%1) "/>
      <w:lvlJc w:val="left"/>
      <w:pPr>
        <w:tabs>
          <w:tab w:val="num" w:pos="360"/>
        </w:tabs>
        <w:ind w:left="13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2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1"/>
      <w:numFmt w:val="decimal"/>
      <w:lvlText w:val="(%1) "/>
      <w:lvlJc w:val="left"/>
      <w:pPr>
        <w:tabs>
          <w:tab w:val="num" w:pos="360"/>
        </w:tabs>
        <w:ind w:left="28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(%1) "/>
      <w:lvlJc w:val="left"/>
      <w:pPr>
        <w:tabs>
          <w:tab w:val="num" w:pos="360"/>
        </w:tabs>
        <w:ind w:left="34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2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7T17:13:00Z</cp:lastPrinted>
  <dcterms:modified xsi:type="dcterms:W3CDTF">2002-07-27T15:16:00Z</dcterms:modified>
  <cp:revision>12</cp:revision>
  <dc:subject/>
  <dc:title/>
</cp:coreProperties>
</file>