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98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firstLine="340"/>
        <w:rPr>
          <w:sz w:val="32"/>
        </w:rPr>
      </w:pPr>
      <w:r>
        <w:rPr>
          <w:sz w:val="32"/>
        </w:rPr>
        <w:t>Kurs fizyki</w:t>
        <w:tab/>
        <w:tab/>
        <w:tab/>
        <w:tab/>
        <w:tab/>
        <w:tab/>
        <w:tab/>
        <w:tab/>
        <w:t>Nachylenie</w:t>
      </w:r>
    </w:p>
    <w:p>
      <w:pPr>
        <w:pStyle w:val="Heading4"/>
        <w:rPr>
          <w:sz w:val="32"/>
        </w:rPr>
      </w:pPr>
      <w:r>
        <w:rPr>
          <w:sz w:val="32"/>
        </w:rPr>
        <w:t>Temat: 41</w:t>
      </w:r>
    </w:p>
    <w:p>
      <w:pPr>
        <w:pStyle w:val="Normal"/>
        <w:jc w:val="center"/>
        <w:rPr>
          <w:bCs/>
          <w:color w:val="0000FF"/>
          <w:sz w:val="32"/>
        </w:rPr>
      </w:pPr>
      <w:r>
        <w:rPr>
          <w:bCs/>
          <w:color w:val="0000FF"/>
          <w:sz w:val="32"/>
          <w:u w:val="single"/>
        </w:rPr>
        <w:t>Ruch obrotowy – zadania.</w:t>
      </w:r>
    </w:p>
    <w:p>
      <w:pPr>
        <w:pStyle w:val="Normal"/>
        <w:jc w:val="center"/>
        <w:rPr>
          <w:bCs/>
          <w:color w:val="0000FF"/>
          <w:sz w:val="32"/>
          <w:u w:val="single"/>
        </w:rPr>
      </w:pPr>
      <w:r>
        <w:rPr>
          <w:bCs/>
          <w:color w:val="0000FF"/>
          <w:sz w:val="32"/>
          <w:u w:val="single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ula o masie m = 150[g] toczy się po płaszczyźnie poziomej z prędkością 8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 xml:space="preserve">. Jaką siłą F na drodze s =12[m] można ją zahamować aż do zatrzymania się? 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  <w:t>(Odp. F = 0,56[N]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blicz moment siły hamującej M, który zatrzyma w czasie t = 15[s] dysk o masie m = 10[kg] i o promieniu r = 12[cm] obracający się z prędkością n = 1800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r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den>
            </m:f>
          </m:e>
        </m:d>
      </m:oMath>
      <w:r>
        <w:rPr/>
        <w:t>.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  <w:t xml:space="preserve"> </w:t>
      </w:r>
      <w:r>
        <w:rPr/>
        <w:t xml:space="preserve">(Odp. M = 0,9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/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licz całkowitą energię kinetyczną przy toczeniu się bez tarcia po powierzchni płaskiej z prędkością v wózka, którego masa (bez kół) wynosi m</w:t>
      </w:r>
      <w:r>
        <w:rPr>
          <w:vertAlign w:val="subscript"/>
        </w:rPr>
        <w:t>1</w:t>
      </w:r>
      <w:r>
        <w:rPr/>
        <w:t>, a cztery kółka, każde o równomiernie rozmieszczonej masie m</w:t>
      </w:r>
      <w:r>
        <w:rPr>
          <w:vertAlign w:val="subscript"/>
        </w:rPr>
        <w:t>2</w:t>
      </w:r>
      <w:r>
        <w:rPr/>
        <w:t>, mają kształt dysków.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d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</m:d>
        </m:oMath>
      </m:oMathPara>
    </w:p>
    <w:p>
      <w:pPr>
        <w:pStyle w:val="Normal"/>
        <w:numPr>
          <w:ilvl w:val="0"/>
          <w:numId w:val="4"/>
        </w:numPr>
        <w:jc w:val="both"/>
        <w:rPr/>
      </w:pPr>
      <w:r>
        <w:rPr/>
        <w:t>Oblicz, jaką część energii kinetycznej stanowi energia obrotu w przypadku toczących się bez poślizgu po poziomej płaszczyźnie</w:t>
      </w:r>
    </w:p>
    <w:p>
      <w:pPr>
        <w:pStyle w:val="Normal"/>
        <w:ind w:left="360" w:hanging="0"/>
        <w:jc w:val="both"/>
        <w:rPr/>
      </w:pPr>
      <w:r>
        <w:rPr/>
        <w:t>a) obręczy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), b) pełnego walca, c) kul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licz moment obracający koło napędowe silnika, jeżeli przy rozwijanej mocy P = 5 kW daje on n = 288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r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den>
            </m:f>
          </m:e>
        </m:d>
      </m:oMath>
      <w:r>
        <w:rPr/>
        <w:t>.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  <w:t xml:space="preserve"> </w:t>
      </w:r>
      <w:r>
        <w:rPr/>
        <w:t xml:space="preserve">(Odp. M = 16,6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/>
        <w:t>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aką pracę należy wykonać, aby rozpędzić koło napędowe do prędkości n = 12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r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den>
            </m:f>
          </m:e>
        </m:d>
      </m:oMath>
      <w:r>
        <w:rPr/>
        <w:t>, jeżeli masa koła wynosi m = 0,5[t] i jest ona równomiernie rozmieszczona na obwodzie koła o promieniu r = 0,75[m]?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  <w:t xml:space="preserve"> </w:t>
      </w:r>
      <w:r>
        <w:rPr/>
        <w:t xml:space="preserve">(Odp. W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J</m:t>
            </m:r>
          </m:e>
        </m:d>
      </m:oMath>
      <w:r>
        <w:rPr/>
        <w:t>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 bloczek w kształcie walca o promieniu r = 5[cm] i masie M = 120[g] nawinięta jest nić, do której końca przymocowane jest ciało o masie m = 60[g]. Z jakim przyspieszeniem opada ciężarek w dół? Tarcie bloczka zaniedbaj.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  <w:t xml:space="preserve"> </w:t>
      </w:r>
      <w:r>
        <w:rPr/>
        <w:t>(Odp. a = 4,9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>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blicz przyspieszenie mas m i M </w:t>
      </w:r>
      <w:r>
        <w:rPr>
          <w:rFonts w:eastAsia="Symbol" w:cs="Symbol" w:ascii="Symbol" w:hAnsi="Symbol"/>
        </w:rPr>
        <w:t></w:t>
      </w:r>
      <w:r>
        <w:rPr/>
        <w:t xml:space="preserve"> m zawieszonych na nieważkiej i nierozciągliwej nici przerzuconej przez blok obracający się bez tarcia. Blok ma moment bezwładności I oraz promień R. Nić nie ślizga się po bloku.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d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den>
              </m:f>
            </m:e>
          </m:d>
        </m:oMath>
      </m:oMathPara>
    </w:p>
    <w:p>
      <w:pPr>
        <w:pStyle w:val="Normal"/>
        <w:numPr>
          <w:ilvl w:val="0"/>
          <w:numId w:val="5"/>
        </w:numPr>
        <w:jc w:val="both"/>
        <w:rPr/>
      </w:pPr>
      <w:r>
        <w:rPr/>
        <w:t>Na jednorodnym walcu o masie M = 0,5[kg] nawinięta jest długa nić, na końcu której zawieszono ciężarek o masie m = 0,2[kg]. Walec może obracać się wokół poziomej osi walca. Znajdź przyspieszenie z jakim ciężarek opada. Masę nici i tarcie pomijamy.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  <w:t xml:space="preserve"> </w:t>
      </w:r>
      <w:r>
        <w:rPr/>
        <w:t>(Odp. a = 4,4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>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 obwodu koła rowerowego o masie m = 2[kg] przyłożono stałą siłę styczną F = 10[N] i wprawiono je w ruch obrotowy wokół nieruchomej osi. Jaką energię kinetyczną uzyska koło po upływie czasu t = 5[s] od rozpoczęcia działania siły? Koło rowerowe należy rozpatrywać jako cienkościenną obręcz.</w:t>
      </w:r>
    </w:p>
    <w:p>
      <w:pPr>
        <w:pStyle w:val="Normal"/>
        <w:ind w:left="360" w:hanging="0"/>
        <w:jc w:val="both"/>
        <w:rPr/>
      </w:pPr>
      <w:r>
        <w:rPr/>
        <w:t>(Odp. E</w:t>
      </w:r>
      <w:r>
        <w:rPr>
          <w:vertAlign w:val="subscript"/>
        </w:rPr>
        <w:t>k</w:t>
      </w:r>
      <w:r>
        <w:rPr/>
        <w:t xml:space="preserve"> = 1250[J]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ło zamachowe o promieniu R = 1 m i momencie bezwładności I = 63,6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 obraca się ze stałą prędkością kątow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d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 xml:space="preserve">. Jaką siłą trzeba przycisnąć klocek hamulcowy do obwodu koła, aby zatrzymać je po upływie czasu t = 20[s]? Współczynnik tarcia wynosi f = 0,1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(Odp. F = 999[N]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94" w:leader="none"/>
        </w:tabs>
        <w:jc w:val="both"/>
        <w:rPr/>
      </w:pPr>
      <w:r>
        <w:rPr/>
        <w:t>Na wadze sprężynowej zawieszono bloczek o masie m = 1,6[kg], poprzez który przerzucono nieważką i nierozciągliwą nić. Na jej końcach umocowano ciężarki o masach m</w:t>
      </w:r>
      <w:r>
        <w:rPr>
          <w:vertAlign w:val="subscript"/>
        </w:rPr>
        <w:t>1</w:t>
      </w:r>
      <w:r>
        <w:rPr/>
        <w:t xml:space="preserve"> = 0,8[kg] i m</w:t>
      </w:r>
      <w:r>
        <w:rPr>
          <w:vertAlign w:val="subscript"/>
        </w:rPr>
        <w:t>2</w:t>
      </w:r>
      <w:r>
        <w:rPr/>
        <w:t xml:space="preserve"> = 0,2[kg] (rys.1). Jakie będzie wskazanie wagi w czasie ruchu ciężarków? Przyjmij, że nić w trakcie ruchu bloczka nie ślizga się po  nim, oraz że nie występuje tarcie na osi bloczka. Moment bezwładności bloczka jest dany wyrażeni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 gdzie r jest jego promieniem. Przyspieszenie ziemskie wynosi g = 1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>.</w:t>
      </w:r>
    </w:p>
    <w:p>
      <w:pPr>
        <w:pStyle w:val="Normal"/>
        <w:tabs>
          <w:tab w:val="clear" w:pos="708"/>
          <w:tab w:val="left" w:pos="2694" w:leader="none"/>
        </w:tabs>
        <w:ind w:left="36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1965</wp:posOffset>
                </wp:positionH>
                <wp:positionV relativeFrom="paragraph">
                  <wp:posOffset>117475</wp:posOffset>
                </wp:positionV>
                <wp:extent cx="2705735" cy="21647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760" cy="2164680"/>
                          <a:chOff x="0" y="0"/>
                          <a:chExt cx="2705760" cy="2164680"/>
                        </a:xfrm>
                      </wpg:grpSpPr>
                      <wpg:grpSp>
                        <wpg:cNvGrpSpPr/>
                        <wpg:grpSpPr>
                          <a:xfrm>
                            <a:off x="631080" y="593640"/>
                            <a:ext cx="1533600" cy="135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3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480" y="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128520"/>
                              <a:ext cx="113760" cy="128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192600"/>
                              <a:ext cx="113760" cy="128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255960"/>
                              <a:ext cx="113760" cy="128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320040"/>
                              <a:ext cx="113760" cy="128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480" y="448560"/>
                              <a:ext cx="0" cy="19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60" y="640080"/>
                              <a:ext cx="397440" cy="384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440" y="783000"/>
                              <a:ext cx="0" cy="44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800" y="1224360"/>
                              <a:ext cx="170640" cy="128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880" y="783000"/>
                              <a:ext cx="720" cy="38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120" y="1152720"/>
                              <a:ext cx="56520" cy="64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480" y="576720"/>
                              <a:ext cx="0" cy="25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0" y="278280"/>
                              <a:ext cx="340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920" y="64080"/>
                              <a:ext cx="114480" cy="448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920" y="128520"/>
                              <a:ext cx="57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920" y="192600"/>
                              <a:ext cx="57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920" y="255960"/>
                              <a:ext cx="57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920" y="320040"/>
                              <a:ext cx="57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920" y="384120"/>
                              <a:ext cx="57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920" y="447840"/>
                              <a:ext cx="57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705760" cy="216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95pt;margin-top:9.25pt;width:213.05pt;height:170.45pt" coordorigin="2759,185" coordsize="4261,3409">
                <v:group id="shape_0" style="position:absolute;left:3753;top:1120;width:2414;height:2132">
                  <v:line id="shape_0" from="3753,1120" to="6167,11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26,1120" to="4826,13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4736;top:1322;width:178;height:20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736;top:1423;width:178;height:20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736;top:1523;width:178;height:20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736;top:1624;width:178;height:20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4826,1826" to="4826,21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4510;top:2128;width:625;height:60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4507,2353" to="4507,30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4380;top:3048;width:268;height:20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132,2353" to="5132,29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5095;top:2935;width:88;height:10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826,2028" to="4826,24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15,1558" to="5451,1558" stroked="t" o:allowincell="f" style="position:absolute">
                    <v:stroke color="black" weight="9360" endarrow="block" endarrowwidth="medium" endarrowlength="long" joinstyle="miter" endcap="flat"/>
                    <v:fill o:detectmouseclick="t" on="false"/>
                    <w10:wrap type="none"/>
                  </v:line>
                  <v:rect id="shape_0" stroked="t" o:allowincell="f" style="position:absolute;left:5452;top:1221;width:179;height:70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452,1322" to="5541,13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52,1423" to="5541,14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52,1523" to="5541,15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52,1624" to="5541,1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52,1725" to="5541,17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52,1825" to="5541,18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2759;top:185;width:4260;height:340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(Odp. F = 2,4[N])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68580</wp:posOffset>
                </wp:positionV>
                <wp:extent cx="8001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ys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5.4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ys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m</w:t>
      </w:r>
      <w:r>
        <w:rPr>
          <w:vertAlign w:val="subscript"/>
        </w:rPr>
        <w:t xml:space="preserve">1                    </w:t>
      </w:r>
      <w:r>
        <w:rPr/>
        <w:t>m</w:t>
      </w:r>
      <w:r>
        <w:rPr>
          <w:vertAlign w:val="subscript"/>
        </w:rPr>
        <w:t>2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83515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5pt" to="458.95pt,14.4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FF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7:41:00Z</dcterms:created>
  <dc:creator>Krzysztof Puszczewicz</dc:creator>
  <dc:description/>
  <dc:language>en-US</dc:language>
  <cp:lastModifiedBy>Krzysztof Puszczewicz</cp:lastModifiedBy>
  <cp:lastPrinted>2002-07-27T17:49:00Z</cp:lastPrinted>
  <dcterms:modified xsi:type="dcterms:W3CDTF">2002-07-27T15:50:00Z</dcterms:modified>
  <cp:revision>12</cp:revision>
  <dc:subject/>
  <dc:title/>
</cp:coreProperties>
</file>