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2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Mechanika bryły sztywnej – sprawdzian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Mechanika bryły sztywnej, wariant 1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testowe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O momencie bezwładności ciała decyduje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a) Masa ciała i jego prędkość kątowa.</w:t>
        <w:tab/>
        <w:tab/>
        <w:t>b) Masa ciała i jego prędkość liniowa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c) Moment działających sił.</w:t>
        <w:tab/>
        <w:tab/>
        <w:tab/>
        <w:t>d) [Masa ciała i jej rozmieszczenie względem danej osi obrotu,</w:t>
      </w:r>
    </w:p>
    <w:p>
      <w:pPr>
        <w:pStyle w:val="Normal"/>
        <w:ind w:left="1756" w:firstLine="368"/>
        <w:jc w:val="both"/>
        <w:rPr>
          <w:sz w:val="18"/>
        </w:rPr>
      </w:pPr>
      <w:r>
        <w:rPr>
          <w:sz w:val="18"/>
        </w:rPr>
        <w:t>e) Moment działających sił i przyspieszenie kąt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Praca, jaką należy wykonać, aby koło zamachowe momencie bezwładności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18"/>
        </w:rPr>
        <w:t xml:space="preserve"> rozpędzić tak, by wykonywało 60 obrotów w ciągu jednej minuty wynosi około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600 [J], </w:t>
        <w:tab/>
        <w:tab/>
        <w:t xml:space="preserve">b) 60 [J], </w:t>
        <w:tab/>
        <w:tab/>
        <w:t xml:space="preserve">c) 300[J], </w:t>
        <w:tab/>
        <w:tab/>
        <w:t>d) 20[J].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040</wp:posOffset>
                </wp:positionH>
                <wp:positionV relativeFrom="paragraph">
                  <wp:posOffset>178435</wp:posOffset>
                </wp:positionV>
                <wp:extent cx="3201035" cy="173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38080"/>
                          <a:chOff x="0" y="0"/>
                          <a:chExt cx="3201120" cy="1738080"/>
                        </a:xfrm>
                      </wpg:grpSpPr>
                      <wps:wsp>
                        <wps:cNvSpPr/>
                        <wps:spPr>
                          <a:xfrm>
                            <a:off x="822960" y="284400"/>
                            <a:ext cx="1280880" cy="12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244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7848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2448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198080"/>
                            <a:ext cx="2908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74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40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1120" cy="17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380960"/>
                            <a:ext cx="732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4.05pt;width:252.05pt;height:136.85pt" coordorigin="2904,281" coordsize="5041,2737">
                <v:oval id="shape_0" stroked="t" o:allowincell="f" style="position:absolute;left:4200;top:729;width:2016;height:20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4;top:1737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42,1822" to="6250,1822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6216,1737" to="6216,274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2168;width:45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44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4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04;top:281;width:5040;height:27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47;top:2456;width:11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Walec o masie m i promieniu r wiruje wokół osi 0 pod wpływem siły F(rys.1). Przyspieszenie kątowe walca wyrażone jest wzor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Jeżeli masę punktu materialnego zwiększymy 16 razy, a jego odległość od osi obrotu zmniejszymy 4 razy, to moment bezwładności tego punktu:</w:t>
      </w:r>
    </w:p>
    <w:p>
      <w:pPr>
        <w:pStyle w:val="TextBodyIndent"/>
        <w:rPr>
          <w:sz w:val="18"/>
        </w:rPr>
      </w:pPr>
      <w:r>
        <w:rPr>
          <w:sz w:val="18"/>
        </w:rPr>
        <w:t>a) zmaleje 4 razy,</w:t>
        <w:tab/>
        <w:t xml:space="preserve">b) wzrośnie 16 razy, </w:t>
        <w:tab/>
        <w:t xml:space="preserve">c) nie zmieni się, d) wzrośnie 64 razy, </w:t>
        <w:tab/>
        <w:t>e) wzrośnie 4 raz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Z pierwszej równi pochyłej ześlizguje się bez tarcia mały klocek, a z drugiej bez poślizgu stacza się mała kula. Jeżeli kąty nachylenia równi oraz wysokości, z których te dwa ciała rozpoczęły ruch są jednakowe, to o prędkościach ruchu postępowego u podnóży równi można powiedzieć, że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klocka i kuli są równe, </w:t>
        <w:tab/>
        <w:tab/>
        <w:tab/>
        <w:tab/>
        <w:t>b) klocka jest 2 razy mniejsza niż kuli,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c) kuli jest 2 razy mniejsza niż klocka, </w:t>
        <w:tab/>
        <w:tab/>
        <w:t>d) kuli jest większa niż klocka,</w:t>
      </w:r>
    </w:p>
    <w:p>
      <w:pPr>
        <w:pStyle w:val="TextBodyIndent"/>
        <w:ind w:left="2464" w:firstLine="368"/>
        <w:rPr>
          <w:sz w:val="18"/>
        </w:rPr>
      </w:pPr>
      <w:r>
        <w:rPr>
          <w:sz w:val="18"/>
        </w:rPr>
        <w:t>e) klocka jest większa niż ku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Promień koła parowozu wynosi 60 cm, a wagonów 40[cm]. W czasie jazdy pociągu, gdy koła wagonów obracają się z prędkością kątową równą 6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>, prędkość kątowa kół parowozu wynosi:</w:t>
      </w:r>
    </w:p>
    <w:p>
      <w:pPr>
        <w:pStyle w:val="Normal"/>
        <w:ind w:left="340" w:hanging="0"/>
        <w:jc w:val="both"/>
        <w:rPr/>
      </w:pPr>
      <w:r>
        <w:rPr>
          <w:sz w:val="18"/>
          <w:lang w:val="de-DE"/>
        </w:rPr>
        <w:t>a) 9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ab/>
        <w:t>b) 6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>c) 4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>d) 3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>e) 1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Ciało, którego odległość dwóch dowolnych punktów pozostaje niezmienna niezależnie od działających sił nazywamy:</w:t>
      </w:r>
    </w:p>
    <w:p>
      <w:pPr>
        <w:pStyle w:val="Normal"/>
        <w:ind w:left="340" w:hanging="0"/>
        <w:rPr/>
      </w:pPr>
      <w:r>
        <w:rPr>
          <w:sz w:val="18"/>
        </w:rPr>
        <w:t xml:space="preserve">a) ciałem stałym, </w:t>
        <w:tab/>
        <w:t xml:space="preserve">b) bryłą sztywną, </w:t>
        <w:tab/>
        <w:tab/>
        <w:t xml:space="preserve">c) ciałem amorficznym, </w:t>
        <w:tab/>
        <w:t>d) ciałem krystaliczn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Kule drewniane i stalowe stoczyły się bez tarcia i poślizgu po równi pochyłej z tej samej wysokości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a) czasy staczania się kul były jednakowe,</w:t>
        <w:tab/>
        <w:tab/>
        <w:tab/>
        <w:t>b) kula metalowa staczała się krócej,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c) kula drewniana staczała się krócej, </w:t>
        <w:tab/>
        <w:tab/>
        <w:tab/>
        <w:t>d) kula o mniejszym promieniu staczała się króc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</w:rPr>
        <w:t>Koło zamachowe w kształcie pierścienia o promieniu r = 0,3 m i masie m = 50 kg obraca się z częstością n = 20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18"/>
        </w:rPr>
        <w:t>. Aby koło zatrzymało się w czasie 20 s musi zadziałać moment siły hamującej równy około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28[J], </w:t>
        <w:tab/>
        <w:tab/>
        <w:t>b) 28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18"/>
        </w:rPr>
        <w:t>,</w:t>
        <w:tab/>
        <w:tab/>
        <w:t xml:space="preserve">c) 14[J], </w:t>
        <w:tab/>
        <w:tab/>
        <w:t>d) 14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1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Wirujące gwiazdy przyjmują kształt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a) kuli,</w:t>
        <w:tab/>
        <w:tab/>
        <w:tab/>
        <w:tab/>
        <w:tab/>
        <w:t xml:space="preserve">b) elipsoidy obrotowej o osi większej równoległej do osi obrotu, 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c) elipsoidy obrotowej o osi mniejszej równoległej do osi obrotu, </w:t>
        <w:tab/>
        <w:t>d) geoidy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center"/>
        <w:rPr>
          <w:color w:val="800000"/>
        </w:rPr>
      </w:pPr>
      <w:r>
        <w:rPr>
          <w:color w:val="800000"/>
        </w:rPr>
        <w:t>Zadania otwart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rowadź wzór określający energię kinetyczną bryły w ruchu obro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licz całkowitą energię kinetyczną jednorodnego walca o masie m = 200[g] i promieniu r = 5[cm] toczącego się bez poślizgu po płaszczyźnie poziomej z prędkością v =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licz stosunek energii kinetycznej ruchu obrotowego do energii kinetycznej ruchu postępowego dla kuli o masie 1[kg] i promieniu 10[cm] poruszającej się bez poślizgu po płaszczyźnie poziomej z prędkością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liczyć przyspieszenie mas m i M zawieszonych na nieważkiej i nierozerwalnej nici przerzuconej przez blok obracający się bez tarcia. Blok ma moment bezwładności I i promień R. Nić nie ślizga się po bloku. Obliczyć naciąg N</w:t>
      </w:r>
      <w:r>
        <w:rPr>
          <w:vertAlign w:val="subscript"/>
        </w:rPr>
        <w:t xml:space="preserve">1 </w:t>
      </w:r>
      <w:r>
        <w:rPr/>
        <w:t>i N</w:t>
      </w:r>
      <w:r>
        <w:rPr>
          <w:vertAlign w:val="subscript"/>
        </w:rPr>
        <w:t>2</w:t>
      </w:r>
      <w:r>
        <w:rPr/>
        <w:t xml:space="preserve"> 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Mechanika bryły sztywnej, wariant 2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testow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</w:rPr>
        <w:t>Promień koła parowozu wynosi 60 cm, a wagonów 40[cm]. W czasie jazdy pociągu, gdy koła wagonów obracają się z prędkością kątową równą 6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</w:rPr>
        <w:t>, prędkość kątowa kół parowozu wynosi:</w:t>
      </w:r>
    </w:p>
    <w:p>
      <w:pPr>
        <w:pStyle w:val="Normal"/>
        <w:ind w:left="340" w:hanging="0"/>
        <w:jc w:val="both"/>
        <w:rPr/>
      </w:pPr>
      <w:r>
        <w:rPr>
          <w:sz w:val="18"/>
          <w:lang w:val="de-DE"/>
        </w:rPr>
        <w:t>a) 1,5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>b) 4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>c) 9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>d) 6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,</w:t>
        <w:tab/>
        <w:t>e) 3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18"/>
          <w:lang w:val="de-D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>Kule drewniane i stalowe stoczyły się bez tarcia i poślizgu po równi pochyłej z tej samej wysokości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kula drewniana staczała się krócej, </w:t>
        <w:tab/>
        <w:tab/>
        <w:tab/>
        <w:t>b) kula o mniejszym promieniu staczała się krócej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c) czasy staczania się kul były jednakowe,</w:t>
        <w:tab/>
        <w:tab/>
        <w:tab/>
        <w:t>d) kula metalowa staczała się krócej,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O momencie bezwładności ciała decyduje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a) Moment działających sił i przyspieszenie kątowe.</w:t>
        <w:tab/>
        <w:tab/>
        <w:t>b) Masa ciała i jej rozmieszczenie względem danej osi obrotu,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c). Masa ciała i jego prędkość liniowa.</w:t>
        <w:tab/>
        <w:tab/>
        <w:tab/>
        <w:t>d) Moment działających sił</w:t>
      </w:r>
    </w:p>
    <w:p>
      <w:pPr>
        <w:pStyle w:val="Normal"/>
        <w:ind w:left="1756" w:firstLine="368"/>
        <w:jc w:val="both"/>
        <w:rPr>
          <w:sz w:val="18"/>
        </w:rPr>
      </w:pPr>
      <w:r>
        <w:rPr>
          <w:sz w:val="18"/>
        </w:rPr>
        <w:t>e) Masa ciała i jego prędkość kąt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raca, jaką należy wykonać, aby koło zamachowe momencie bezwładności 1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18"/>
        </w:rPr>
        <w:t xml:space="preserve"> rozpędzić tak, by wykonywało 60 obrotów w ciągu jednej minuty wynosi około: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 xml:space="preserve">a) 20 [J], </w:t>
        <w:tab/>
        <w:tab/>
        <w:t xml:space="preserve">b) 300 [J], </w:t>
        <w:tab/>
        <w:tab/>
        <w:t xml:space="preserve">c) 60[J], </w:t>
        <w:tab/>
        <w:tab/>
        <w:t>d) 600[J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Koło zamachowe w kształcie pierścienia o promieniu r = 0,3 m i masie m = 50 kg obraca się z częstością n = 20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18"/>
        </w:rPr>
        <w:t>. Aby koło zatrzymało się w czasie 20 s musi zadziałać moment siły hamującej równy około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>a) 28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18"/>
        </w:rPr>
        <w:t>,</w:t>
        <w:tab/>
        <w:tab/>
        <w:tab/>
        <w:t>b) 28[J],</w:t>
        <w:tab/>
        <w:tab/>
        <w:tab/>
        <w:t>c) 14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18"/>
        </w:rPr>
        <w:t xml:space="preserve">, </w:t>
        <w:tab/>
        <w:tab/>
        <w:t>d) 14[J].</w:t>
      </w:r>
    </w:p>
    <w:p>
      <w:pPr>
        <w:pStyle w:val="Normal"/>
        <w:ind w:left="340" w:hanging="0"/>
        <w:jc w:val="center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Jeżeli masę punktu materialnego zwiększymy 16 razy, a jego odległość od osi obrotu zmniejszymy 4 razy, to moment bezwładności tego punktu:</w:t>
      </w:r>
    </w:p>
    <w:p>
      <w:pPr>
        <w:pStyle w:val="TextBodyIndent"/>
        <w:rPr>
          <w:sz w:val="18"/>
        </w:rPr>
      </w:pPr>
      <w:r>
        <w:rPr>
          <w:sz w:val="18"/>
        </w:rPr>
        <w:t>a) wzrośnie 4 razy,</w:t>
        <w:tab/>
        <w:t xml:space="preserve">b) wzrośnie 64 razy, </w:t>
        <w:tab/>
        <w:t xml:space="preserve">c) nie zmieni się, d) wzrośnie 16 razy, </w:t>
        <w:tab/>
        <w:t>e) zmaleje 4 razy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040</wp:posOffset>
                </wp:positionH>
                <wp:positionV relativeFrom="paragraph">
                  <wp:posOffset>178435</wp:posOffset>
                </wp:positionV>
                <wp:extent cx="3201035" cy="1737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38080"/>
                          <a:chOff x="0" y="0"/>
                          <a:chExt cx="3201120" cy="1738080"/>
                        </a:xfrm>
                      </wpg:grpSpPr>
                      <wps:wsp>
                        <wps:cNvSpPr/>
                        <wps:spPr>
                          <a:xfrm>
                            <a:off x="822960" y="284400"/>
                            <a:ext cx="1280880" cy="12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244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7848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2448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198080"/>
                            <a:ext cx="2908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74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40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1120" cy="17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380960"/>
                            <a:ext cx="732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4.05pt;width:252.05pt;height:136.85pt" coordorigin="2904,281" coordsize="5041,2737">
                <v:oval id="shape_0" stroked="t" o:allowincell="f" style="position:absolute;left:4200;top:729;width:2016;height:20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4;top:1737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42,1822" to="6250,1822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6216,1737" to="6216,274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60;top:2168;width:45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44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4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04;top:281;width:5040;height:27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47;top:2456;width:11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Walec o masie m i promieniu r wiruje wokół osi 0 pod wpływem siły F(rys.1). Przyspieszenie kątowe walca wyrażone jest wzore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Wirujące gwiazdy przyjmują kształt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elipsoidy obrotowej o osi mniejszej równoległej do osi obrotu, </w:t>
        <w:tab/>
        <w:t>b) geoidy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  <w:t>c) kuli,</w:t>
        <w:tab/>
        <w:tab/>
        <w:tab/>
        <w:tab/>
        <w:tab/>
        <w:t xml:space="preserve">d) elipsoidy obrotowej o osi większej równoległej do osi obrotu, 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Z pierwszej równi pochyłej ześlizguje się bez tarcia mały klocek, a z drugiej bez poślizgu stacza się mała kula. Jeżeli kąty nachylenia równi oraz wysokości, z których te dwa ciała rozpoczęły ruch są jednakowe, to o prędkościach ruchu postępowego u podnóży równi można powiedzieć, że:</w:t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a) kuli jest 2 razy mniejsza niż klocka, </w:t>
        <w:tab/>
        <w:tab/>
        <w:tab/>
        <w:t>b) kuli jest większa niż klocka,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both"/>
        <w:rPr/>
      </w:pPr>
      <w:r>
        <w:rPr>
          <w:sz w:val="18"/>
        </w:rPr>
        <w:t xml:space="preserve">c) klocka i kuli są równe, </w:t>
        <w:tab/>
        <w:tab/>
        <w:tab/>
        <w:tab/>
        <w:t>d) klocka jest większa niż kuli,</w:t>
      </w:r>
    </w:p>
    <w:p>
      <w:pPr>
        <w:pStyle w:val="TextBodyIndent"/>
        <w:ind w:left="2464" w:firstLine="368"/>
        <w:rPr>
          <w:sz w:val="18"/>
        </w:rPr>
      </w:pPr>
      <w:r>
        <w:rPr>
          <w:sz w:val="18"/>
        </w:rPr>
        <w:t>e) klocka jest 2 razy mniejsza niż ku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Ciało, którego odległość dwóch dowolnych punktów pozostaje niezmienna niezależnie od działających sił nazywamy:</w:t>
      </w:r>
    </w:p>
    <w:p>
      <w:pPr>
        <w:pStyle w:val="Normal"/>
        <w:ind w:left="340" w:hanging="0"/>
        <w:rPr/>
      </w:pPr>
      <w:r>
        <w:rPr>
          <w:sz w:val="18"/>
        </w:rPr>
        <w:t xml:space="preserve">a) ciałem amorficznym, </w:t>
        <w:tab/>
        <w:tab/>
        <w:t xml:space="preserve">b) ciałem krystalicznym </w:t>
        <w:tab/>
        <w:t xml:space="preserve">c) ciałem stałym, </w:t>
        <w:tab/>
        <w:tab/>
        <w:t xml:space="preserve">d) bryłą sztywną,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4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34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34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340" w:hanging="0"/>
        <w:jc w:val="center"/>
        <w:rPr>
          <w:color w:val="800000"/>
        </w:rPr>
      </w:pPr>
      <w:r>
        <w:rPr>
          <w:color w:val="800000"/>
        </w:rPr>
        <w:t>Zadania otwart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licz stosunek całkowitej energii kinetycznej walca do całkowitej energii kinetycznej kuli mknących bez poślizgu po płaszczyźnie poziomej, jeżeli masy, promienie i prędkości tych brył są jednak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licz całkowitą energię kinetyczną walca masie 2000[g] i promieniu R = 0,1[m] toczącego się bez poślizgu z prędkością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po płaszczyźnie poziom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koła o promieniu R = 0,5[m] i momencie bezwładności I = 2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przyłożono stały moment siły M = 5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 Znaleźć: a) przyspieszenie kątowe, b) prędkość liniową punktów na obwodzie koła w końcu dziesiątej sekundy. Prędkość początkową przyjąć równą ze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liczyć moment obracający koło napędowe silnika, jeżeli przy rozwijanej mocy P = 5[kW] daje on 288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700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1">
    <w:name w:val="WW8Num36z1"/>
    <w:qFormat/>
    <w:rPr>
      <w:sz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7T19:04:00Z</cp:lastPrinted>
  <dcterms:modified xsi:type="dcterms:W3CDTF">2002-07-27T17:15:00Z</dcterms:modified>
  <cp:revision>1</cp:revision>
  <dc:subject/>
  <dc:title/>
</cp:coreProperties>
</file>