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Transformacja Lorentza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ransformacji Lorentza wynika, że czas może przemieniać się w przestrzeń i odwrotnie. Wyobraźmy sobie dwóch obserwatorów poruszających się ze względna prędkością v. Nazwijmy ich panem X i panem Primem. Pan X robi swoje pomiary zdarzeń w swoim układzie współrzędnych (x, y, z). Układ współrzędnych używany przez pana Prima nazywamy układem primowanym; jest on pokazany na rysunku 1. W mechanice klasycznej związki między tymi dwoma układami są następujące: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299085</wp:posOffset>
                </wp:positionV>
                <wp:extent cx="1734820" cy="269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ormacja Galileu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1.25pt;mso-wrap-distance-left:7.05pt;mso-wrap-distance-right:7.05pt;mso-wrap-distance-top:0pt;mso-wrap-distance-bottom:0pt;margin-top:23.55pt;mso-position-vertical-relative:text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formacja Galileu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o ile tylko początki obu układów były w tym samym punkcie w czasie t = t’ = 0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09220</wp:posOffset>
                </wp:positionV>
                <wp:extent cx="4395470" cy="2164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2163960"/>
                          <a:chOff x="0" y="0"/>
                          <a:chExt cx="4395600" cy="2163960"/>
                        </a:xfrm>
                      </wpg:grpSpPr>
                      <wps:wsp>
                        <wps:cNvSpPr/>
                        <wps:spPr>
                          <a:xfrm>
                            <a:off x="1723320" y="65880"/>
                            <a:ext cx="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661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22800"/>
                            <a:ext cx="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1620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840" y="1521000"/>
                            <a:ext cx="1720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57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9240"/>
                              <a:ext cx="5724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5840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840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3868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8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5724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9200"/>
                              <a:ext cx="5724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964080"/>
                            <a:ext cx="1720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57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9240"/>
                              <a:ext cx="5724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587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87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3868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8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5724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724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640" y="12859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5600" cy="21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1739880"/>
                            <a:ext cx="612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n Pr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154440"/>
                            <a:ext cx="873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8.6pt;width:346.1pt;height:170.4pt" coordorigin="1178,172" coordsize="6922,3408">
                <v:line id="shape_0" from="3892,276" to="3892,2154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3892,2166" to="6741,216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213,1153" to="3213,3031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3213,3032" to="6062,303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485;top:2567;width:271;height:375">
                  <v:oval id="shape_0" fillcolor="black" stroked="t" o:allowincell="f" style="position:absolute;left:3575;top:2567;width:89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75;top:2629;width:89;height:1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66,2817" to="3666,2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5,2817" to="3575,2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6,2943" to="3755,29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5,2943" to="3574,29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5,2692" to="3574,27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6,2692" to="3755,2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63;top:1690;width:270;height:375">
                  <v:oval id="shape_0" fillcolor="black" stroked="t" o:allowincell="f" style="position:absolute;left:4253;top:1690;width:89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3;top:1752;width:89;height:1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344,1940" to="4344,2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53,1940" to="4253,2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4,2066" to="4433,2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3,2066" to="4252,20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3,1815" to="4252,18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4,1815" to="4433,18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27,2197" to="3212,2197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1178;top:172;width:6921;height:34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5;top:2912;width:9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n Pr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45;top:415;width:13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Y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                </w:t>
      </w:r>
      <w:r>
        <w:rPr/>
        <w:t>Pan X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 xml:space="preserve">       X’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Jeżeli zastosujemy równania transformacji Galileusza, to wiązka światła biegnąca w prawo z prędkością c w układzie nieprimowanym, ma w układzie primowanym prędkość (c+v). Chcemy znaleźć inną transformację współrzędnych, taką, że gdy ciało porusza się z prędkością v = c w układzie nieprimowanym, to w układzie primowanym również będzie się poruszać z prędkością v’ = c, tzn., 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>. Ogólna transformacja współrzędnych jest:</w:t>
      </w:r>
    </w:p>
    <w:p>
      <w:pPr>
        <w:pStyle w:val="Normal"/>
        <w:numPr>
          <w:ilvl w:val="0"/>
          <w:numId w:val="6"/>
        </w:numPr>
        <w:jc w:val="center"/>
        <w:rPr>
          <w:lang w:val="de-DE"/>
        </w:rPr>
      </w:pPr>
      <w:r>
        <w:rPr>
          <w:lang w:val="de-DE"/>
        </w:rPr>
        <w:t>x’ = Ax + Bt</w:t>
      </w:r>
    </w:p>
    <w:p>
      <w:pPr>
        <w:pStyle w:val="Normal"/>
        <w:numPr>
          <w:ilvl w:val="0"/>
          <w:numId w:val="6"/>
        </w:numPr>
        <w:jc w:val="center"/>
        <w:rPr>
          <w:lang w:val="de-DE"/>
        </w:rPr>
      </w:pPr>
      <w:r>
        <w:rPr>
          <w:lang w:val="de-DE"/>
        </w:rPr>
        <w:t xml:space="preserve">t’ =Et + Fx, </w:t>
      </w:r>
    </w:p>
    <w:p>
      <w:pPr>
        <w:pStyle w:val="Normal"/>
        <w:ind w:left="340" w:hanging="0"/>
        <w:jc w:val="both"/>
        <w:rPr/>
      </w:pPr>
      <w:r>
        <w:rPr/>
        <w:t>gdzie A, B, E, F mogą być funkcjami prędkości v.</w:t>
      </w:r>
    </w:p>
    <w:p>
      <w:pPr>
        <w:pStyle w:val="Normal"/>
        <w:ind w:left="340" w:hanging="0"/>
        <w:jc w:val="both"/>
        <w:rPr/>
      </w:pPr>
      <w:r>
        <w:rPr/>
        <w:t xml:space="preserve">(Początki układów współrzędnych są w tym samym punkcie, gdy t = t’ = 0). Przekonaliśmy się już, że y’ = y, z’ = z (wynik rozumowania, patrz temat 54: długości poprzeczne muszą wydawać się jednakowe obu obserwatorom). Aby znaleźć cztery wielkości A, B, E i F musimy mieć cztery równania. Rozważmy najpierw zegar umieszczony w x = 0. Niech odstęp czasu między tyknięciami będzie </w:t>
      </w:r>
      <w:r>
        <w:rPr>
          <w:rFonts w:eastAsia="Symbol Set SWA" w:cs="Symbol Set SWA" w:ascii="Symbol Set SWA" w:hAnsi="Symbol Set SWA"/>
        </w:rPr>
        <w:t></w:t>
      </w:r>
      <w:r>
        <w:rPr/>
        <w:t xml:space="preserve">. Zgodnie z rozumowaniem poprzednim (temat: 54) pan Prim widzi poruszający się zegar, który tyka w odstępach cz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Ponieważ równanie (2) musi być spełnione dla pierwszego tyknięcia, więc x = 0, t = </w:t>
      </w:r>
      <w:r>
        <w:rPr>
          <w:rFonts w:eastAsia="Symbol Set SWA" w:cs="Symbol Set SWA" w:ascii="Symbol Set SWA" w:hAnsi="Symbol Set SWA"/>
        </w:rPr>
        <w:t></w:t>
      </w:r>
      <w:r>
        <w:rPr/>
        <w:t xml:space="preserve">, t’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spełniają równanie (2) i mamy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ind w:left="340" w:hanging="0"/>
        <w:jc w:val="both"/>
        <w:rPr/>
      </w:pPr>
      <w:r>
        <w:rPr/>
        <w:t xml:space="preserve">a więc E = </w:t>
      </w:r>
      <w:r>
        <w:rPr>
          <w:rFonts w:eastAsia="Symbol Set SWA" w:cs="Symbol Set SWA" w:ascii="Symbol Set SWA" w:hAnsi="Symbol Set SWA"/>
        </w:rPr>
        <w:t>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Według pana Prima zegar porusza się w prawo z prędkością v, tzn. pan Prim widzi zegar w miejscu x’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>. Wstawmy to oraz wartość x = 0 do równania (1):</w:t>
      </w:r>
    </w:p>
    <w:p>
      <w:pPr>
        <w:pStyle w:val="Normal"/>
        <w:jc w:val="center"/>
        <w:rPr/>
      </w:pP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Ö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gdy¿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40" w:hanging="0"/>
        <w:jc w:val="both"/>
        <w:rPr/>
      </w:pPr>
      <w:r>
        <w:rPr/>
        <w:t xml:space="preserve">Aby znaleźć A, umieśćmy zegar w początku układu pana Prima. Zgodnie z zasadą względności pan X musi widzieć zegar poruszający się w lewo z prędkością - v, czyli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 gdy x’ = 0. Wstawmy to do równania (1). Otrzymamy wtedy: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yli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Równania(1) i (2) mają teraz postać:</w:t>
      </w:r>
    </w:p>
    <w:p>
      <w:pPr>
        <w:pStyle w:val="Normal"/>
        <w:ind w:left="340" w:hanging="0"/>
        <w:jc w:val="center"/>
        <w:rPr/>
      </w:pPr>
      <w:r>
        <w:rPr/>
        <w:t xml:space="preserve">(1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oraz  (2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40" w:hanging="0"/>
        <w:jc w:val="both"/>
        <w:rPr/>
      </w:pPr>
      <w:r>
        <w:rPr/>
        <w:t xml:space="preserve">Wreszcie wykorzystamy fakt, że gdy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to x’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>. Podstawmy te wielkości do powyższych równań i podzielmy pierwsze równanie przez drugie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  <w:t xml:space="preserve">(6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40" w:hanging="0"/>
        <w:jc w:val="both"/>
        <w:rPr/>
      </w:pPr>
      <w:r>
        <w:rPr/>
        <w:t>Równanie (6a) rozwiązujemy względem F i otrzymujemy</w:t>
      </w:r>
    </w:p>
    <w:p>
      <w:pPr>
        <w:pStyle w:val="Normal"/>
        <w:ind w:left="340" w:hanging="0"/>
        <w:jc w:val="center"/>
        <w:rPr/>
      </w:pPr>
      <w:r>
        <w:rPr/>
        <w:t xml:space="preserve">(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40" w:hanging="0"/>
        <w:jc w:val="both"/>
        <w:rPr/>
      </w:pPr>
      <w:r>
        <w:rPr/>
        <w:t>Znaleźliśmy wszystkie cztery współczynniki i mamy ostateczną postać równań (1) i (2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42240</wp:posOffset>
                </wp:positionV>
                <wp:extent cx="2483485" cy="451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ansformacja Lorent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35.55pt;mso-wrap-distance-left:7.05pt;mso-wrap-distance-right:7.05pt;mso-wrap-distance-top:0pt;mso-wrap-distance-bottom:0pt;margin-top:11.2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ransformacja Lorent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orii względności czas bywa nazywany czwartym wymiarem. Mówiąc ściślej, wielk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którą mierzy się w tym samych jednostkach, co x, y, z, zachowuje się jak czwarta współrzędna przestrzeni. Widzi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i x mogą zostać ze sobą przemieszane zależnie od prędkości obserwatora. W teorii względnoś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i x zachowują się matematycznie w podobny sp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ównaniach (1b) i (2b) mamy współrzędne primowane wyrażone przez współrzędne nieprimowane. Dogodnie też jest mieć relacje przeciwne - współrzędne nieprimowane wyrażone przez primowane. Możemy to zrobić rozwiązując dwa niezależne równania względem dwóch niewiadomych x i t. Kilka przekształceń algebraicznych doprowadzi nas do wyniku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</m:e>
          </m:eqArr>
        </m:oMath>
      </m:oMathPara>
    </w:p>
    <w:p>
      <w:pPr>
        <w:pStyle w:val="Normal"/>
        <w:ind w:left="340" w:hanging="0"/>
        <w:jc w:val="both"/>
        <w:rPr/>
      </w:pPr>
      <w:r>
        <w:rPr/>
        <w:t>Zauważmy, że te równania mają taką samą postać jak równania (1b) i (2b) z tym, że v zostało zastąpione przez  -v. Tego się można było spodziewać, gdyż pan X widzi pana Prima poruszającego się z prędkością -v, podczas gdy pan Prim widzi pana X poruszającego się z prędkością v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 Set SW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7T19:18:00Z</cp:lastPrinted>
  <dcterms:modified xsi:type="dcterms:W3CDTF">2002-07-27T18:02:00Z</dcterms:modified>
  <cp:revision>1</cp:revision>
  <dc:subject/>
  <dc:title/>
</cp:coreProperties>
</file>