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4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Dodawanie prędkości według Einsteina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ychczas omawiane były ogólne własności czasu i przestrzeni. Teraz zajmować się będziemy cząstkami materialnymi posiadającymi masę, pęd i energię. Zasady zachowania pędu i energii nadal będą obowiązywać, ale należy zmienić klasyczne definicje pędu i energii. Nowe, relatywistyczne definicje pędu i energii staną się oczywiście identyczne z definicjami klasycznymi, gdy v </w:t>
      </w:r>
      <w:r>
        <w:rPr>
          <w:rFonts w:eastAsia="Symbol" w:cs="Symbol" w:ascii="Symbol" w:hAnsi="Symbol"/>
        </w:rPr>
        <w:t></w:t>
      </w:r>
      <w:r>
        <w:rPr/>
        <w:t xml:space="preserve"> 0. Jedną z nowych niespodzianek będzie to, ze z każdą masą m jest związana energia zgodnie z równa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Einstein postulował, że w    1 kg każdej substancji zawarte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J energii. To jest tak wielka ilość energii, że mogłaby zasilać 100 W żarówkę przez 30 milionów l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hczas mieliśmy  do czynienia z cząstkami, które spoczywały w jednym układzie odniesienia i poruszały się z prędkością v w innym układzie odniesienia. Teraz przejdziemy do przypadku, gdy cząstka (obiekt) ma już prędkość u</w:t>
      </w:r>
      <w:r>
        <w:rPr>
          <w:vertAlign w:val="subscript"/>
        </w:rPr>
        <w:t>x</w:t>
      </w:r>
      <w:r>
        <w:rPr/>
        <w:t xml:space="preserve"> w jednym układzie i u</w:t>
      </w:r>
      <w:r>
        <w:rPr>
          <w:vertAlign w:val="subscript"/>
        </w:rPr>
        <w:t>x</w:t>
      </w:r>
      <w:r>
        <w:rPr/>
        <w:t>’ w innym układzie. Przykład takiej sytuacji przedstawiono na rysunku 1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84455</wp:posOffset>
                </wp:positionV>
                <wp:extent cx="5487035" cy="2286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286720"/>
                          <a:chOff x="0" y="0"/>
                          <a:chExt cx="5487120" cy="2286720"/>
                        </a:xfrm>
                      </wpg:grpSpPr>
                      <wps:wsp>
                        <wps:cNvSpPr/>
                        <wps:spPr>
                          <a:xfrm>
                            <a:off x="731520" y="182880"/>
                            <a:ext cx="72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0"/>
                            <a:ext cx="40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72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65000"/>
                            <a:ext cx="31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1636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1636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459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6459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6459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459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240" y="1390680"/>
                            <a:ext cx="1843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22400" cy="111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4760"/>
                              <a:ext cx="61560" cy="15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56960"/>
                              <a:ext cx="615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960"/>
                              <a:ext cx="615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61720"/>
                              <a:ext cx="7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61720"/>
                              <a:ext cx="7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6648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648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1207800"/>
                            <a:ext cx="1843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22400" cy="111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4760"/>
                              <a:ext cx="61560" cy="15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56960"/>
                              <a:ext cx="615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960"/>
                              <a:ext cx="615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61720"/>
                              <a:ext cx="7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61720"/>
                              <a:ext cx="7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6648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648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390680"/>
                            <a:ext cx="6408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64080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38484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82880"/>
                              <a:ext cx="128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2880"/>
                              <a:ext cx="128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6680" y="15328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7120" cy="22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.65pt;width:432.05pt;height:180.05pt" coordorigin="359,133" coordsize="8641,3601">
                <v:line id="shape_0" from="1511,421" to="1511,301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11,3013" to="7847,30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7,853" to="2807,272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807,2755" to="7703,27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7,1891" to="5831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1891" to="5831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807;top:272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95;top:272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43;top:272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5;top:272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3,1717" to="1511,1717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654;top:2323;width:289;height:578">
                  <v:oval id="shape_0" stroked="t" o:allowincell="f" style="position:absolute;left:1708;top:2323;width:192;height:1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751;top:2488;width:96;height: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47,2570" to="1943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4,2570" to="1750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2735" to="1847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2735" to="175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2900" to="1943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900" to="175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94;top:2035;width:289;height:578">
                  <v:oval id="shape_0" stroked="t" o:allowincell="f" style="position:absolute;left:3148;top:2035;width:192;height:1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3191;top:2200;width:96;height: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87,2282" to="3383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2282" to="3190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2447" to="3287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2447" to="3191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2612" to="3383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2612" to="3191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9;top:2323;width:1009;height:433">
                  <v:rect id="shape_0" stroked="t" o:allowincell="f" style="position:absolute;left:3959;top:2467;width:1008;height:1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60;top:2323;width:605;height:1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665;top:2611;width:201;height:1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60;top:2611;width:201;height:1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63,2323" to="4463,2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15,2547" to="5591,254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59;top:133;width:8640;height:3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Y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Pan X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Pan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im                                     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>X’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Rys</w:t>
      </w:r>
      <w:r>
        <w:rPr>
          <w:lang w:val="en-US"/>
        </w:rPr>
        <w:t>.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" w:hanging="0"/>
        <w:jc w:val="both"/>
        <w:rPr/>
      </w:pPr>
      <w:r>
        <w:rPr/>
        <w:t xml:space="preserve">Według pana X samochód ma prędk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a według pana Prima porusza się szybciej, z prędkości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Klasyczn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+ v. Wzory relatywistyczne uzyskamy przepisując odpowiednie równania transformacji Lorentza w zmienionej post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t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Dzielimy teraz równanie (1) przez (2):</w:t>
      </w:r>
    </w:p>
    <w:p>
      <w:pPr>
        <w:pStyle w:val="Normal"/>
        <w:ind w:left="340" w:hanging="0"/>
        <w:jc w:val="both"/>
        <w:rPr/>
      </w:pPr>
      <w:r>
        <w:rPr/>
        <w:t xml:space="preserve">(3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</w:p>
    <w:p>
      <w:pPr>
        <w:pStyle w:val="Normal"/>
        <w:ind w:left="340" w:hanging="0"/>
        <w:jc w:val="both"/>
        <w:rPr/>
      </w:pPr>
      <w:r>
        <w:rPr/>
        <w:t xml:space="preserve">Zastępują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odpowiednio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otrzymamy: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115</wp:posOffset>
                </wp:positionH>
                <wp:positionV relativeFrom="paragraph">
                  <wp:posOffset>76835</wp:posOffset>
                </wp:positionV>
                <wp:extent cx="3068955" cy="7321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zór ten nazywa się wzorem Einsteina na dodawanie prędkoś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7.65pt;mso-wrap-distance-left:7.05pt;mso-wrap-distance-right:7.05pt;mso-wrap-distance-top:0pt;mso-wrap-distance-bottom:0pt;margin-top:6.05pt;mso-position-vertical-relative:text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Wzór ten nazywa się wzorem Einsteina na dodawanie prędkoś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-3175</wp:posOffset>
                </wp:positionV>
                <wp:extent cx="1189355" cy="6407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-0.25pt;width:93.6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idać, że prędkość wypadkowa jest mniejsza od sumy prędkości składowych. Jednak, gdy obie prędkości są znacznie mniejsze od prędkości światła, prędkość wypadkowa jest bardzo bliska sumy ich o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żeli teoria ma być w zgodności sama z sobą, równanie (4) musi wykluczać prędkości większe od prędkości światła c. Wyobraźmy sobie cząstkę w układzie nieprimowanym, która już porusza się z prędkością światła, czyli foton lub neutrino, mamy wię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c. Wówczas obserwator w układzie primowanym będzie widzia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Widzimy, że światło (lub cokolwiek innego),biegnące z prędkością c, biegnie z tą prędkością dla wszystkich obserwatorów, bez względu na to, z jaka prędkością oni się poruszają. Jak już przedtem stwierdziliśmy, równania transformacji Lorentza transformują przestrzeń i czas w taki właśnie sposób, że wiązka światła musi poruszać się z tą samą prędkością światła c dla wszystkich obserw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7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zucona ukośnie piłka traci energię przy każdym zderzeniu z podłogą, dlatego osiąga coraz mniejszą maksymalną wysokość. Rysunek pokazuje fragment toru piłki, która uderzyła o podłogę kolejno cztery razy. Pomijamy opór powietrza oraz siłę tarcia między piłka a podłogą. Stosunek kolejnych, maksymalnych wysokości piłki (przed i po odbiciu) wyno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800600" cy="915035"/>
                <wp:effectExtent l="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5120"/>
                          <a:chOff x="0" y="0"/>
                          <a:chExt cx="4800600" cy="915120"/>
                        </a:xfrm>
                      </wpg:grpSpPr>
                      <wps:wsp>
                        <wps:cNvSpPr txBox="1"/>
                        <wps:spPr>
                          <a:xfrm>
                            <a:off x="571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860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5720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571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8580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399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21560"/>
                            <a:ext cx="6858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66">
                                <a:moveTo>
                                  <a:pt x="18305" y="3034"/>
                                </a:moveTo>
                                <a:arcTo wR="10800" hR="10800" stAng="-2758876" swAng="27588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66">
                                <a:moveTo>
                                  <a:pt x="18305" y="3034"/>
                                </a:moveTo>
                                <a:arcTo wR="10800" hR="10800" stAng="-2758876" swAng="27588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377.95pt;height:72.05pt" coordorigin="360,16" coordsize="7559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7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456" to="791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376;width:2160;height:1080">
                  <v:rect id="shape_0" coordsize="10800,10800" path="l0,21600xee" stroked="t" o:allowincell="f" style="position:absolute;left:3240;top:376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60;top:376;width:1079;height:10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20;top:736;width:1800;height:720">
                  <v:rect id="shape_0" coordsize="10800,10800" path="l0,21600xee" stroked="t" o:allowincell="f" style="position:absolute;left:5220;top:736;width:89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20;top:736;width:899;height:7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120;top:1096;width:1260;height:360">
                  <v:rect id="shape_0" coordsize="10800,10800" path="l0,21600xee" stroked="t" o:allowincell="f" style="position:absolute;left:6750;top:1096;width:62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120;top:1096;width:629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origin="10800,3033" coordsize="10800,7766" path="l0,21600xee" stroked="t" o:allowincell="f" style="position:absolute;left:1080;top:680;width:1079;height:7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620;top:556;width:359;height:35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line id="shape_0" from="1080,196" to="161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" to="1619,3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0,556" to="1439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736" to="7199,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ymień konsekwencje, jakie wynikają z założenia, ze podczas zderzenia piłki z podłogą na piłkę nie działa siła tarcia.</w:t>
      </w:r>
    </w:p>
    <w:p>
      <w:pPr>
        <w:pStyle w:val="Normal"/>
        <w:ind w:left="720" w:hanging="0"/>
        <w:rPr/>
      </w:pPr>
      <w:r>
        <w:rPr/>
        <w:t>Napisz i uzasadnij relacje między</w:t>
      </w:r>
    </w:p>
    <w:p>
      <w:pPr>
        <w:pStyle w:val="Normal"/>
        <w:numPr>
          <w:ilvl w:val="1"/>
          <w:numId w:val="3"/>
        </w:numPr>
        <w:rPr/>
      </w:pPr>
      <w:r>
        <w:rPr/>
        <w:t>energiami potencjalnymi piłki w punktach A, B, C, D i E,</w:t>
      </w:r>
    </w:p>
    <w:p>
      <w:pPr>
        <w:pStyle w:val="Normal"/>
        <w:numPr>
          <w:ilvl w:val="1"/>
          <w:numId w:val="3"/>
        </w:numPr>
        <w:rPr/>
      </w:pPr>
      <w:r>
        <w:rPr/>
        <w:t>całkowitymi energiami mechanicznymi piłki w punktach A, B, C, D i E,</w:t>
      </w:r>
    </w:p>
    <w:p>
      <w:pPr>
        <w:pStyle w:val="Normal"/>
        <w:numPr>
          <w:ilvl w:val="1"/>
          <w:numId w:val="3"/>
        </w:numPr>
        <w:rPr/>
      </w:pPr>
      <w:r>
        <w:rPr/>
        <w:t>energiami kinetycznymi piłki w punktach w punktach A, B, D i E,</w:t>
      </w:r>
    </w:p>
    <w:p>
      <w:pPr>
        <w:pStyle w:val="Normal"/>
        <w:numPr>
          <w:ilvl w:val="1"/>
          <w:numId w:val="3"/>
        </w:numPr>
        <w:rPr/>
      </w:pPr>
      <w:r>
        <w:rPr/>
        <w:t>energiami kinetycznymi piłki w punktach C i E. Połącz wnioski z punktów d) i e) zadania i uporządkuj wartości energii kinetycznych piłki od największej do najmniejszej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4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43"/>
      <w:numFmt w:val="decimal"/>
      <w:lvlText w:val="%3."/>
      <w:lvlJc w:val="left"/>
      <w:pPr>
        <w:tabs>
          <w:tab w:val="num" w:pos="2244"/>
        </w:tabs>
        <w:ind w:left="2244" w:hanging="624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4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9:41:00Z</cp:lastPrinted>
  <dcterms:modified xsi:type="dcterms:W3CDTF">2002-07-27T18:02:00Z</dcterms:modified>
  <cp:revision>1</cp:revision>
  <dc:subject/>
  <dc:title/>
</cp:coreProperties>
</file>