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45</w:t>
      </w:r>
    </w:p>
    <w:p>
      <w:pPr>
        <w:pStyle w:val="Heading1"/>
        <w:rPr/>
      </w:pPr>
      <w:r>
        <w:rPr/>
        <w:t>Równoważność masy i energii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widywania Einsteina, że spoczywająca masa m powinna zawierać ogromną ilość energi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było bardzo śmiałe i miało różnego rodzaju konsekwencje  praktyczne z energią jądrową i bombą jądrową włącznie. Einstein wyraził pogląd, że jeżeli masa spoczynkowa cząstki lub układu cząstek zostanie zmniejszona o </w:t>
      </w:r>
      <w:r>
        <w:rPr>
          <w:rFonts w:eastAsia="Symbol" w:cs="Symbol" w:ascii="Symbol" w:hAnsi="Symbol"/>
        </w:rPr>
        <w:t></w:t>
      </w:r>
      <w:r>
        <w:rPr/>
        <w:t xml:space="preserve">m, to nastąpi wyzwolenie energi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5761355" cy="10109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4.1pt;width:453.6pt;height:7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58.95pt,1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zykład: 1 </w:t>
        <w:tab/>
        <w:tab/>
        <w:t xml:space="preserve">Ile energii zawiera 1[g] piasku? (Od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</w:p>
    <w:p>
      <w:pPr>
        <w:pStyle w:val="Normal"/>
        <w:ind w:left="340" w:hanging="0"/>
        <w:jc w:val="both"/>
        <w:rPr/>
      </w:pPr>
      <w:r>
        <w:rPr/>
        <w:t>Przykład: 2</w:t>
      </w:r>
    </w:p>
    <w:p>
      <w:pPr>
        <w:pStyle w:val="Normal"/>
        <w:ind w:left="340" w:hanging="0"/>
        <w:jc w:val="both"/>
        <w:rPr/>
      </w:pPr>
      <w:r>
        <w:rPr/>
        <w:t>Jeżeli wybuch 1 tony TBT wyzwala 10</w:t>
      </w:r>
      <w:r>
        <w:rPr>
          <w:vertAlign w:val="superscript"/>
        </w:rPr>
        <w:t>9</w:t>
      </w:r>
      <w:r>
        <w:rPr/>
        <w:t xml:space="preserve"> [cal], to ile masy trzeba zmienić w energię w bombie 1. megatonowej? 1[cal] = 4,18[J] (Odp. M = 46[g]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Przy eksplozji bomby 1. megatonowej masa jądra  materiału wybuchowego musi zmniejszyć się o 46[g]. Całkowita masa materiału jądrowego (rozszczepienia lub syntezy), która musi być w takiej bombie, jest  ok. 1000 razy większa A więc 1. megatonowa bomba musi ważyć ponad 50[kg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rwszym eksperymentalnym potwierdzeniem zależności Einsteina między masą i energią był wynik porównania ilości energii wyzwolonej w rozpadzie promieniotwórczym z różnicą mas jądra początkowego i produktów końcowych. Jako przykład, w jaki sposób można sprawdzi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  laboratorium, rozważmy najprostszy przypadek rozpadu </w:t>
      </w:r>
      <w:r>
        <w:rPr>
          <w:rFonts w:eastAsia="Symbol" w:cs="Symbol" w:ascii="Symbol" w:hAnsi="Symbol"/>
        </w:rPr>
        <w:t></w:t>
      </w:r>
      <w:r>
        <w:rPr/>
        <w:t xml:space="preserve"> rozpad swobodnego neutronu. Stwierdzono, że swobodny  neutron rozpada się na proton, elektron i antyneutrino (o zerowej masie spoczynkowej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left="340" w:hanging="0"/>
        <w:jc w:val="both"/>
        <w:rPr/>
      </w:pPr>
      <w:r>
        <w:rPr/>
        <w:t xml:space="preserve">Zaobserwowano, że produkty rozpadu maja całkowitą energię kinetyczną rów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J. Zmierzono, że masa spoczynkowa neutronu jest większa od sum mas protonu i elektronu 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/>
        <w:t xml:space="preserve"> kg. Ilość energii odpowiadająca takiemu zmniejszeniu masy jest 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/>
        <w:t>= 1,2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3</w:t>
      </w:r>
      <w:r>
        <w:rPr/>
        <w:t xml:space="preserve">[J]. Ta ilość energii zgadza się w granicach dokładności pomiaru z zaobserwowaną energią kinetyczną produktów rozpadu, która wynosi równie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nym przykładem wielkiej  energii zawartej w masie spoczynkowej jest anihilacja elektronu i pozytonu (rys. 1). Pozyton jest dodatnim elektronem, będziemy o  nim mówić w klasie IV. Elektron i pozyton w zetknięciu  ze sobą anihilują się wzajemnie, zmieniając się w dwa fotony. Foton jest kwantem promieniowania elektromagnetycznego. W omawianym przypadku energia spoczynkow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zostaje zamieniona w energię promieniowania elektromagnetycznego ( m</w:t>
      </w:r>
      <w:r>
        <w:rPr>
          <w:vertAlign w:val="subscript"/>
        </w:rPr>
        <w:t>e</w:t>
      </w:r>
      <w:r>
        <w:rPr/>
        <w:t xml:space="preserve"> jest masą spoczynkową elektronu).</w:t>
      </w:r>
    </w:p>
    <w:p>
      <w:pPr>
        <w:pStyle w:val="Normal"/>
        <w:ind w:left="340" w:hanging="0"/>
        <w:jc w:val="both"/>
        <w:rPr/>
      </w:pPr>
      <w:r>
        <w:rPr/>
        <w:t>Naszym trzecim przykładem jest cząstka elementarna nazywająca się mionem, która rozpada się na elektron i dwa neutrina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340" w:hanging="0"/>
        <w:jc w:val="both"/>
        <w:rPr/>
      </w:pPr>
      <w:r>
        <w:rPr/>
        <w:t xml:space="preserve">Mion ma masę spoczynkową 208 razy większą niż elektron z tego rozpadu. Dwa neutrina mają zerową masę spoczynkową. W tym przykładzie ok. 99,5 % masy spoczynkowej jest zamienione w energię kinetyczną elektronu i dwóch neutrin. </w:t>
      </w:r>
    </w:p>
    <w:p>
      <w:pPr>
        <w:pStyle w:val="Normal"/>
        <w:ind w:left="340" w:hanging="0"/>
        <w:jc w:val="both"/>
        <w:rPr/>
      </w:pPr>
      <w:r>
        <w:rPr/>
        <w:t>Proces odwrotny również zachodzi - energia kinetyczna może być zamieniona na masę spoczynkową. Zwykle, gdy cząstka o  dużej energii kinetycznej zderza się z jądrem atomu lub pojedynczym protonem, są produkowane nowe cząstki i część energii kinetycznej jest zamieniana na masę spoczynkową nowych cząstek. W Chicago w Narodowym Laboratorium Akcelatorowym dokonano zderzenia protonu o energii kinetycznej 300 GeV z będącym w spoczynku protonem w komorze pęcherzykowej z ciekłym wodorem. Efektem było wyprodukowanie 22 nowych cząstek, głównie pionów.</w:t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5669915" cy="17379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17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2.8pt;width:446.4pt;height:13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2920</wp:posOffset>
                </wp:positionH>
                <wp:positionV relativeFrom="paragraph">
                  <wp:posOffset>46990</wp:posOffset>
                </wp:positionV>
                <wp:extent cx="549275" cy="457835"/>
                <wp:effectExtent l="571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457920"/>
                          <a:chOff x="0" y="0"/>
                          <a:chExt cx="549360" cy="457920"/>
                        </a:xfrm>
                      </wpg:grpSpPr>
                      <wps:wsp>
                        <wps:cNvSpPr/>
                        <wps:spPr>
                          <a:xfrm flipH="1" flipV="1">
                            <a:off x="149400" y="248400"/>
                            <a:ext cx="5076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48400"/>
                            <a:ext cx="20016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60" y="164520"/>
                            <a:ext cx="10044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65600"/>
                            <a:ext cx="20016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480" y="82080"/>
                            <a:ext cx="10044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83160"/>
                            <a:ext cx="15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60" y="372600"/>
                            <a:ext cx="15048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040"/>
                            <a:ext cx="5076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0"/>
                            <a:ext cx="50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3.7pt;width:43.2pt;height:36.05pt" coordorigin="6792,74" coordsize="864,721">
                <v:line id="shape_0" from="7027,465" to="7106,7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027,465" to="7341,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84,333" to="7341,59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184,335" to="7498,4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41,204" to="7498,46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341,205" to="7577,2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69,661" to="7105,72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792,663" to="6871,7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577,74" to="7656,20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340" w:hanging="0"/>
        <w:jc w:val="both"/>
        <w:rPr/>
      </w:pPr>
      <w:r>
        <w:rPr/>
        <w:t>Przed ....                                                                               Po...                                    foton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81280</wp:posOffset>
                </wp:positionV>
                <wp:extent cx="274955" cy="27495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8pt;margin-top:6.4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2840</wp:posOffset>
                </wp:positionH>
                <wp:positionV relativeFrom="paragraph">
                  <wp:posOffset>106680</wp:posOffset>
                </wp:positionV>
                <wp:extent cx="274955" cy="27495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2pt;margin-top:8.4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32080</wp:posOffset>
                </wp:positionV>
                <wp:extent cx="635" cy="1835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4pt" to="32.4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52070</wp:posOffset>
                </wp:positionV>
                <wp:extent cx="18351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4.1pt" to="40.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0</wp:posOffset>
                </wp:positionH>
                <wp:positionV relativeFrom="paragraph">
                  <wp:posOffset>62230</wp:posOffset>
                </wp:positionV>
                <wp:extent cx="640715" cy="635"/>
                <wp:effectExtent l="635" t="44450" r="635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4.9pt" to="96.4pt,4.9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92710</wp:posOffset>
                </wp:positionV>
                <wp:extent cx="640715" cy="635"/>
                <wp:effectExtent l="0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3pt" to="188.4pt,7.3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3480</wp:posOffset>
                </wp:positionH>
                <wp:positionV relativeFrom="paragraph">
                  <wp:posOffset>92710</wp:posOffset>
                </wp:positionV>
                <wp:extent cx="1835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7.3pt" to="206.8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8520</wp:posOffset>
                </wp:positionH>
                <wp:positionV relativeFrom="paragraph">
                  <wp:posOffset>275590</wp:posOffset>
                </wp:positionV>
                <wp:extent cx="549275" cy="457835"/>
                <wp:effectExtent l="0" t="381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457920"/>
                          <a:chOff x="0" y="0"/>
                          <a:chExt cx="549360" cy="457920"/>
                        </a:xfrm>
                      </wpg:grpSpPr>
                      <wps:wsp>
                        <wps:cNvSpPr/>
                        <wps:spPr>
                          <a:xfrm>
                            <a:off x="349200" y="41760"/>
                            <a:ext cx="5076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440" y="125640"/>
                            <a:ext cx="20016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25640"/>
                            <a:ext cx="10044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720" y="208440"/>
                            <a:ext cx="20016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08440"/>
                            <a:ext cx="10044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374040"/>
                            <a:ext cx="15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1760"/>
                            <a:ext cx="150480" cy="4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0"/>
                            <a:ext cx="5076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4040"/>
                            <a:ext cx="50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21.7pt;width:43.2pt;height:36.05pt" coordorigin="5352,434" coordsize="864,721">
                <v:line id="shape_0" from="5902,500" to="5981,7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66,632" to="5980,76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667,632" to="5824,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09,763" to="5823,89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10,763" to="5667,10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30,1023" to="5666,10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02,500" to="6138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7,434" to="6216,56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52,1023" to="5431,1154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</w:t>
      </w:r>
      <w:r>
        <w:rPr>
          <w:vertAlign w:val="superscript"/>
        </w:rPr>
        <w:t xml:space="preserve">+                                                                                               </w:t>
      </w:r>
      <w:r>
        <w:rPr/>
        <w:t>e</w:t>
      </w:r>
      <w:r>
        <w:rPr>
          <w:vertAlign w:val="superscript"/>
        </w:rPr>
        <w:t xml:space="preserve">-                                                                 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foto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ys.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stnieje jednak poważne ograniczenie na to, ile energii można uzyskać z konwersji (zamiany) masy spoczynkowej. Mówi o tym podstawowe prawo natury zwane zasadą zachowania liczby barionowej. Z prawa tego wynika, że całkowita liczba protonów i neutronów w próbce zwykłej materii musi pozostawać stała. Z tego właśnie powodu nie istnieje sposób na otrzymanie z 1 g pias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 energii. Jednak w dużym jądrze, takim jak uran, można zmienić rozkład protonów i neutronów tak, że masa spoczynkowa maleje ok. 0,1 %. W tym procesie zwanym rozszczepieniem jądrowym jądro, takie jak uran, rozpada się spontanicznie na dwa w przybliżeniu równej wielkości jądra i na kilka neutronów. Całkowita masa spoczynkowa produktów końcowych jest ok. 0,1 % mniejsza niż masa spoczynkowa początkowa. W niesprężystym zderzeniu dwóch cząstek lub rozpadzie jednej cząstki, masa spoczynkowa jest oczywiście niezachowana, natomiast całkowita energ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est zachowa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dociekliwych: Wykaż, że jeżeli podejmiemy próbę obliczenia prędkości, jaką uzyska elektron pod działaniem napięcia przyspieszającego U = 0,5 MV, to wzór klasyczny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  <w:t>nie wystarcza. Jak ten problem rozwiązać prawidłowo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3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ijamy opór powietrza. Na wysokości h rzucono ciało poziomo z prędkością początkową o wartości v</w:t>
      </w:r>
      <w:r>
        <w:rPr>
          <w:vertAlign w:val="subscript"/>
        </w:rPr>
        <w:t>0</w:t>
      </w:r>
      <w:r>
        <w:rPr/>
        <w:t>. Gdy ciało wyrzucimy na 4 razy większej wysokości z szybkością początkową 2 razy większą, to zasięg rzutu tego ciała i wartość końcowej prędkości, z jaką uderzy w podłoże, zwiększa się odpowiedni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 razy, 4 raz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 razy, 2 raz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4 razy, 2 raz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4 razy, 4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9.95pt,-0.1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44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dcterms:modified xsi:type="dcterms:W3CDTF">2002-07-27T17:55:00Z</dcterms:modified>
  <cp:revision>7</cp:revision>
  <dc:subject/>
  <dc:title/>
</cp:coreProperties>
</file>