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49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Satelity Ziemi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łym pytaniem tych, którzy nie zajmowali się nigdy studiowaniem fizyki jest „co powoduje,  że satelity Ziemi nie spadają?” Czy rakieta, której silnik przestał działać, nie powinna spadać ku  środkowi Ziemi z przyspieszeniem ziemskim g,  tak jak inne przedmioty w pobliżu powierzchni Ziemi? Odpowiemy: Tak, nisko lecące  satelity  Ziemi na orbicie mają przyspieszenie 9,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, skierowane do środka Ziemi. Gdyby nie miały takiego przyspieszenia, odleciałyby w przestrzeń po stycznej do Ziemi. Każde ciało poruszające się po  obwodzie koła ma automatycznie przyspieszeni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Jeśli jest to orbita kołowa wokół Ziemi, to siłą, która nadaje to przyspieszenie jest siła ciężkości. Mamy, więc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>, gdzie v</w:t>
      </w:r>
      <w:r>
        <w:rPr>
          <w:vertAlign w:val="subscript"/>
        </w:rPr>
        <w:t>c</w:t>
      </w:r>
      <w:r>
        <w:rPr/>
        <w:t xml:space="preserve"> jest krytyczną prędkością orbitalną, a R</w:t>
      </w:r>
      <w:r>
        <w:rPr>
          <w:vertAlign w:val="subscript"/>
        </w:rPr>
        <w:t>Z</w:t>
      </w:r>
      <w:r>
        <w:rPr/>
        <w:t xml:space="preserve"> - promieniem Ziemi</w:t>
      </w:r>
    </w:p>
    <w:p>
      <w:pPr>
        <w:pStyle w:val="Normal"/>
        <w:ind w:left="340" w:hanging="0"/>
        <w:jc w:val="both"/>
        <w:rPr/>
      </w:pPr>
      <w:r>
        <w:rPr/>
        <w:t>Rozwiązujemy równanie (1)  względem v</w:t>
      </w:r>
      <w:r>
        <w:rPr>
          <w:vertAlign w:val="subscript"/>
        </w:rPr>
        <w:t>c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,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>Jest to minimalna prędkość potrzebna, aby umieścić ciało na orbicie. Okres T, czyli czas pełnego obiegu równa się obwodowi Ziemi podzielonemu przez v</w:t>
      </w:r>
      <w:r>
        <w:rPr>
          <w:vertAlign w:val="subscript"/>
        </w:rPr>
        <w:t>c</w:t>
      </w:r>
    </w:p>
    <w:p>
      <w:pPr>
        <w:pStyle w:val="Normal"/>
        <w:ind w:left="340" w:hanging="0"/>
        <w:jc w:val="center"/>
        <w:rPr/>
      </w:pP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7,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40" w:hanging="0"/>
        <w:jc w:val="both"/>
        <w:rPr/>
      </w:pPr>
      <w:r>
        <w:rPr/>
        <w:t>Ten wynik zgadza się ze znanym okresem orbitowania wielu nisko latających satelitów Ziemi od Sputnika I zaczynając.</w:t>
      </w:r>
    </w:p>
    <w:p>
      <w:pPr>
        <w:pStyle w:val="Normal"/>
        <w:ind w:left="340" w:hanging="0"/>
        <w:jc w:val="both"/>
        <w:rPr/>
      </w:pPr>
      <w:r>
        <w:rPr/>
        <w:t>Isaac Newton był pierwszym, który zrobił pierwsze tego typu  obliczenie (przed ok. 300 laty)</w:t>
      </w:r>
    </w:p>
    <w:p>
      <w:pPr>
        <w:pStyle w:val="Normal"/>
        <w:ind w:left="340" w:hanging="0"/>
        <w:jc w:val="both"/>
        <w:rPr/>
      </w:pPr>
      <w:r>
        <w:rPr/>
        <w:t>Osiągnięcie dokładnie v</w:t>
      </w:r>
      <w:r>
        <w:rPr>
          <w:vertAlign w:val="subscript"/>
        </w:rPr>
        <w:t>c</w:t>
      </w:r>
      <w:r>
        <w:rPr/>
        <w:t xml:space="preserve"> nie jest konieczne do wejścia na orbitę. Przypuśćmy, że v jest o 10 % większe od v</w:t>
      </w:r>
      <w:r>
        <w:rPr>
          <w:vertAlign w:val="subscript"/>
        </w:rPr>
        <w:t>c</w:t>
      </w:r>
      <w:r>
        <w:rPr/>
        <w:t>. Przyspieszenie w pobliżu powierzchni Ziemi musi być g, mamy, więc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zyli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, gdzie R - początkowy promień krzywizny orbity.</w:t>
      </w:r>
    </w:p>
    <w:p>
      <w:pPr>
        <w:pStyle w:val="Normal"/>
        <w:ind w:left="340" w:hanging="0"/>
        <w:jc w:val="both"/>
        <w:rPr/>
      </w:pPr>
      <w:r>
        <w:rPr/>
        <w:t xml:space="preserve">W tym przykła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rad>
      </m:oMath>
      <w:r>
        <w:rPr/>
        <w:t>. Wstawmy ten rezultat do równania (4):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</w:t>
      </w:r>
      <w:r>
        <w:rPr/>
        <w:t>(rys. 1)</w:t>
      </w:r>
    </w:p>
    <w:p>
      <w:pPr>
        <w:pStyle w:val="Normal"/>
        <w:ind w:left="340" w:hanging="0"/>
        <w:jc w:val="both"/>
        <w:rPr/>
      </w:pPr>
      <w:r>
        <w:rPr/>
        <w:t>Widzimy, że promień początkowy orbity jest o 21 % większy od promienia satelity  nisko lecącego po orbicie kołowej.</w:t>
      </w:r>
    </w:p>
    <w:p>
      <w:pPr>
        <w:pStyle w:val="Normal"/>
        <w:ind w:left="340" w:hanging="0"/>
        <w:jc w:val="both"/>
        <w:rPr/>
      </w:pPr>
      <w:r>
        <w:rPr/>
        <w:t>Taki pocisk początkowo będzie oddalał się od Ziemi. Po pewnym czasie jego prędkość będzie miała składową skierowaną od środka Ziemi. Siła grawitacji przeciwstawia się tej składowej ruchu i w konsekwencji v zmniejsza się do tego stopnia, że pocisk zacznie „spadać” ku Ziemi. Dokładnie, tor będzie biegł po elipsie z jednym ognisk w środku Ziemi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995295" cy="2652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2652480"/>
                          <a:chOff x="0" y="0"/>
                          <a:chExt cx="2995200" cy="2652480"/>
                        </a:xfrm>
                      </wpg:grpSpPr>
                      <wps:wsp>
                        <wps:cNvSpPr txBox="1"/>
                        <wps:spPr>
                          <a:xfrm>
                            <a:off x="116280" y="2234520"/>
                            <a:ext cx="88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86292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405720"/>
                            <a:ext cx="66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,21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132012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,1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492920"/>
                            <a:ext cx="30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552600"/>
                            <a:ext cx="1674000" cy="16466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0" y="644040"/>
                            <a:ext cx="44064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274400"/>
                            <a:ext cx="88200" cy="183600"/>
                          </a:xfrm>
                          <a:custGeom>
                            <a:avLst/>
                            <a:gdLst>
                              <a:gd name="textAreaLeft" fmla="*/ 2160 w 50040"/>
                              <a:gd name="textAreaRight" fmla="*/ 47880 w 50040"/>
                              <a:gd name="textAreaTop" fmla="*/ 2160 h 104040"/>
                              <a:gd name="textAreaBottom" fmla="*/ 10188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7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143"/>
                                </a:lnTo>
                                <a:arcTo wR="3600" hR="3600" stAng="10800000" swAng="-5400000"/>
                                <a:lnTo>
                                  <a:pt x="18000" y="447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4241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5200" cy="26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95400"/>
                            <a:ext cx="10573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018080"/>
                            <a:ext cx="88200" cy="183600"/>
                          </a:xfrm>
                          <a:custGeom>
                            <a:avLst/>
                            <a:gdLst>
                              <a:gd name="textAreaLeft" fmla="*/ 2160 w 50040"/>
                              <a:gd name="textAreaRight" fmla="*/ 47880 w 50040"/>
                              <a:gd name="textAreaTop" fmla="*/ 2160 h 104040"/>
                              <a:gd name="textAreaBottom" fmla="*/ 10188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7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143"/>
                                </a:lnTo>
                                <a:arcTo wR="3600" hR="3600" stAng="10800000" swAng="-5400000"/>
                                <a:lnTo>
                                  <a:pt x="18000" y="447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2409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551880"/>
                            <a:ext cx="11455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05pt;width:235.85pt;height:208.85pt" coordorigin="0,81" coordsize="4717,4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;top:3600;width:13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2;top:1440;width:8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2;top:720;width:1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,21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6;top:2160;width:8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,1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4;top:2432;width:4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54;top:951;width:2635;height:259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1803,1095" to="2496,2391" stroked="t" o:allowincell="f" style="position:absolute;flip:x">
                  <v:stroke color="black" weight="936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oundrect id="shape_0" fillcolor="black" stroked="t" o:allowincell="f" style="position:absolute;left:3117;top:2088;width:138;height:288;mso-wrap-style:none;v-text-anchor:middle">
                  <v:fill o:detectmouseclick="t" type="solid" color2="white"/>
                  <v:stroke color="black" weight="3240" joinstyle="miter" endcap="flat"/>
                  <w10:wrap type="none"/>
                </v:roundrect>
                <v:line id="shape_0" from="3204,2324" to="3204,26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0;top:81;width:4716;height:4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219;top:231;width:1664;height:14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oundrect id="shape_0" fillcolor="black" stroked="t" o:allowincell="f" style="position:absolute;left:3808;top:1684;width:138;height:288;mso-wrap-style:none;v-text-anchor:middle">
                  <v:fill o:detectmouseclick="t" type="solid" color2="white"/>
                  <v:stroke color="black" weight="3240" joinstyle="miter" endcap="flat"/>
                  <w10:wrap type="none"/>
                </v:roundrect>
                <v:line id="shape_0" from="3883,2035" to="3883,24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03,950" to="3606,2390" stroked="t" o:allowincell="f" style="position:absolute;flip:y">
                  <v:stroke color="black" weight="936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ragraph">
                  <wp:posOffset>55880</wp:posOffset>
                </wp:positionV>
                <wp:extent cx="2660650" cy="25609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Gdy satelita na orbicie kołowej znajduje się na znacznej wysokości h powyżej powierzchni Ziemi, musimy wtedy wziąć pod uwagę fakt doświadczalny, że przyspieszenie grawitacyjne zależy odwrotnie proporcjonalnie do kwadratu odległości od  środka Ziemi (rys. 2). Przyspieszenie grawitacyjne w odległośc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  <w:r>
                              <w:rPr/>
                              <w:t xml:space="preserve"> jest`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6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01.65pt;mso-wrap-distance-left:7.05pt;mso-wrap-distance-right:7.05pt;mso-wrap-distance-top:0pt;mso-wrap-distance-bottom:0pt;margin-top:4.4pt;mso-position-vertical-relative:text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Gdy satelita na orbicie kołowej znajduje się na znacznej wysokości h powyżej powierzchni Ziemi, musimy wtedy wziąć pod uwagę fakt doświadczalny, że przyspieszenie grawitacyjne zależy odwrotnie proporcjonalnie do kwadratu odległości od  środka Ziemi (rys. 2). Przyspieszenie grawitacyjne w odległości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  <w:r>
                        <w:rPr/>
                        <w:t xml:space="preserve"> jest`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6)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vertAlign w:val="subscript"/>
        </w:rPr>
        <w:t xml:space="preserve">                 </w:t>
      </w:r>
    </w:p>
    <w:p>
      <w:pPr>
        <w:pStyle w:val="Normal"/>
        <w:ind w:left="2832" w:hanging="0"/>
        <w:rPr>
          <w:vertAlign w:val="subscript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514600" cy="329247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292560"/>
                          <a:chOff x="0" y="0"/>
                          <a:chExt cx="2514600" cy="32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329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20000"/>
                            <a:ext cx="1371600" cy="19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7160"/>
                            <a:ext cx="1967400" cy="17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375920"/>
                            <a:ext cx="106668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6680" y="744840"/>
                            <a:ext cx="68580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784520"/>
                            <a:ext cx="76320" cy="36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117160"/>
                            <a:ext cx="15228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7560" y="1301040"/>
                            <a:ext cx="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841320"/>
                            <a:ext cx="304920" cy="155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326680"/>
                            <a:ext cx="1295280" cy="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123200"/>
                            <a:ext cx="838080" cy="137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869480"/>
                            <a:ext cx="1219320" cy="5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23200"/>
                            <a:ext cx="0" cy="73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601720"/>
                            <a:ext cx="914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5pt;width:198pt;height:259.25pt" coordorigin="0,203" coordsize="3960,5185">
                <v:rect id="shape_0" stroked="t" o:allowincell="f" style="position:absolute;left:0;top:203;width:3959;height:51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359;top:1337;width:2159;height:302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99;top:277;width:3097;height:2736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316,2370" to="1995,3954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63,1376" to="3042,2384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32;top:3013;width:119;height:5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3576;top:3537;width:239;height:14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697,2252" to="3697,31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9,1528" to="838,3976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59,3867" to="2398,4011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39,1972" to="1558,4132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59,3147" to="2278,4011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59,1972" to="359,3124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99,4300" to="2038,4300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29330</wp:posOffset>
                </wp:positionH>
                <wp:positionV relativeFrom="paragraph">
                  <wp:posOffset>105410</wp:posOffset>
                </wp:positionV>
                <wp:extent cx="3093085" cy="33420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zyrównując g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d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/>
                              <w:t xml:space="preserve"> otrzymujem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Z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Z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</m:den>
                                    </m:f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Z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idzimy, że prędkość jest mniejsza od prędkości krytyczn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Gdy pojazd kosmiczny chce przejść z wyższej orbity kołowej na niższą, musi uruchomić silniki rakietowe zwrócone w kierunku ruchu (siła przeciwstawiająca się ruchowi). W czasie, gdy czynne są silniki wsteczne, pojazd kosmiczny nabiera prędkości jednocześnie „spadając” powoli ku Ziemi. Gdyby taki silnik wsteczny uruchomić na masce samochod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263.15pt;mso-wrap-distance-left:7.05pt;mso-wrap-distance-right:7.05pt;mso-wrap-distance-top:0pt;mso-wrap-distance-bottom:0pt;margin-top:8.3pt;mso-position-vertical-relative:text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zyrównując g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do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d>
                          </m:den>
                        </m:f>
                      </m:oMath>
                      <w:r>
                        <w:rPr/>
                        <w:t xml:space="preserve"> otrzymujemy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sub>
                                  </m:sSub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sub>
                                  </m:sSub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</m:den>
                              </m:f>
                            </m:e>
                          </m:rad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idzimy, że prędkość jest mniejsza od prędkości krytyczn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Gdy pojazd kosmiczny chce przejść z wyższej orbity kołowej na niższą, musi uruchomić silniki rakietowe zwrócone w kierunku ruchu (siła przeciwstawiająca się ruchowi). W czasie, gdy czynne są silniki wsteczne, pojazd kosmiczny nabiera prędkości jednocześnie „spadając” powoli ku Ziemi. Gdyby taki silnik wsteczny uruchomić na masce samochodu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ZIE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/>
      </w:pPr>
      <w:r>
        <w:rPr/>
        <w:t xml:space="preserve">                  </w:t>
      </w:r>
      <w:r>
        <w:rPr/>
        <w:t>R</w:t>
      </w:r>
      <w:r>
        <w:rPr>
          <w:vertAlign w:val="subscript"/>
        </w:rPr>
        <w:t>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Rys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0" w:hanging="0"/>
        <w:rPr/>
      </w:pPr>
      <w:r>
        <w:rPr/>
        <w:t>spowodowałby on zmniejszenie prędkości samochodu, jednak według równania (8) prędkość musi rosnąć, gdy h maleje - co wydaje się niezgodne ze zdrowym rozsądkiem. Takie manewry można symulować używając komputera z odpowiednim wyświetlaczem. Zabawa w gwiezdne wojny kryje pułapki dla nowicjusza. Jeśli będzie on postępować zgodnie ze swoimi naturalnymi odruchami, pojazd kosmiczny będzie robić coś przeciwnego niż gracz zamierzał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telita Ziemi jest na orbicie kołowej na wysokości 386 000[km] od środka Ziemi. Jaki jest jego okres obiegu (wyrażony w dniach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pieszenie grawitacyjne na powierzchni Księżyca jest równa 0,14[g], a promień Księżyca – 1740[km]. Ile czasu trwa jedno okrążenie, wykonywane przez moduł księżycowy w pobliżu powierzchni Księżyca?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5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5:51:00Z</dcterms:created>
  <dc:creator>Krzysztof Puszczewicz</dc:creator>
  <dc:description/>
  <dc:language>en-US</dc:language>
  <cp:lastModifiedBy>Krzysztof Puszczewicz</cp:lastModifiedBy>
  <cp:lastPrinted>2002-07-28T00:00:00Z</cp:lastPrinted>
  <dcterms:modified xsi:type="dcterms:W3CDTF">2002-07-27T22:03:00Z</dcterms:modified>
  <cp:revision>6</cp:revision>
  <dc:subject/>
  <dc:title/>
</cp:coreProperties>
</file>