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50</w:t>
      </w:r>
    </w:p>
    <w:p>
      <w:pPr>
        <w:pStyle w:val="Normal"/>
        <w:jc w:val="center"/>
        <w:rPr>
          <w:bCs/>
          <w:color w:val="0000FF"/>
          <w:sz w:val="32"/>
        </w:rPr>
      </w:pPr>
      <w:r>
        <w:rPr>
          <w:bCs/>
          <w:color w:val="0000FF"/>
          <w:sz w:val="32"/>
          <w:u w:val="single"/>
        </w:rPr>
        <w:t>Stan przeciążenia i nieważkości.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akieta oddala się  od powierzchni Ziemi. Jakie siły działają na kosmonautę? Dla prostoty rozważań układ odniesienia zwiążemy z rakietą (układ nieinercjalny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1646555" cy="1880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80280"/>
                          <a:chOff x="0" y="0"/>
                          <a:chExt cx="1646640" cy="1880280"/>
                        </a:xfrm>
                      </wpg:grpSpPr>
                      <wps:wsp>
                        <wps:cNvSpPr/>
                        <wps:spPr>
                          <a:xfrm>
                            <a:off x="640080" y="237600"/>
                            <a:ext cx="457920" cy="1138680"/>
                          </a:xfrm>
                          <a:custGeom>
                            <a:avLst/>
                            <a:gdLst>
                              <a:gd name="textAreaLeft" fmla="*/ 12600 w 259560"/>
                              <a:gd name="textAreaRight" fmla="*/ 246960 w 259560"/>
                              <a:gd name="textAreaTop" fmla="*/ 12600 h 645480"/>
                              <a:gd name="textAreaBottom" fmla="*/ 632880 h 64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6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071"/>
                                </a:lnTo>
                                <a:arcTo wR="3600" hR="3600" stAng="10800000" swAng="-5400000"/>
                                <a:lnTo>
                                  <a:pt x="18000" y="536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83120"/>
                            <a:ext cx="823680" cy="18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1440"/>
                            <a:ext cx="122400" cy="137880"/>
                          </a:xfrm>
                          <a:custGeom>
                            <a:avLst/>
                            <a:gdLst>
                              <a:gd name="textAreaLeft" fmla="*/ 3240 w 69480"/>
                              <a:gd name="textAreaRight" fmla="*/ 66240 w 69480"/>
                              <a:gd name="textAreaTop" fmla="*/ 3240 h 78120"/>
                              <a:gd name="textAreaBottom" fmla="*/ 748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72"/>
                                </a:lnTo>
                                <a:arcTo wR="3600" hR="3600" stAng="10800000" swAng="-5400000"/>
                                <a:lnTo>
                                  <a:pt x="18000" y="242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4008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340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9752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6640" cy="188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55pt;width:129.65pt;height:148.05pt" coordorigin="168,71" coordsize="2593,2961">
                <v:roundrect id="shape_0" stroked="t" o:allowincell="f" style="position:absolute;left:1176;top:445;width:720;height:1792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oval id="shape_0" fillcolor="black" stroked="t" o:allowincell="f" style="position:absolute;left:888;top:2249;width:1296;height:288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roundrect id="shape_0" fillcolor="black" stroked="t" o:allowincell="f" style="position:absolute;left:1443;top:215;width:192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roundrect>
                <v:oval id="shape_0" fillcolor="black" stroked="t" o:allowincell="f" style="position:absolute;left:1464;top:1079;width:144;height:1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line id="shape_0" from="888,215" to="888,107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184,215" to="2184,107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529,1227" to="1529,16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29,1607" to="1529,20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68;top:71;width:2592;height:29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0345</wp:posOffset>
                </wp:positionH>
                <wp:positionV relativeFrom="paragraph">
                  <wp:posOffset>45085</wp:posOffset>
                </wp:positionV>
                <wp:extent cx="3716655" cy="16217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Rakieta przemieszcza się „do góry” z przyspieszeniem </w:t>
                            </w:r>
                            <w:r>
                              <w:rPr>
                                <w:u w:val="singl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oMath>
                            <w:r>
                              <w:rPr>
                                <w:u w:val="single"/>
                              </w:rPr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gdzie: F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siła działająca na kosmonautę, F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siła grawitacji, F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siła bezwładności ( zdefiniowana jako F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ma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 xml:space="preserve">). Siła działająca na kosmonautę jest większa od jego ciężaru (F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/>
                              <w:t xml:space="preserve"> F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). Stan ten nazywamy </w:t>
                            </w:r>
                            <w:r>
                              <w:rPr>
                                <w:u w:val="single"/>
                              </w:rPr>
                              <w:t>przeciążeniem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27.7pt;mso-wrap-distance-left:7.05pt;mso-wrap-distance-right:7.05pt;mso-wrap-distance-top:0pt;mso-wrap-distance-bottom:0pt;margin-top:3.55pt;mso-position-vertical-relative:text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1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1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10" w:hanging="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Rakieta przemieszcza się „do góry” z przyspieszeniem </w:t>
                      </w:r>
                      <w:r>
                        <w:rPr>
                          <w:u w:val="single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oMath>
                      <w:r>
                        <w:rPr>
                          <w:u w:val="single"/>
                        </w:rPr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oMath>
                      <w:r>
                        <w:rPr/>
                        <w:t xml:space="preserve">, gdzie: F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 xml:space="preserve"> siła działająca na kosmonautę, F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 xml:space="preserve"> siła grawitacji, F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 siła bezwładności ( zdefiniowana jako F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 xml:space="preserve"> ma</w:t>
                      </w:r>
                      <w:r>
                        <w:rPr>
                          <w:vertAlign w:val="subscript"/>
                        </w:rPr>
                        <w:t>r</w:t>
                      </w:r>
                      <w:r>
                        <w:rPr/>
                        <w:t xml:space="preserve">). Siła działająca na kosmonautę jest większa od jego ciężaru (F </w:t>
                      </w:r>
                      <w:r>
                        <w:rPr>
                          <w:rFonts w:eastAsia="Symbol" w:cs="Symbol" w:ascii="Symbol" w:hAnsi="Symbol"/>
                        </w:rPr>
                        <w:t></w:t>
                      </w:r>
                      <w:r>
                        <w:rPr/>
                        <w:t xml:space="preserve"> F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). Stan ten nazywamy </w:t>
                      </w:r>
                      <w:r>
                        <w:rPr>
                          <w:u w:val="single"/>
                        </w:rPr>
                        <w:t>przeciążeniem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ind w:left="51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ys.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akieta nadal porusza się do góry, lecz zaczyna hamować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1646555" cy="2012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2012400"/>
                          <a:chOff x="0" y="0"/>
                          <a:chExt cx="1646640" cy="2012400"/>
                        </a:xfrm>
                      </wpg:grpSpPr>
                      <wps:wsp>
                        <wps:cNvSpPr/>
                        <wps:spPr>
                          <a:xfrm>
                            <a:off x="640080" y="237600"/>
                            <a:ext cx="457920" cy="1138680"/>
                          </a:xfrm>
                          <a:custGeom>
                            <a:avLst/>
                            <a:gdLst>
                              <a:gd name="textAreaLeft" fmla="*/ 12600 w 259560"/>
                              <a:gd name="textAreaRight" fmla="*/ 246960 w 259560"/>
                              <a:gd name="textAreaTop" fmla="*/ 12600 h 645480"/>
                              <a:gd name="textAreaBottom" fmla="*/ 632880 h 64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6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071"/>
                                </a:lnTo>
                                <a:arcTo wR="3600" hR="3600" stAng="10800000" swAng="-5400000"/>
                                <a:lnTo>
                                  <a:pt x="18000" y="536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55040"/>
                            <a:ext cx="823680" cy="18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1440"/>
                            <a:ext cx="122400" cy="137880"/>
                          </a:xfrm>
                          <a:custGeom>
                            <a:avLst/>
                            <a:gdLst>
                              <a:gd name="textAreaLeft" fmla="*/ 3240 w 69480"/>
                              <a:gd name="textAreaRight" fmla="*/ 66240 w 69480"/>
                              <a:gd name="textAreaTop" fmla="*/ 3240 h 78120"/>
                              <a:gd name="textAreaBottom" fmla="*/ 748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72"/>
                                </a:lnTo>
                                <a:arcTo wR="3600" hR="3600" stAng="10800000" swAng="-5400000"/>
                                <a:lnTo>
                                  <a:pt x="18000" y="242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4008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8732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9788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6640" cy="201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55pt;width:129.65pt;height:158.45pt" coordorigin="168,71" coordsize="2593,3169">
                <v:roundrect id="shape_0" stroked="t" o:allowincell="f" style="position:absolute;left:1176;top:445;width:720;height:1792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oval id="shape_0" fillcolor="black" stroked="t" o:allowincell="f" style="position:absolute;left:888;top:2205;width:1296;height:288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roundrect id="shape_0" fillcolor="black" stroked="t" o:allowincell="f" style="position:absolute;left:1443;top:215;width:192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roundrect>
                <v:oval id="shape_0" fillcolor="black" stroked="t" o:allowincell="f" style="position:absolute;left:1464;top:1079;width:144;height:1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line id="shape_0" from="888,215" to="888,107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184,215" to="2184,10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29,1311" to="1529,174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29,855" to="1529,128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68;top:71;width:2592;height:31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60345</wp:posOffset>
                </wp:positionH>
                <wp:positionV relativeFrom="paragraph">
                  <wp:posOffset>123825</wp:posOffset>
                </wp:positionV>
                <wp:extent cx="3716655" cy="14636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akieta przemieszcza się „do góry” z opóźnieniem</w:t>
                            </w:r>
                            <w:r>
                              <w:rPr>
                                <w:u w:val="singl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oMath>
                            <w:r>
                              <w:rPr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iła działająca na kosmonautę jest mniejsza od jego ciężaru (F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F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). Stan ten nazywamy </w:t>
                            </w:r>
                            <w:r>
                              <w:rPr>
                                <w:u w:val="single"/>
                              </w:rPr>
                              <w:t>niedociążeniem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15.25pt;mso-wrap-distance-left:7.05pt;mso-wrap-distance-right:7.05pt;mso-wrap-distance-top:0pt;mso-wrap-distance-bottom:0pt;margin-top:9.75pt;mso-position-vertical-relative:text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10" w:hanging="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Rakieta przemieszcza się „do góry” z opóźnieniem</w:t>
                      </w:r>
                      <w:r>
                        <w:rPr>
                          <w:u w:val="single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oMath>
                      <w:r>
                        <w:rPr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ind w:left="510" w:hanging="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Siła działająca na kosmonautę jest mniejsza od jego ciężaru (F </w:t>
                      </w:r>
                      <w:r>
                        <w:rPr>
                          <w:rFonts w:eastAsia="Symbol" w:cs="Symbol" w:ascii="Symbol" w:hAnsi="Symbol"/>
                        </w:rPr>
                        <w:t></w:t>
                      </w:r>
                      <w:r>
                        <w:rPr/>
                        <w:t xml:space="preserve"> F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). Stan ten nazywamy </w:t>
                      </w:r>
                      <w:r>
                        <w:rPr>
                          <w:u w:val="single"/>
                        </w:rPr>
                        <w:t>niedociążeniem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ys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 wyhamowaniu (w pewnej odległości od powierzchni Ziemi) - rakieta wraca znowu do  miejsca startu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1646555" cy="2012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2012400"/>
                          <a:chOff x="0" y="0"/>
                          <a:chExt cx="1646640" cy="2012400"/>
                        </a:xfrm>
                      </wpg:grpSpPr>
                      <wps:wsp>
                        <wps:cNvSpPr/>
                        <wps:spPr>
                          <a:xfrm>
                            <a:off x="640080" y="237600"/>
                            <a:ext cx="457920" cy="1138680"/>
                          </a:xfrm>
                          <a:custGeom>
                            <a:avLst/>
                            <a:gdLst>
                              <a:gd name="textAreaLeft" fmla="*/ 12600 w 259560"/>
                              <a:gd name="textAreaRight" fmla="*/ 246960 w 259560"/>
                              <a:gd name="textAreaTop" fmla="*/ 12600 h 645480"/>
                              <a:gd name="textAreaBottom" fmla="*/ 632880 h 64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6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071"/>
                                </a:lnTo>
                                <a:arcTo wR="3600" hR="3600" stAng="10800000" swAng="-5400000"/>
                                <a:lnTo>
                                  <a:pt x="18000" y="536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55040"/>
                            <a:ext cx="823680" cy="18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1440"/>
                            <a:ext cx="122400" cy="137880"/>
                          </a:xfrm>
                          <a:custGeom>
                            <a:avLst/>
                            <a:gdLst>
                              <a:gd name="textAreaLeft" fmla="*/ 3240 w 69480"/>
                              <a:gd name="textAreaRight" fmla="*/ 66240 w 69480"/>
                              <a:gd name="textAreaTop" fmla="*/ 3240 h 78120"/>
                              <a:gd name="textAreaBottom" fmla="*/ 748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72"/>
                                </a:lnTo>
                                <a:arcTo wR="3600" hR="3600" stAng="10800000" swAng="-5400000"/>
                                <a:lnTo>
                                  <a:pt x="18000" y="242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4008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8732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9788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6640" cy="201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55pt;width:129.65pt;height:158.45pt" coordorigin="168,71" coordsize="2593,3169">
                <v:roundrect id="shape_0" stroked="t" o:allowincell="f" style="position:absolute;left:1176;top:445;width:720;height:1792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oval id="shape_0" fillcolor="black" stroked="t" o:allowincell="f" style="position:absolute;left:888;top:2205;width:1296;height:288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roundrect id="shape_0" fillcolor="black" stroked="t" o:allowincell="f" style="position:absolute;left:1443;top:215;width:192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roundrect>
                <v:oval id="shape_0" fillcolor="black" stroked="t" o:allowincell="f" style="position:absolute;left:1464;top:1079;width:144;height:1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line id="shape_0" from="888,215" to="888,10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84,215" to="2184,10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29,1311" to="1529,174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29,855" to="1529,128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68;top:71;width:2592;height:31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60345</wp:posOffset>
                </wp:positionH>
                <wp:positionV relativeFrom="paragraph">
                  <wp:posOffset>123825</wp:posOffset>
                </wp:positionV>
                <wp:extent cx="3716655" cy="14636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Rakieta przemieszcza się „w dół” z przyspieszeniem </w:t>
                            </w:r>
                            <w:r>
                              <w:rPr>
                                <w:u w:val="singl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oMath>
                            <w:r>
                              <w:rPr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iła działająca na kosmonautę jest mniejsza od jego ciężaru (F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F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). Stan ten nazywamy </w:t>
                            </w:r>
                            <w:r>
                              <w:rPr>
                                <w:u w:val="single"/>
                              </w:rPr>
                              <w:t>niedociążeniem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15.25pt;mso-wrap-distance-left:7.05pt;mso-wrap-distance-right:7.05pt;mso-wrap-distance-top:0pt;mso-wrap-distance-bottom:0pt;margin-top:9.75pt;mso-position-vertical-relative:text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10" w:hanging="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Rakieta przemieszcza się „w dół” z przyspieszeniem </w:t>
                      </w:r>
                      <w:r>
                        <w:rPr>
                          <w:u w:val="single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oMath>
                      <w:r>
                        <w:rPr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ind w:left="510" w:hanging="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Siła działająca na kosmonautę jest mniejsza od jego ciężaru (F </w:t>
                      </w:r>
                      <w:r>
                        <w:rPr>
                          <w:rFonts w:eastAsia="Symbol" w:cs="Symbol" w:ascii="Symbol" w:hAnsi="Symbol"/>
                        </w:rPr>
                        <w:t></w:t>
                      </w:r>
                      <w:r>
                        <w:rPr/>
                        <w:t xml:space="preserve"> F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). Stan ten nazywamy </w:t>
                      </w:r>
                      <w:r>
                        <w:rPr>
                          <w:u w:val="single"/>
                        </w:rPr>
                        <w:t>niedociążeniem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ys.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celu wylądowania rakieta zaczyna hamować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305</wp:posOffset>
                </wp:positionH>
                <wp:positionV relativeFrom="paragraph">
                  <wp:posOffset>136525</wp:posOffset>
                </wp:positionV>
                <wp:extent cx="122555" cy="13779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880"/>
                        </a:xfrm>
                        <a:custGeom>
                          <a:avLst/>
                          <a:gdLst>
                            <a:gd name="textAreaLeft" fmla="*/ 3240 w 69480"/>
                            <a:gd name="textAreaRight" fmla="*/ 66240 w 69480"/>
                            <a:gd name="textAreaTop" fmla="*/ 3240 h 78120"/>
                            <a:gd name="textAreaBottom" fmla="*/ 748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42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72"/>
                              </a:lnTo>
                              <a:arcTo wR="3600" hR="3600" stAng="10800000" swAng="-5400000"/>
                              <a:lnTo>
                                <a:pt x="18000" y="242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2.15pt;margin-top:10.75pt;width:9.6pt;height:10.8pt;mso-wrap-style:none;v-text-anchor:middle">
                <v:fill o:detectmouseclick="t" type="solid" color2="whit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640</wp:posOffset>
                </wp:positionH>
                <wp:positionV relativeFrom="paragraph">
                  <wp:posOffset>685165</wp:posOffset>
                </wp:positionV>
                <wp:extent cx="92075" cy="9207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2pt;margin-top:53.95pt;width:7.2pt;height:7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880</wp:posOffset>
                </wp:positionH>
                <wp:positionV relativeFrom="paragraph">
                  <wp:posOffset>136525</wp:posOffset>
                </wp:positionV>
                <wp:extent cx="635" cy="549275"/>
                <wp:effectExtent l="25400" t="635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0.75pt" to="44.4pt,53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6840</wp:posOffset>
                </wp:positionH>
                <wp:positionV relativeFrom="paragraph">
                  <wp:posOffset>136525</wp:posOffset>
                </wp:positionV>
                <wp:extent cx="635" cy="549275"/>
                <wp:effectExtent l="25400" t="635" r="254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75pt" to="109.2pt,53.9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1646555" cy="18802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8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3.55pt;width:129.6pt;height:1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43225</wp:posOffset>
                </wp:positionH>
                <wp:positionV relativeFrom="paragraph">
                  <wp:posOffset>127635</wp:posOffset>
                </wp:positionV>
                <wp:extent cx="3716655" cy="164655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Rakieta przemieszcza się „w dół” z opóźnieniem  </w:t>
                            </w:r>
                            <w:r>
                              <w:rPr>
                                <w:u w:val="singl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oMath>
                            <w:r>
                              <w:rPr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Siła działająca na kosmonautę jest większa od jego ciężaru (F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/>
                              <w:t xml:space="preserve"> F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). Stan ten nazywamy </w:t>
                            </w:r>
                            <w:r>
                              <w:rPr>
                                <w:u w:val="single"/>
                              </w:rPr>
                              <w:t>przeciążeniem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29.65pt;mso-wrap-distance-left:7.05pt;mso-wrap-distance-right:7.05pt;mso-wrap-distance-top:0pt;mso-wrap-distance-bottom:0pt;margin-top:10.05pt;mso-position-vertical-relative:text;margin-left:2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1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10" w:hanging="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Rakieta przemieszcza się „w dół” z opóźnieniem  </w:t>
                      </w:r>
                      <w:r>
                        <w:rPr>
                          <w:u w:val="single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oMath>
                      <w:r>
                        <w:rPr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ind w:left="510" w:hanging="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oMath>
                      <w:r>
                        <w:rPr/>
                        <w:t xml:space="preserve">, Siła działająca na kosmonautę jest większa od jego ciężaru (F </w:t>
                      </w:r>
                      <w:r>
                        <w:rPr>
                          <w:rFonts w:eastAsia="Symbol" w:cs="Symbol" w:ascii="Symbol" w:hAnsi="Symbol"/>
                        </w:rPr>
                        <w:t></w:t>
                      </w:r>
                      <w:r>
                        <w:rPr/>
                        <w:t xml:space="preserve"> F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). Stan ten nazywamy </w:t>
                      </w:r>
                      <w:r>
                        <w:rPr>
                          <w:u w:val="single"/>
                        </w:rPr>
                        <w:t>przeciążeniem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760</wp:posOffset>
                </wp:positionH>
                <wp:positionV relativeFrom="paragraph">
                  <wp:posOffset>107315</wp:posOffset>
                </wp:positionV>
                <wp:extent cx="457835" cy="1138555"/>
                <wp:effectExtent l="3810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138680"/>
                        </a:xfrm>
                        <a:custGeom>
                          <a:avLst/>
                          <a:gdLst>
                            <a:gd name="textAreaLeft" fmla="*/ 12600 w 259560"/>
                            <a:gd name="textAreaRight" fmla="*/ 246960 w 259560"/>
                            <a:gd name="textAreaTop" fmla="*/ 12600 h 645480"/>
                            <a:gd name="textAreaBottom" fmla="*/ 632880 h 645480"/>
                          </a:gdLst>
                          <a:ahLst/>
                          <a:rect l="textAreaLeft" t="textAreaTop" r="textAreaRight" b="textAreaBottom"/>
                          <a:pathLst>
                            <a:path w="21600" h="53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071"/>
                              </a:lnTo>
                              <a:arcTo wR="3600" hR="3600" stAng="10800000" swAng="-5400000"/>
                              <a:lnTo>
                                <a:pt x="18000" y="53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8pt;margin-top:8.45pt;width:36pt;height:89.6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 xml:space="preserve">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0915</wp:posOffset>
                </wp:positionH>
                <wp:positionV relativeFrom="paragraph">
                  <wp:posOffset>37465</wp:posOffset>
                </wp:positionV>
                <wp:extent cx="635" cy="274955"/>
                <wp:effectExtent l="25400" t="635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2.95pt" to="76.45pt,24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</wp:posOffset>
                </wp:positionH>
                <wp:positionV relativeFrom="paragraph">
                  <wp:posOffset>432435</wp:posOffset>
                </wp:positionV>
                <wp:extent cx="823595" cy="183515"/>
                <wp:effectExtent l="3810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4pt;margin-top:34.05pt;width:64.8pt;height:14.4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0915</wp:posOffset>
                </wp:positionH>
                <wp:positionV relativeFrom="paragraph">
                  <wp:posOffset>24765</wp:posOffset>
                </wp:positionV>
                <wp:extent cx="635" cy="274955"/>
                <wp:effectExtent l="25400" t="635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.95pt" to="76.45pt,23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ys.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 szczególnym przypadku, gdy rakieta porusza się bez napędu (np. niczym satelita po orbicie okołoziemskiej), czyli pozostaje pod działaniem tylko siły grawitacji, wtedy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</w:t>
      </w:r>
      <w:r>
        <w:rPr/>
        <w:t>= 0</w:t>
      </w:r>
    </w:p>
    <w:p>
      <w:pPr>
        <w:pStyle w:val="Normal"/>
        <w:ind w:left="340" w:hanging="0"/>
        <w:jc w:val="both"/>
        <w:rPr/>
      </w:pPr>
      <w:r>
        <w:rPr/>
        <w:t xml:space="preserve">Stan taki nazywamy </w:t>
      </w:r>
      <w:r>
        <w:rPr>
          <w:u w:val="single"/>
        </w:rPr>
        <w:t>nieważkością</w:t>
      </w:r>
      <w:r>
        <w:rPr/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Identyczna sytuacja ma miejsce w przypadku windy poruszającej się w górę i w dół, jedynie przyspieszenia wind są znacznie mniejsze niż raki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spieszenie grawitacyjne na powierzchni Księżyca jest sześć razy mniejsze niż na powierzchni Ziemi. O ile wyżej i dalej może skoczyć człowiek na Księżycu niż na Ziemi?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(Odp. n = 6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kieta wzniosła się na wysokość H = 800[km]. O ile zmniejszył się  ciężar rakiety w porównaniu z jej ciężarem na powierzchni Ziemi? Promień Ziemi przyjmij jako R = 6400[km].</w:t>
        <w:tab/>
        <w:tab/>
        <w:tab/>
        <w:tab/>
        <w:tab/>
        <w:tab/>
        <w:tab/>
        <w:tab/>
        <w:t>(Odp. Q</w:t>
      </w:r>
      <w:r>
        <w:rPr>
          <w:vertAlign w:val="subscript"/>
        </w:rPr>
        <w:t>1</w:t>
      </w:r>
      <w:r>
        <w:rPr/>
        <w:t xml:space="preserve"> - Q</w:t>
      </w:r>
      <w:r>
        <w:rPr>
          <w:vertAlign w:val="subscript"/>
        </w:rPr>
        <w:t>2</w:t>
      </w:r>
      <w:r>
        <w:rPr/>
        <w:t xml:space="preserve"> = 0,21 Q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ieszczony w windzie siłomierz, na którym zawieszono odważnik oznakowany „1 kg”, wskazał wartość siły równą 3,3 N. Z jakim  przyspieszeniem porusza się winda? Przyjąć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 Podaj zwrot przyspieszenia windy!</w:t>
        <w:tab/>
        <w:tab/>
        <w:tab/>
        <w:tab/>
        <w:t>(Odp. a = 6,7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awdź, czy potrafisz nr 40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Równia pochyła nachylona do poziomu pod kątem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= 3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porusza się z przyspieszeniem tak, jak pokazuje rysunek. Wraz z równia porusza się spoczywający względem niej klocek o masie m = 0,1[kg]. Załóż, ze nie ma siły tarcia między klockiem a powierzchnia równi. Przyjmij g = 10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0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Narysuj siły działające na klocek w układzie laboratoryjnym (względem, którego klocek porusza się z równią z przyspieszeniem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</w:rPr>
        <w:t>. Opisz i uzasadnij konstrukcje tego rysunku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Oblicz wartość przyspieszenia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</w:rPr>
        <w:t>, przy którym taka sytuacja jest możliwa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Oblicz wartość siły wzajemnego nacisku klocka i równi.</w:t>
      </w:r>
    </w:p>
    <w:p>
      <w:pPr>
        <w:pStyle w:val="Normal"/>
        <w:ind w:left="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2171700" cy="1082040"/>
                <wp:effectExtent l="5080" t="7620" r="2222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82160"/>
                          <a:chOff x="0" y="0"/>
                          <a:chExt cx="2171880" cy="1082160"/>
                        </a:xfrm>
                      </wpg:grpSpPr>
                      <wps:wsp>
                        <wps:cNvSpPr txBox="1"/>
                        <wps:spPr>
                          <a:xfrm>
                            <a:off x="1426680" y="765000"/>
                            <a:ext cx="4572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417960"/>
                            <a:ext cx="3085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71880" cy="10288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3400">
                            <a:off x="765000" y="242640"/>
                            <a:ext cx="4572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730080"/>
                            <a:ext cx="1144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96">
                                <a:moveTo>
                                  <a:pt x="16124" y="1404"/>
                                </a:moveTo>
                                <a:arcTo wR="10800" hR="10800" stAng="-3627741" swAng="3627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96">
                                <a:moveTo>
                                  <a:pt x="16124" y="1404"/>
                                </a:moveTo>
                                <a:arcTo wR="10800" hR="10800" stAng="-3627741" swAng="36277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pt;width:171pt;height:85.15pt" coordorigin="4500,160" coordsize="3420,17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47;top:1365;width:71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1;top:5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818;width:485;height:4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4500;top:160;width:3419;height:161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5705;top:542;width:719;height:359;mso-wrap-style:none;v-text-anchor:middle;rotation:24">
                  <v:imagedata r:id="rId5" o:detectmouseclick="t"/>
                  <v:stroke color="black" weight="9360" joinstyle="miter" endcap="flat"/>
                  <w10:wrap type="none"/>
                </v:rect>
                <v:line id="shape_0" from="4500,1240" to="5399,1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403" coordsize="10800,9396" path="l0,21600xee" stroked="t" o:allowincell="f" style="position:absolute;left:6660;top:1310;width:179;height:46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46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5:51:00Z</dcterms:created>
  <dc:creator>Krzysztof Puszczewicz</dc:creator>
  <dc:description/>
  <dc:language>en-US</dc:language>
  <cp:lastModifiedBy>Krzysztof Puszczewicz</cp:lastModifiedBy>
  <cp:lastPrinted>2002-07-28T00:35:00Z</cp:lastPrinted>
  <dcterms:modified xsi:type="dcterms:W3CDTF">2002-07-27T23:23:00Z</dcterms:modified>
  <cp:revision>8</cp:revision>
  <dc:subject/>
  <dc:title/>
</cp:coreProperties>
</file>