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1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Ogólna charakterystyka Układu Słonecznego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70485</wp:posOffset>
                </wp:positionV>
                <wp:extent cx="5578475" cy="37496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3749760"/>
                          <a:chOff x="0" y="0"/>
                          <a:chExt cx="5578560" cy="3749760"/>
                        </a:xfrm>
                      </wpg:grpSpPr>
                      <wps:wsp>
                        <wps:cNvSpPr/>
                        <wps:spPr>
                          <a:xfrm flipV="1">
                            <a:off x="1241280" y="1842840"/>
                            <a:ext cx="282456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15680"/>
                            <a:ext cx="282456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1849680"/>
                            <a:ext cx="247896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46360"/>
                            <a:ext cx="247896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814040"/>
                            <a:ext cx="207468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46800"/>
                            <a:ext cx="207468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786320"/>
                            <a:ext cx="1787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62360"/>
                            <a:ext cx="1787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785600"/>
                            <a:ext cx="10375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94200"/>
                            <a:ext cx="10375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814040"/>
                            <a:ext cx="7491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467360"/>
                            <a:ext cx="7491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814040"/>
                            <a:ext cx="5194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582920"/>
                            <a:ext cx="5194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771560"/>
                            <a:ext cx="13258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177920"/>
                            <a:ext cx="13258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77280"/>
                            <a:ext cx="865440" cy="283536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842840"/>
                            <a:ext cx="31989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83840"/>
                            <a:ext cx="31989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08440"/>
                            <a:ext cx="57960" cy="583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3184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63656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887840"/>
                            <a:ext cx="57960" cy="583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120320"/>
                            <a:ext cx="519480" cy="57924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930320"/>
                            <a:ext cx="549360" cy="63684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563840"/>
                            <a:ext cx="173520" cy="18216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08920"/>
                            <a:ext cx="173520" cy="18216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714680"/>
                            <a:ext cx="57960" cy="583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467360"/>
                            <a:ext cx="115560" cy="405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103840"/>
                            <a:ext cx="717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21" y="0"/>
                                </a:moveTo>
                                <a:lnTo>
                                  <a:pt x="2478" y="1739"/>
                                </a:lnTo>
                                <a:lnTo>
                                  <a:pt x="2319" y="2609"/>
                                </a:lnTo>
                                <a:lnTo>
                                  <a:pt x="2000" y="2609"/>
                                </a:lnTo>
                                <a:lnTo>
                                  <a:pt x="1699" y="3478"/>
                                </a:lnTo>
                                <a:lnTo>
                                  <a:pt x="1398" y="3478"/>
                                </a:lnTo>
                                <a:lnTo>
                                  <a:pt x="1398" y="4348"/>
                                </a:lnTo>
                                <a:lnTo>
                                  <a:pt x="1080" y="4348"/>
                                </a:lnTo>
                                <a:lnTo>
                                  <a:pt x="1080" y="4760"/>
                                </a:lnTo>
                                <a:lnTo>
                                  <a:pt x="938" y="5217"/>
                                </a:lnTo>
                                <a:lnTo>
                                  <a:pt x="779" y="5217"/>
                                </a:lnTo>
                                <a:lnTo>
                                  <a:pt x="637" y="5629"/>
                                </a:lnTo>
                                <a:lnTo>
                                  <a:pt x="637" y="6087"/>
                                </a:lnTo>
                                <a:lnTo>
                                  <a:pt x="319" y="6957"/>
                                </a:lnTo>
                                <a:lnTo>
                                  <a:pt x="159" y="7826"/>
                                </a:lnTo>
                                <a:lnTo>
                                  <a:pt x="159" y="8696"/>
                                </a:lnTo>
                                <a:lnTo>
                                  <a:pt x="0" y="9108"/>
                                </a:lnTo>
                                <a:lnTo>
                                  <a:pt x="0" y="13867"/>
                                </a:lnTo>
                                <a:lnTo>
                                  <a:pt x="159" y="14325"/>
                                </a:lnTo>
                                <a:lnTo>
                                  <a:pt x="319" y="15195"/>
                                </a:lnTo>
                                <a:lnTo>
                                  <a:pt x="478" y="15652"/>
                                </a:lnTo>
                                <a:lnTo>
                                  <a:pt x="1699" y="17346"/>
                                </a:lnTo>
                                <a:lnTo>
                                  <a:pt x="1858" y="17346"/>
                                </a:lnTo>
                                <a:lnTo>
                                  <a:pt x="2478" y="18261"/>
                                </a:lnTo>
                                <a:lnTo>
                                  <a:pt x="3717" y="18261"/>
                                </a:lnTo>
                                <a:lnTo>
                                  <a:pt x="4035" y="18673"/>
                                </a:lnTo>
                                <a:lnTo>
                                  <a:pt x="5257" y="18673"/>
                                </a:lnTo>
                                <a:lnTo>
                                  <a:pt x="5894" y="19542"/>
                                </a:lnTo>
                                <a:lnTo>
                                  <a:pt x="6832" y="19542"/>
                                </a:lnTo>
                                <a:lnTo>
                                  <a:pt x="7735" y="19954"/>
                                </a:lnTo>
                                <a:lnTo>
                                  <a:pt x="13628" y="19954"/>
                                </a:lnTo>
                                <a:lnTo>
                                  <a:pt x="14248" y="19085"/>
                                </a:lnTo>
                                <a:lnTo>
                                  <a:pt x="14566" y="19085"/>
                                </a:lnTo>
                                <a:lnTo>
                                  <a:pt x="15805" y="18673"/>
                                </a:lnTo>
                                <a:lnTo>
                                  <a:pt x="16124" y="18261"/>
                                </a:lnTo>
                                <a:lnTo>
                                  <a:pt x="16425" y="18261"/>
                                </a:lnTo>
                                <a:lnTo>
                                  <a:pt x="17044" y="17346"/>
                                </a:lnTo>
                                <a:lnTo>
                                  <a:pt x="17982" y="16476"/>
                                </a:lnTo>
                                <a:lnTo>
                                  <a:pt x="18124" y="16476"/>
                                </a:lnTo>
                                <a:lnTo>
                                  <a:pt x="18442" y="15652"/>
                                </a:lnTo>
                                <a:lnTo>
                                  <a:pt x="18761" y="15195"/>
                                </a:lnTo>
                                <a:lnTo>
                                  <a:pt x="19062" y="14325"/>
                                </a:lnTo>
                                <a:lnTo>
                                  <a:pt x="19363" y="13867"/>
                                </a:lnTo>
                                <a:lnTo>
                                  <a:pt x="19522" y="13043"/>
                                </a:lnTo>
                                <a:lnTo>
                                  <a:pt x="19664" y="13043"/>
                                </a:lnTo>
                                <a:lnTo>
                                  <a:pt x="19823" y="12174"/>
                                </a:lnTo>
                                <a:lnTo>
                                  <a:pt x="19823" y="11304"/>
                                </a:lnTo>
                                <a:lnTo>
                                  <a:pt x="19982" y="10847"/>
                                </a:lnTo>
                                <a:lnTo>
                                  <a:pt x="19982" y="7826"/>
                                </a:lnTo>
                                <a:lnTo>
                                  <a:pt x="19823" y="7368"/>
                                </a:lnTo>
                                <a:lnTo>
                                  <a:pt x="19664" y="6499"/>
                                </a:lnTo>
                                <a:lnTo>
                                  <a:pt x="19522" y="6499"/>
                                </a:lnTo>
                                <a:lnTo>
                                  <a:pt x="19363" y="6087"/>
                                </a:lnTo>
                                <a:lnTo>
                                  <a:pt x="19221" y="6087"/>
                                </a:lnTo>
                                <a:lnTo>
                                  <a:pt x="17982" y="3478"/>
                                </a:lnTo>
                                <a:lnTo>
                                  <a:pt x="17044" y="2609"/>
                                </a:lnTo>
                                <a:lnTo>
                                  <a:pt x="16743" y="2151"/>
                                </a:lnTo>
                                <a:lnTo>
                                  <a:pt x="16425" y="2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45880"/>
                            <a:ext cx="865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91" y="0"/>
                                </a:moveTo>
                                <a:lnTo>
                                  <a:pt x="2480" y="1754"/>
                                </a:lnTo>
                                <a:lnTo>
                                  <a:pt x="2318" y="2602"/>
                                </a:lnTo>
                                <a:lnTo>
                                  <a:pt x="2010" y="2602"/>
                                </a:lnTo>
                                <a:lnTo>
                                  <a:pt x="1702" y="3480"/>
                                </a:lnTo>
                                <a:lnTo>
                                  <a:pt x="1394" y="3480"/>
                                </a:lnTo>
                                <a:lnTo>
                                  <a:pt x="1394" y="4327"/>
                                </a:lnTo>
                                <a:lnTo>
                                  <a:pt x="1086" y="4327"/>
                                </a:lnTo>
                                <a:lnTo>
                                  <a:pt x="1086" y="4766"/>
                                </a:lnTo>
                                <a:lnTo>
                                  <a:pt x="924" y="5234"/>
                                </a:lnTo>
                                <a:lnTo>
                                  <a:pt x="778" y="5234"/>
                                </a:lnTo>
                                <a:lnTo>
                                  <a:pt x="616" y="5673"/>
                                </a:lnTo>
                                <a:lnTo>
                                  <a:pt x="616" y="6082"/>
                                </a:lnTo>
                                <a:lnTo>
                                  <a:pt x="323" y="6959"/>
                                </a:lnTo>
                                <a:lnTo>
                                  <a:pt x="147" y="7807"/>
                                </a:lnTo>
                                <a:lnTo>
                                  <a:pt x="147" y="8684"/>
                                </a:lnTo>
                                <a:lnTo>
                                  <a:pt x="0" y="9123"/>
                                </a:lnTo>
                                <a:lnTo>
                                  <a:pt x="0" y="13918"/>
                                </a:lnTo>
                                <a:lnTo>
                                  <a:pt x="147" y="14327"/>
                                </a:lnTo>
                                <a:lnTo>
                                  <a:pt x="323" y="15205"/>
                                </a:lnTo>
                                <a:lnTo>
                                  <a:pt x="470" y="15673"/>
                                </a:lnTo>
                                <a:lnTo>
                                  <a:pt x="1702" y="17398"/>
                                </a:lnTo>
                                <a:lnTo>
                                  <a:pt x="1864" y="17398"/>
                                </a:lnTo>
                                <a:lnTo>
                                  <a:pt x="2480" y="18246"/>
                                </a:lnTo>
                                <a:lnTo>
                                  <a:pt x="3727" y="18246"/>
                                </a:lnTo>
                                <a:lnTo>
                                  <a:pt x="4021" y="18684"/>
                                </a:lnTo>
                                <a:lnTo>
                                  <a:pt x="5268" y="18684"/>
                                </a:lnTo>
                                <a:lnTo>
                                  <a:pt x="5884" y="19532"/>
                                </a:lnTo>
                                <a:lnTo>
                                  <a:pt x="6823" y="19532"/>
                                </a:lnTo>
                                <a:lnTo>
                                  <a:pt x="7748" y="19971"/>
                                </a:lnTo>
                                <a:lnTo>
                                  <a:pt x="13632" y="19971"/>
                                </a:lnTo>
                                <a:lnTo>
                                  <a:pt x="14248" y="19123"/>
                                </a:lnTo>
                                <a:lnTo>
                                  <a:pt x="14571" y="19123"/>
                                </a:lnTo>
                                <a:lnTo>
                                  <a:pt x="15803" y="18684"/>
                                </a:lnTo>
                                <a:lnTo>
                                  <a:pt x="16112" y="18246"/>
                                </a:lnTo>
                                <a:lnTo>
                                  <a:pt x="16434" y="18246"/>
                                </a:lnTo>
                                <a:lnTo>
                                  <a:pt x="17051" y="17398"/>
                                </a:lnTo>
                                <a:lnTo>
                                  <a:pt x="17975" y="16520"/>
                                </a:lnTo>
                                <a:lnTo>
                                  <a:pt x="18122" y="16520"/>
                                </a:lnTo>
                                <a:lnTo>
                                  <a:pt x="18430" y="15673"/>
                                </a:lnTo>
                                <a:lnTo>
                                  <a:pt x="18753" y="15205"/>
                                </a:lnTo>
                                <a:lnTo>
                                  <a:pt x="19046" y="14327"/>
                                </a:lnTo>
                                <a:lnTo>
                                  <a:pt x="19384" y="13918"/>
                                </a:lnTo>
                                <a:lnTo>
                                  <a:pt x="19530" y="13041"/>
                                </a:lnTo>
                                <a:lnTo>
                                  <a:pt x="19677" y="13041"/>
                                </a:lnTo>
                                <a:lnTo>
                                  <a:pt x="19839" y="12164"/>
                                </a:lnTo>
                                <a:lnTo>
                                  <a:pt x="19839" y="11287"/>
                                </a:lnTo>
                                <a:lnTo>
                                  <a:pt x="19985" y="10877"/>
                                </a:lnTo>
                                <a:lnTo>
                                  <a:pt x="19985" y="7807"/>
                                </a:lnTo>
                                <a:lnTo>
                                  <a:pt x="19839" y="7398"/>
                                </a:lnTo>
                                <a:lnTo>
                                  <a:pt x="19677" y="6520"/>
                                </a:lnTo>
                                <a:lnTo>
                                  <a:pt x="19530" y="6520"/>
                                </a:lnTo>
                                <a:lnTo>
                                  <a:pt x="19384" y="6082"/>
                                </a:lnTo>
                                <a:lnTo>
                                  <a:pt x="19222" y="6082"/>
                                </a:lnTo>
                                <a:lnTo>
                                  <a:pt x="17975" y="3480"/>
                                </a:lnTo>
                                <a:lnTo>
                                  <a:pt x="14659" y="0"/>
                                </a:lnTo>
                                <a:lnTo>
                                  <a:pt x="16742" y="2164"/>
                                </a:lnTo>
                                <a:lnTo>
                                  <a:pt x="16434" y="2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162160"/>
                            <a:ext cx="634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482" y="1752"/>
                                </a:lnTo>
                                <a:lnTo>
                                  <a:pt x="2322" y="2555"/>
                                </a:lnTo>
                                <a:lnTo>
                                  <a:pt x="2002" y="2555"/>
                                </a:lnTo>
                                <a:lnTo>
                                  <a:pt x="1702" y="3431"/>
                                </a:lnTo>
                                <a:lnTo>
                                  <a:pt x="1401" y="3431"/>
                                </a:lnTo>
                                <a:lnTo>
                                  <a:pt x="1401" y="4380"/>
                                </a:lnTo>
                                <a:lnTo>
                                  <a:pt x="1081" y="4380"/>
                                </a:lnTo>
                                <a:lnTo>
                                  <a:pt x="1081" y="4745"/>
                                </a:lnTo>
                                <a:lnTo>
                                  <a:pt x="921" y="5255"/>
                                </a:lnTo>
                                <a:lnTo>
                                  <a:pt x="781" y="5255"/>
                                </a:lnTo>
                                <a:lnTo>
                                  <a:pt x="641" y="5693"/>
                                </a:lnTo>
                                <a:lnTo>
                                  <a:pt x="641" y="6058"/>
                                </a:lnTo>
                                <a:lnTo>
                                  <a:pt x="320" y="6934"/>
                                </a:lnTo>
                                <a:lnTo>
                                  <a:pt x="140" y="7810"/>
                                </a:lnTo>
                                <a:lnTo>
                                  <a:pt x="140" y="8686"/>
                                </a:lnTo>
                                <a:lnTo>
                                  <a:pt x="0" y="9124"/>
                                </a:lnTo>
                                <a:lnTo>
                                  <a:pt x="0" y="13942"/>
                                </a:lnTo>
                                <a:lnTo>
                                  <a:pt x="140" y="14307"/>
                                </a:lnTo>
                                <a:lnTo>
                                  <a:pt x="320" y="15182"/>
                                </a:lnTo>
                                <a:lnTo>
                                  <a:pt x="460" y="15620"/>
                                </a:lnTo>
                                <a:lnTo>
                                  <a:pt x="1702" y="17372"/>
                                </a:lnTo>
                                <a:lnTo>
                                  <a:pt x="1862" y="17372"/>
                                </a:lnTo>
                                <a:lnTo>
                                  <a:pt x="2482" y="18248"/>
                                </a:lnTo>
                                <a:lnTo>
                                  <a:pt x="3724" y="18248"/>
                                </a:lnTo>
                                <a:lnTo>
                                  <a:pt x="4024" y="18686"/>
                                </a:lnTo>
                                <a:lnTo>
                                  <a:pt x="5265" y="18686"/>
                                </a:lnTo>
                                <a:lnTo>
                                  <a:pt x="5886" y="19489"/>
                                </a:lnTo>
                                <a:lnTo>
                                  <a:pt x="6807" y="19489"/>
                                </a:lnTo>
                                <a:lnTo>
                                  <a:pt x="7748" y="19927"/>
                                </a:lnTo>
                                <a:lnTo>
                                  <a:pt x="13634" y="19927"/>
                                </a:lnTo>
                                <a:lnTo>
                                  <a:pt x="14234" y="19124"/>
                                </a:lnTo>
                                <a:lnTo>
                                  <a:pt x="14555" y="19124"/>
                                </a:lnTo>
                                <a:lnTo>
                                  <a:pt x="15796" y="18686"/>
                                </a:lnTo>
                                <a:lnTo>
                                  <a:pt x="16116" y="18248"/>
                                </a:lnTo>
                                <a:lnTo>
                                  <a:pt x="16416" y="18248"/>
                                </a:lnTo>
                                <a:lnTo>
                                  <a:pt x="17057" y="17372"/>
                                </a:lnTo>
                                <a:lnTo>
                                  <a:pt x="17978" y="16496"/>
                                </a:lnTo>
                                <a:lnTo>
                                  <a:pt x="18118" y="16496"/>
                                </a:lnTo>
                                <a:lnTo>
                                  <a:pt x="18438" y="15620"/>
                                </a:lnTo>
                                <a:lnTo>
                                  <a:pt x="18759" y="15182"/>
                                </a:lnTo>
                                <a:lnTo>
                                  <a:pt x="19059" y="14307"/>
                                </a:lnTo>
                                <a:lnTo>
                                  <a:pt x="19359" y="13942"/>
                                </a:lnTo>
                                <a:lnTo>
                                  <a:pt x="19520" y="13066"/>
                                </a:lnTo>
                                <a:lnTo>
                                  <a:pt x="19680" y="13066"/>
                                </a:lnTo>
                                <a:lnTo>
                                  <a:pt x="19840" y="12117"/>
                                </a:lnTo>
                                <a:lnTo>
                                  <a:pt x="19840" y="11241"/>
                                </a:lnTo>
                                <a:lnTo>
                                  <a:pt x="19980" y="10803"/>
                                </a:lnTo>
                                <a:lnTo>
                                  <a:pt x="19980" y="7810"/>
                                </a:lnTo>
                                <a:lnTo>
                                  <a:pt x="19840" y="7372"/>
                                </a:lnTo>
                                <a:lnTo>
                                  <a:pt x="19680" y="6496"/>
                                </a:lnTo>
                                <a:lnTo>
                                  <a:pt x="19520" y="6496"/>
                                </a:lnTo>
                                <a:lnTo>
                                  <a:pt x="19359" y="6058"/>
                                </a:lnTo>
                                <a:lnTo>
                                  <a:pt x="19219" y="6058"/>
                                </a:lnTo>
                                <a:lnTo>
                                  <a:pt x="17978" y="3431"/>
                                </a:lnTo>
                                <a:lnTo>
                                  <a:pt x="18178" y="0"/>
                                </a:lnTo>
                                <a:lnTo>
                                  <a:pt x="18178" y="0"/>
                                </a:lnTo>
                                <a:lnTo>
                                  <a:pt x="16416" y="2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8560" cy="374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.55pt;width:439.25pt;height:295.25pt" coordorigin="168,111" coordsize="8785,5905">
                <v:rect id="shape_0" coordsize="10800,10800" path="l0,21600xee" stroked="t" o:allowincell="f" style="position:absolute;left:2123;top:3013;width:4447;height:177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121;top:1238;width:4447;height:1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123;top:3024;width:3903;height:1580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121;top:1444;width:3903;height:15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214;top:2968;width:3266;height:136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212;top:1602;width:3266;height:1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214;top:2924;width:2813;height:113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212;top:1784;width:2813;height:113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04;top:2923;width:1633;height:77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03;top:2149;width:1633;height:7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95;top:2968;width:1179;height:54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94;top:2422;width:1179;height:54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94;top:2968;width:817;height:36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94;top:2604;width:817;height:3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04;top:2901;width:2087;height:933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03;top:1966;width:2087;height:93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fillcolor="#d9d9d9" stroked="t" o:allowincell="f" style="position:absolute;left:744;top:705;width:1362;height:4464;mso-wrap-style:none;v-text-anchor:middle">
                  <v:fill o:detectmouseclick="t" type="solid" color2="#262626"/>
                  <v:stroke color="maroon" weight="12600" joinstyle="miter" endcap="flat"/>
                  <v:shadow on="t" obscured="f" color="black"/>
                  <w10:wrap type="none"/>
                </v:oval>
                <v:rect id="shape_0" coordsize="10800,10800" path="l0,21600xee" stroked="t" o:allowincell="f" style="position:absolute;left:2168;top:3013;width:5037;height:2140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167;top:873;width:5037;height:21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fillcolor="#9f9f9f" stroked="t" o:allowincell="f" style="position:absolute;left:2602;top:3274;width:90;height:91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oval id="shape_0" fillcolor="#9f9f9f" stroked="t" o:allowincell="f" style="position:absolute;left:3229;top:3311;width:141;height:139;mso-wrap-style:none;v-text-anchor:middle">
                  <v:fill o:detectmouseclick="t" type="solid" color2="#606060"/>
                  <v:stroke color="maroon" weight="12600" joinstyle="miter" endcap="flat"/>
                  <w10:wrap type="none"/>
                </v:oval>
                <v:oval id="shape_0" fillcolor="#9f9f9f" stroked="t" o:allowincell="f" style="position:absolute;left:3805;top:2688;width:141;height:139;mso-wrap-style:none;v-text-anchor:middle">
                  <v:fill o:detectmouseclick="t" type="solid" color2="#606060"/>
                  <v:stroke color="maroon" weight="12600" joinstyle="miter" endcap="flat"/>
                  <w10:wrap type="none"/>
                </v:oval>
                <v:oval id="shape_0" fillcolor="#9f9f9f" stroked="t" o:allowincell="f" style="position:absolute;left:4266;top:3084;width:90;height:91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oval id="shape_0" fillcolor="#9f9f9f" stroked="t" o:allowincell="f" style="position:absolute;left:4300;top:1875;width:817;height:911;mso-wrap-style:none;v-text-anchor:middle">
                  <v:fill o:detectmouseclick="t" type="solid" color2="#606060"/>
                  <v:stroke color="maroon" weight="12600" joinstyle="miter" endcap="flat"/>
                  <w10:wrap type="none"/>
                </v:oval>
                <v:oval id="shape_0" fillcolor="#9f9f9f" stroked="t" o:allowincell="f" style="position:absolute;left:4707;top:3151;width:864;height:1002;mso-wrap-style:none;v-text-anchor:middle">
                  <v:fill o:detectmouseclick="t" type="solid" color2="#606060"/>
                  <v:stroke color="maroon" weight="12600" joinstyle="miter" endcap="flat"/>
                  <w10:wrap type="none"/>
                </v:oval>
                <v:oval id="shape_0" fillcolor="#9f9f9f" stroked="t" o:allowincell="f" style="position:absolute;left:5830;top:2574;width:272;height:286;mso-wrap-style:none;v-text-anchor:middle">
                  <v:fill o:detectmouseclick="t" type="solid" color2="#606060"/>
                  <v:stroke color="maroon" weight="12600" joinstyle="miter" endcap="flat"/>
                  <w10:wrap type="none"/>
                </v:oval>
                <v:oval id="shape_0" fillcolor="#9f9f9f" stroked="t" o:allowincell="f" style="position:absolute;left:6389;top:2802;width:272;height:286;mso-wrap-style:none;v-text-anchor:middle">
                  <v:fill o:detectmouseclick="t" type="solid" color2="#606060"/>
                  <v:stroke color="maroon" weight="12600" joinstyle="miter" endcap="flat"/>
                  <w10:wrap type="none"/>
                </v:oval>
                <v:oval id="shape_0" fillcolor="#9f9f9f" stroked="t" o:allowincell="f" style="position:absolute;left:7134;top:2811;width:90;height:91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oval id="shape_0" stroked="t" o:allowincell="f" style="position:absolute;left:5862;top:2422;width:181;height:637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shape id="shape_0" coordsize="20000,20000" path="m3221,0l2478,1739l2319,2609l2000,2609l1699,3478l1398,3478l1398,4348l1080,4348l1080,4760l938,5217l779,5217l637,5629l637,6087l319,6957l159,7826l159,8696l0,9108l0,13867l159,14325l319,15195l478,15652l1699,17346l1858,17346l2478,18261l3717,18261l4035,18673l5257,18673l5894,19542l6832,19542l7735,19954l13628,19954l14248,19085l14566,19085l15805,18673l16124,18261l16425,18261l17044,17346l17982,16476l18124,16476l18442,15652l18761,15195l19062,14325l19363,13867l19522,13043l19664,13043l19823,12174l19823,11304l19982,10847l19982,7826l19823,7368l19664,6499l19522,6499l19363,6087l19221,6087l17982,3478l17044,2609l16743,2151l16425,2151e" stroked="t" o:allowincell="f" style="position:absolute;left:4573;top:3424;width:1129;height:43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3991,0l2480,1754l2318,2602l2010,2602l1702,3480l1394,3480l1394,4327l1086,4327l1086,4766l924,5234l778,5234l616,5673l616,6082l323,6959l147,7807l147,8684l0,9123l0,13918l147,14327l323,15205l470,15673l1702,17398l1864,17398l2480,18246l3727,18246l4021,18684l5268,18684l5884,19532l6823,19532l7748,19971l13632,19971l14248,19123l14571,19123l15803,18684l16112,18246l16434,18246l17051,17398l17975,16520l18122,16520l18430,15673l18753,15205l19046,14327l19384,13918l19530,13041l19677,13041l19839,12164l19839,11287l19985,10877l19985,7807l19839,7398l19677,6520l19530,6520l19384,6082l19222,6082l17975,3480l14659,0l16742,2164l16434,2164e" stroked="t" o:allowincell="f" style="position:absolute;left:4482;top:3333;width:1362;height:683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0000,20000" path="m0,0l2482,1752l2322,2555l2002,2555l1702,3431l1401,3431l1401,4380l1081,4380l1081,4745l921,5255l781,5255l641,5693l641,6058l320,6934l140,7810l140,8686l0,9124l0,13942l140,14307l320,15182l460,15620l1702,17372l1862,17372l2482,18248l3724,18248l4024,18686l5265,18686l5886,19489l6807,19489l7748,19927l13634,19927l14234,19124l14555,19124l15796,18686l16116,18248l16416,18248l17057,17372l17978,16496l18118,16496l18438,15620l18759,15182l19059,14307l19359,13942l19520,13066l19680,13066l19840,12117l19840,11241l19980,10803l19980,7810l19840,7372l19680,6496l19520,6496l19359,6058l19219,6058l17978,3431l18178,0l18178,0l16416,2190e" stroked="t" o:allowincell="f" style="position:absolute;left:4663;top:3516;width:998;height:27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rect id="shape_0" stroked="t" o:allowincell="f" style="position:absolute;left:168;top:111;width:8784;height:590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Jowi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Ziem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Ura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Merkury                                                                                                                        Pluto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Wenus                           Mar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Neptu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Sat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łoń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ys. 1 Układ Słone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e Wszechświecie jest wiele milionów galaktyk. Galaktyka, której skład stanowi między innymi nasze Słońce i jego system planetarny należy do rodziny galaktyk spiralnych i nosi nazwę Układu Drogi Mlecznej. Układ Słoneczny powstał około 6 miliardów lat temu, wszystkie planety i Słonce, niemal równocześnie, z zagęszczenia materii międzygwiezdnej. </w:t>
      </w:r>
    </w:p>
    <w:p>
      <w:pPr>
        <w:pStyle w:val="Normal"/>
        <w:jc w:val="both"/>
        <w:rPr/>
      </w:pPr>
      <w:r>
        <w:rPr/>
        <w:tab/>
        <w:t>Skład Układu Słoneczn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łońce, stanowi ono 99,87 % masy całego ukła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 planet z księżycami, meteoryty, komety itp., stanowią 0,13 % masy całego układu.</w:t>
      </w:r>
    </w:p>
    <w:p>
      <w:pPr>
        <w:pStyle w:val="Normal"/>
        <w:ind w:left="340" w:hanging="0"/>
        <w:jc w:val="both"/>
        <w:rPr/>
      </w:pPr>
      <w:r>
        <w:rPr/>
        <w:t>Przestrzeń międzyplanetarna wypełnia również promieniowanie elektromagnetyczne i strumienie cząstek, głównie protonów i elektronów wysyłanych przez Słońce.</w:t>
      </w:r>
    </w:p>
    <w:p>
      <w:pPr>
        <w:pStyle w:val="Normal"/>
        <w:ind w:left="340" w:hanging="0"/>
        <w:jc w:val="both"/>
        <w:rPr/>
      </w:pPr>
      <w:r>
        <w:rPr/>
        <w:t>Plane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wnętrzne: Merkury, Wenus, Ziemia oraz Mars. Są małe, odznaczają się znaczną gęstości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wnętrzne: Jowisz, Saturn, Uran, Neptun, Pluton. Są one (z wyjątkiem Plutona) duże i o względnie małej gęstości.</w:t>
      </w:r>
    </w:p>
    <w:p>
      <w:pPr>
        <w:pStyle w:val="TextBodyIndent"/>
        <w:rPr/>
      </w:pPr>
      <w:r>
        <w:rPr/>
        <w:t>Planety zewnętrzne od wewnętrznych oddziela rój planetoid zwanych też planetkami lub asteroidam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łońce jest najbliższą gwiazdą. Jest olbrzymią obracającą się kulą, rozpalonych do białości gazów, głównie wodoru i helu. Średnicę ma 109 razy większą od Ziemi, a masę 330 000 razy. Jest ono raczej ciałem płynnym niż stałym. Temperatura na powierzchni Słońca jest ok. 5800 K (czyli 5527</w:t>
      </w:r>
      <w:r>
        <w:rPr>
          <w:vertAlign w:val="superscript"/>
        </w:rPr>
        <w:t>O</w:t>
      </w:r>
      <w:r>
        <w:rPr/>
        <w:t>C), a w jego wnętrzu dochodzi do około 20 milionów kelwinów.</w:t>
      </w:r>
    </w:p>
    <w:p>
      <w:pPr>
        <w:pStyle w:val="Normal"/>
        <w:ind w:left="340" w:hanging="0"/>
        <w:jc w:val="both"/>
        <w:rPr/>
      </w:pPr>
      <w:r>
        <w:rPr/>
        <w:t>Rola Słońca w Układzie Słonecznym polega m.in. na tym, że:</w:t>
      </w:r>
    </w:p>
    <w:p>
      <w:pPr>
        <w:pStyle w:val="Normal"/>
        <w:numPr>
          <w:ilvl w:val="0"/>
          <w:numId w:val="10"/>
        </w:numPr>
        <w:ind w:left="623" w:hanging="283"/>
        <w:jc w:val="both"/>
        <w:rPr/>
      </w:pPr>
      <w:r>
        <w:rPr/>
        <w:t>ze względu na swą dużą masę utrzymuje wokół siebie, siłą grawitacji, wszystkie planety.</w:t>
      </w:r>
    </w:p>
    <w:p>
      <w:pPr>
        <w:pStyle w:val="Normal"/>
        <w:numPr>
          <w:ilvl w:val="0"/>
          <w:numId w:val="10"/>
        </w:numPr>
        <w:ind w:left="623" w:hanging="283"/>
        <w:jc w:val="both"/>
        <w:rPr/>
      </w:pPr>
      <w:r>
        <w:rPr/>
        <w:t>jest źródłem ciepła i światła.</w:t>
      </w:r>
    </w:p>
    <w:p>
      <w:pPr>
        <w:pStyle w:val="Normal"/>
        <w:numPr>
          <w:ilvl w:val="0"/>
          <w:numId w:val="10"/>
        </w:numPr>
        <w:ind w:left="623" w:hanging="283"/>
        <w:jc w:val="both"/>
        <w:rPr/>
      </w:pPr>
      <w:r>
        <w:rPr/>
        <w:t>umożliwia istnienie życia na Zie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awiska obserwowane w przestrzeni międzyplanetarnej możemy podzielić na kilka grup:</w:t>
      </w:r>
    </w:p>
    <w:p>
      <w:pPr>
        <w:pStyle w:val="Normal"/>
        <w:numPr>
          <w:ilvl w:val="0"/>
          <w:numId w:val="10"/>
        </w:numPr>
        <w:ind w:left="624" w:hanging="284"/>
        <w:jc w:val="both"/>
        <w:rPr/>
      </w:pPr>
      <w:r>
        <w:rPr/>
        <w:t>ruch komet obiegających Słońce. Komety, to ciała niebieski o mglistych zarysach, zjawiające się nieoczekiwanie, szybko przesuwające się na tle gwiazd i posiadające czasem długą poświatę w postaci warkoczy.</w:t>
      </w:r>
    </w:p>
    <w:p>
      <w:pPr>
        <w:pStyle w:val="Normal"/>
        <w:numPr>
          <w:ilvl w:val="0"/>
          <w:numId w:val="10"/>
        </w:numPr>
        <w:ind w:left="624" w:hanging="284"/>
        <w:jc w:val="both"/>
        <w:rPr/>
      </w:pPr>
      <w:r>
        <w:rPr/>
        <w:t>drobne bryłki, które można badać wtedy, gdy zetkną się z atmosferą ziemską lub bombardując drobne ciała niebieskie - noszą one nazwę meteorów.</w:t>
      </w:r>
    </w:p>
    <w:p>
      <w:pPr>
        <w:pStyle w:val="Normal"/>
        <w:numPr>
          <w:ilvl w:val="0"/>
          <w:numId w:val="10"/>
        </w:numPr>
        <w:ind w:left="624" w:hanging="284"/>
        <w:jc w:val="both"/>
        <w:rPr/>
      </w:pPr>
      <w:r>
        <w:rPr/>
        <w:t>emisja ze Słońca plazmy promieniowania korpuskularnego oraz promieniowanie kosmiczne.</w:t>
      </w:r>
    </w:p>
    <w:p>
      <w:pPr>
        <w:pStyle w:val="Normal"/>
        <w:numPr>
          <w:ilvl w:val="0"/>
          <w:numId w:val="10"/>
        </w:numPr>
        <w:ind w:left="624" w:hanging="284"/>
        <w:jc w:val="both"/>
        <w:rPr/>
      </w:pPr>
      <w:r>
        <w:rPr/>
        <w:t>istnienie pola elektromagnetycznego.</w:t>
      </w:r>
    </w:p>
    <w:p>
      <w:pPr>
        <w:pStyle w:val="Normal"/>
        <w:numPr>
          <w:ilvl w:val="0"/>
          <w:numId w:val="10"/>
        </w:numPr>
        <w:ind w:left="624" w:hanging="284"/>
        <w:jc w:val="both"/>
        <w:rPr/>
      </w:pPr>
      <w:r>
        <w:rPr/>
        <w:t>wypełniający kosmos pył międzyplanetarny.</w:t>
      </w:r>
    </w:p>
    <w:p>
      <w:pPr>
        <w:pStyle w:val="Normal"/>
        <w:ind w:left="340" w:hanging="0"/>
        <w:jc w:val="both"/>
        <w:rPr/>
      </w:pPr>
      <w:r>
        <w:rPr/>
        <w:t>PYŁ MIĘDZY - PLANETARNY występuje w postaci mikrometeorytów, które grupują się w płaszczyźnie ekliptyki, gęstość jego zmienia się w zależności od odległości od Słońca.</w:t>
      </w:r>
    </w:p>
    <w:p>
      <w:pPr>
        <w:pStyle w:val="Normal"/>
        <w:ind w:left="340" w:hanging="0"/>
        <w:jc w:val="both"/>
        <w:rPr/>
      </w:pPr>
      <w:r>
        <w:rPr/>
        <w:t>W sąsiedztwie Ziemi jego gęstość wynosi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 Drobny pył rozprasza światło słoneczne powodując zjawisko tzw. światła zodiakalnego.</w:t>
      </w:r>
    </w:p>
    <w:p>
      <w:pPr>
        <w:pStyle w:val="Normal"/>
        <w:ind w:left="340" w:hanging="0"/>
        <w:jc w:val="both"/>
        <w:rPr/>
      </w:pPr>
      <w:r>
        <w:rPr/>
        <w:t>GAZ MIĘDZY - PLANETARNY, jest głównym składnikiem tego gazu wodór z niewielką domieszką helu i śladową ilością pierwiastków cięższych. Jego gęstość jest zmienna. Do tego gazu zaliczamy również naelektryzowane cząstki pędzone wiatrem słonecznym.</w:t>
      </w:r>
    </w:p>
    <w:p>
      <w:pPr>
        <w:pStyle w:val="Normal"/>
        <w:ind w:left="340" w:hanging="0"/>
        <w:jc w:val="both"/>
        <w:rPr/>
      </w:pPr>
      <w:r>
        <w:rPr/>
        <w:t xml:space="preserve">POLE MAGNETYCZNE niesione jest przez plazmę wiatru słonecznego. Znane jest tylko pole magnetyczne w sąsiedztwie Ziemi. O polach magnetycznych występujących w dalszych obszarach układu nic nie wiem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Zadania</w:t>
      </w:r>
    </w:p>
    <w:p>
      <w:pPr>
        <w:pStyle w:val="Normal"/>
        <w:ind w:left="340" w:hanging="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Oblicz drugą prędkość kosmiczną na Księżycu pamiętając, że jego promień                                            jest 1740[km], a przyspieszeni grawitacyjne jest sześć razy mniejsze od przyspieszenia ziemskiego.      </w:t>
        <w:tab/>
        <w:tab/>
        <w:tab/>
        <w:tab/>
        <w:tab/>
        <w:tab/>
        <w:tab/>
        <w:t>(Odp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= 238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)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licz pracę, jaką należy wykonać, aby ciało o masie 1[kg] z powierzchni Ziemi, ruchem jednostajnym, przenieść na wysokość równą promieniowi ziemskiemu. Promień Ziemi jest równy  6370[km], g = 9,8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  <w:tab/>
        <w:tab/>
        <w:tab/>
        <w:tab/>
        <w:tab/>
        <w:t xml:space="preserve"> (W = 3,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spieszenie grawitacyjne przy powierzchni planety o promieniu R jest równe g. Satelita poruszający się wokół tej planety po orbicie o promieniu 3 R ma prędkość v określoną wzorem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,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jaką prędkością  spadnie na Księżyc początkowo nieruchomy meteoryt będący daleko względem niego w chwili początkowej? Dane: M - masa Księżyca, R - promień Księżyca, G - stała grawi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y satelita krąży wokół Ziemi po orbicie kołowej o promieniu r</w:t>
      </w:r>
      <w:r>
        <w:rPr>
          <w:vertAlign w:val="subscript"/>
        </w:rPr>
        <w:t>1</w:t>
      </w:r>
      <w:r>
        <w:rPr/>
        <w:t>. Drugi satelita również krąży wokół Ziemi po orbicie kołowej o promieniu r</w:t>
      </w:r>
      <w:r>
        <w:rPr>
          <w:vertAlign w:val="subscript"/>
        </w:rPr>
        <w:t>2</w:t>
      </w:r>
      <w:r>
        <w:rPr/>
        <w:t xml:space="preserve"> = 3 r</w:t>
      </w:r>
      <w:r>
        <w:rPr>
          <w:vertAlign w:val="subscript"/>
        </w:rPr>
        <w:t>1</w:t>
      </w:r>
      <w:r>
        <w:rPr/>
        <w:t>. Całkowite energie tych satelitów są równe. Oblicz stosunek mas m</w:t>
      </w:r>
      <w:r>
        <w:rPr>
          <w:vertAlign w:val="subscript"/>
        </w:rPr>
        <w:t>1</w:t>
      </w:r>
      <w:r>
        <w:rPr/>
        <w:t>:m</w:t>
      </w:r>
      <w:r>
        <w:rPr>
          <w:vertAlign w:val="subscript"/>
        </w:rPr>
        <w:t>2</w:t>
      </w:r>
      <w:r>
        <w:rPr/>
        <w:t xml:space="preserve"> sateli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 moment pędu sputnika o masie m, krążącego wokół Ziemi po orbicie kołowej o promieniu r. Inne dane: g - przyspieszenie grawitacyjne na powierzchni Ziemi, R - promień Ziem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 sam klocek, o którym mowa w zadaniu 146 (m = 0,1[kg]) mógłby pozostawać w spoczynku względem równi (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) poruszającej się z przyspieszeniem a =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gdyby działała nań odpowiednia siła tarcia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Tekstpodstawowywcity2"/>
        <w:numPr>
          <w:ilvl w:val="1"/>
          <w:numId w:val="3"/>
        </w:numPr>
        <w:rPr/>
      </w:pPr>
      <w:r>
        <w:rPr/>
        <w:t>Oblicz wartość siły tarcia, jaka musiałaby działać na klocek w tym przypadku oraz wartość siły wzajemnego nacisku klocka i równi. (Wskazówka: obierz związany z laboratorium układ współrzędnych o osiach x i y skierowanych tak jak na rysunku; pamiętaj, że w tym układzie klocek ma przyspieszeni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Zapisz II zasadę dynamiki za pomocą współrzędnych x i y). </w:t>
      </w:r>
    </w:p>
    <w:p>
      <w:pPr>
        <w:pStyle w:val="Tekstpodstawowywcity2"/>
        <w:numPr>
          <w:ilvl w:val="1"/>
          <w:numId w:val="3"/>
        </w:numPr>
        <w:rPr/>
      </w:pPr>
      <w:r>
        <w:rPr/>
        <w:t>Sporządź wykres T(a), tzn. koniecznej wartości siły tarcia od wartości przyspieszenia równi, jeśli klocek pozostaje względem niej w spoczynku.</w:t>
      </w:r>
    </w:p>
    <w:p>
      <w:pPr>
        <w:pStyle w:val="Tekstpodstawowywcity2"/>
        <w:rPr/>
      </w:pPr>
      <w:r>
        <w:rPr/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a [m</w:t>
            </w:r>
            <w:r>
              <w:rPr>
                <w:rFonts w:eastAsia="Symbol" w:cs="Symbol" w:ascii="Symbol" w:hAnsi="Symbol"/>
                <w:lang w:val="de-DE"/>
              </w:rPr>
              <w:t>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 [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j fizyczną interpretację tak przebiegającego wykre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cz współczynnik tarcia statycznego między klockiem a powierzchnią równi, jeśli wiadomo, że przy a =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siła tarcia statycznego osiągnęła wartość maksym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 będzie się działo z klockiem w układzie odniesienia związanym z równią w przypadku, gdy równia będzie się poruszała z przyspieszeniem o wartości a </w:t>
      </w:r>
      <w:r>
        <w:rPr>
          <w:rFonts w:eastAsia="Symbol" w:cs="Symbol" w:ascii="Symbol" w:hAnsi="Symbol"/>
        </w:rPr>
        <w:t></w:t>
      </w:r>
      <w:r>
        <w:rPr/>
        <w:t xml:space="preserve">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jeśli współczynnik tarcia będzie miał wartość obliczoną w punkcie d)? Uzasadnij odpowiedź.</w:t>
      </w:r>
    </w:p>
    <w:p>
      <w:pPr>
        <w:pStyle w:val="Normal"/>
        <w:ind w:left="1701" w:hanging="1361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3429000" cy="1714500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217188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6680" y="765000"/>
                              <a:ext cx="457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417960"/>
                              <a:ext cx="3085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1028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3400">
                              <a:off x="765000" y="24264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730080"/>
                              <a:ext cx="1144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96">
                                  <a:moveTo>
                                    <a:pt x="16124" y="1404"/>
                                  </a:moveTo>
                                  <a:arcTo wR="10800" hR="10800" stAng="-3627741" swAng="3627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96">
                                  <a:moveTo>
                                    <a:pt x="16124" y="1404"/>
                                  </a:moveTo>
                                  <a:arcTo wR="10800" hR="10800" stAng="-3627741" swAng="36277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55080"/>
                            <a:ext cx="308304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03640"/>
                            <a:ext cx="55764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.7pt;width:270pt;height:135pt" coordorigin="2520,374" coordsize="540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37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09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734;width:3420;height:1704">
                  <v:shape id="shape_0" fillcolor="white" stroked="f" o:allowincell="f" style="position:absolute;left:5667;top:1939;width:71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109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0;top:1392;width:485;height: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420;top:734;width:3419;height:1619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4625;top:1116;width:719;height:359;mso-wrap-style:none;v-text-anchor:middle;rotation:24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3420,1814" to="4319,1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1403" coordsize="10800,9396" path="l0,21600xee" stroked="t" o:allowincell="f" style="position:absolute;left:5580;top:1884;width:179;height:4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929,461" to="7783,2795" stroked="t" o:allowincell="f" style="position:absolute">
                  <v:stroke color="blue" weight="936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0,1167" to="7357,3073" stroked="t" o:allowincell="f" style="position:absolute;flip:x">
                  <v:stroke color="blue" weight="9360" dashstyle="dashdot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7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99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dcterms:modified xsi:type="dcterms:W3CDTF">2002-07-27T23:16:00Z</dcterms:modified>
  <cp:revision>13</cp:revision>
  <dc:subject/>
  <dc:title/>
</cp:coreProperties>
</file>