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firstLine="340"/>
        <w:rPr>
          <w:sz w:val="32"/>
        </w:rPr>
      </w:pPr>
      <w:r>
        <w:rPr>
          <w:sz w:val="32"/>
        </w:rPr>
        <w:t>Kurs fizyki</w:t>
        <w:tab/>
        <w:tab/>
        <w:tab/>
        <w:tab/>
        <w:tab/>
        <w:tab/>
        <w:tab/>
        <w:tab/>
        <w:t>Nachylenie</w:t>
      </w:r>
    </w:p>
    <w:p>
      <w:pPr>
        <w:pStyle w:val="Heading4"/>
        <w:rPr>
          <w:sz w:val="32"/>
        </w:rPr>
      </w:pPr>
      <w:r>
        <w:rPr>
          <w:sz w:val="32"/>
        </w:rPr>
        <w:t>Temat: 52</w:t>
      </w:r>
    </w:p>
    <w:p>
      <w:pPr>
        <w:pStyle w:val="Normal"/>
        <w:jc w:val="center"/>
        <w:rPr>
          <w:bCs/>
          <w:color w:val="0000FF"/>
          <w:sz w:val="32"/>
        </w:rPr>
      </w:pPr>
      <w:r>
        <w:rPr>
          <w:bCs/>
          <w:color w:val="0000FF"/>
          <w:sz w:val="32"/>
          <w:u w:val="single"/>
        </w:rPr>
        <w:t>Fizyka planet i ich księżyców.</w:t>
      </w:r>
    </w:p>
    <w:p>
      <w:pPr>
        <w:pStyle w:val="Normal"/>
        <w:jc w:val="center"/>
        <w:rPr>
          <w:bCs/>
          <w:color w:val="0000FF"/>
          <w:sz w:val="32"/>
          <w:u w:val="single"/>
        </w:rPr>
      </w:pPr>
      <w:r>
        <w:rPr>
          <w:bCs/>
          <w:color w:val="0000FF"/>
          <w:sz w:val="32"/>
          <w:u w:val="single"/>
        </w:rPr>
      </w:r>
    </w:p>
    <w:p>
      <w:pPr>
        <w:pStyle w:val="Normal"/>
        <w:jc w:val="both"/>
        <w:rPr>
          <w:color w:val="0000FF"/>
          <w:sz w:val="32"/>
          <w:u w:val="single"/>
        </w:rPr>
      </w:pPr>
      <w:r>
        <w:rPr>
          <w:color w:val="0000FF"/>
          <w:sz w:val="32"/>
          <w:u w:val="single"/>
        </w:rPr>
      </w:r>
    </w:p>
    <w:p>
      <w:pPr>
        <w:pStyle w:val="Normal"/>
        <w:numPr>
          <w:ilvl w:val="0"/>
          <w:numId w:val="4"/>
        </w:numPr>
        <w:jc w:val="both"/>
        <w:rPr>
          <w:u w:val="single"/>
        </w:rPr>
      </w:pPr>
      <w:r>
        <w:rPr>
          <w:u w:val="single"/>
        </w:rPr>
        <w:t>Wiadomości ogólne o planetach.</w:t>
      </w:r>
    </w:p>
    <w:p>
      <w:pPr>
        <w:pStyle w:val="Normal"/>
        <w:ind w:left="340" w:hanging="0"/>
        <w:jc w:val="both"/>
        <w:rPr/>
      </w:pPr>
      <w:r>
        <w:rPr/>
        <w:t>Dokoła Słońca biegnie dziewięć wielkich planet: Merkury, Wenus, Ziemia, Mars, Jowisz, Saturn, Uran, Neptun i Pluton i ogromna ilość ciał drobnych. Zarówno planety, jak i ich księżyce oraz pozostałe ciała układu planetarnego są ciałami drobnymi w porównaniu ze Słońcem i znajdują się pod przemożnym wpływem nie tylko przyciągania ze strony Słońca, ale i jego promieniowania.</w:t>
      </w:r>
    </w:p>
    <w:p>
      <w:pPr>
        <w:pStyle w:val="Normal"/>
        <w:ind w:left="340" w:hanging="0"/>
        <w:jc w:val="both"/>
        <w:rPr/>
      </w:pPr>
      <w:r>
        <w:rPr/>
        <w:t>Wszystkie planety są ciałami zimnymi, świecącymi odbitym światłem słonecznym. Odległości poszczególnych planet obliczamy ze znanych ich orbit dokoła Słońca, przy zastosowaniu trzeciego prawa Keplera. Gdy planeta ma choć jeden księżyc, to jej masa może być obliczona z uogólnionego III prawa Keplera. Wyznaczanie mas planet nie mających księżyców jest o wiele trudniejsze, gdyż takie obliczenia przeprowadza się na podstawie zaobserwowanych perturbacji wywołanych w ruchu innych planet. Z natężenia promieniowania własnego planet można określić ich temperaturę, obserwacje zaś spektralne dają możność wyznaczenia składu chemicznego atmosfer otaczających stałe bryły planet. Wiele ważnych danych fizycznych uzyskujemy z pomiarów radiopromieniowania, wysyłanego przez planety.</w:t>
      </w:r>
    </w:p>
    <w:p>
      <w:pPr>
        <w:pStyle w:val="Normal"/>
        <w:numPr>
          <w:ilvl w:val="0"/>
          <w:numId w:val="10"/>
        </w:numPr>
        <w:jc w:val="both"/>
        <w:rPr/>
      </w:pPr>
      <w:r>
        <w:rPr/>
        <w:t>Planety są ciałami ciemnymi i świecą jedynie odbitym światłem słonecznym. Mamy tu do czynienia z tzw. światłem rozproszonym, bo odbijające powierzchnie planet nie są gładkie. W przypadku planet mających dostatecznie gęste atmosfery światło słoneczne odbija się od powłoki gazowej i wtedy prawa odbicia takiego rozproszonego światła są bardzo złożone. Obserwowany na Ziemi blask planety jest odwrotnie proporcjonalny do kwadratu jej odległości od Słońca i od Ziemi i stanowi bardzo złożoną funkcję. Dlatego stopień odbijania przez planety światła słonecznego wyznaczamy empirycznie z obserwacji fotometrycznych.</w:t>
      </w:r>
    </w:p>
    <w:p>
      <w:pPr>
        <w:pStyle w:val="Normal"/>
        <w:ind w:left="340" w:hanging="0"/>
        <w:jc w:val="both"/>
        <w:rPr/>
      </w:pPr>
      <w:r>
        <w:rPr/>
        <w:t>Współczynnikiem odbicia światła jest ALBEDO (białość).</w:t>
      </w:r>
    </w:p>
    <w:p>
      <w:pPr>
        <w:pStyle w:val="Tekstblokowy"/>
        <w:rPr/>
      </w:pPr>
      <w:r>
        <w:rPr>
          <w:i w:val="false"/>
          <w:iCs w:val="false"/>
        </w:rPr>
        <w:t>ALBEDO</w:t>
      </w:r>
      <w:r>
        <w:rPr/>
        <w:t xml:space="preserve"> - stosunek energii świetlnej, rozproszonej we wszystkich kierunkach przez oświetloną powierzchnię do ilości światła padającego na nią. </w:t>
      </w:r>
    </w:p>
    <w:p>
      <w:pPr>
        <w:pStyle w:val="Normal"/>
        <w:ind w:left="1616" w:hanging="1276"/>
        <w:jc w:val="both"/>
        <w:rPr/>
      </w:pPr>
      <w:r>
        <w:rPr/>
      </w:r>
    </w:p>
    <w:p>
      <w:pPr>
        <w:pStyle w:val="TextBodyIndent"/>
        <w:rPr/>
      </w:pPr>
      <w:r>
        <w:rPr/>
        <w:t>Np. śnieg w świetle widzialnym ma albedo prawie równe jedności, natomiast albedo chmur oświetlonych przez Słońce jest duże, większe od 0,7, niektóre skały mają z kolei małe albedo. Zastygła lawa z wulkanu Etny ma albedo równe 0,04. Duże, więc albedo świadczy u zaobserwowanych planet o tym, że są one otoczone atmosferą z występującymi w niej chmurami. Natomiast małe albedo ma miejsce wtedy, gdy obserwujemy światło odbite od ciemnych minerałów stanowiących powierzchnię planety pozbawionej atmosfery.</w:t>
      </w:r>
    </w:p>
    <w:p>
      <w:pPr>
        <w:pStyle w:val="Normal"/>
        <w:numPr>
          <w:ilvl w:val="0"/>
          <w:numId w:val="7"/>
        </w:numPr>
        <w:jc w:val="both"/>
        <w:rPr>
          <w:u w:val="single"/>
        </w:rPr>
      </w:pPr>
      <w:r>
        <w:rPr>
          <w:u w:val="single"/>
        </w:rPr>
        <w:t>Merkury:</w:t>
      </w:r>
    </w:p>
    <w:p>
      <w:pPr>
        <w:pStyle w:val="Normal"/>
        <w:ind w:left="340" w:hanging="0"/>
        <w:jc w:val="both"/>
        <w:rPr/>
      </w:pPr>
      <w:r>
        <w:rPr/>
        <w:t>Najbliższa Słońcu planeta jest jeszcze stosunkowo mało poznana ze względu na trudności obserwacyjne wynikające z tego, że planeta może oddalać się od Słońca na sferze niebieskiej zaledwie o 28</w:t>
      </w:r>
      <w:r>
        <w:rPr>
          <w:vertAlign w:val="superscript"/>
        </w:rPr>
        <w:t>O</w:t>
      </w:r>
      <w:r>
        <w:rPr/>
        <w:t>C, wskutek czego może być obserwowana bądź za dnia na niebie oświetlonym silnie przez Słońce, bądź o zmierzchu lub świcie nisko nad horyzontem. Temperatury planety mogą dochodzić do + 420</w:t>
      </w:r>
      <w:r>
        <w:rPr>
          <w:vertAlign w:val="superscript"/>
        </w:rPr>
        <w:t>O</w:t>
      </w:r>
      <w:r>
        <w:rPr/>
        <w:t>C na stronie oświetlonej, nocą może spadać do - 173</w:t>
      </w:r>
      <w:r>
        <w:rPr>
          <w:vertAlign w:val="superscript"/>
        </w:rPr>
        <w:t>O</w:t>
      </w:r>
      <w:r>
        <w:rPr/>
        <w:t xml:space="preserve">C. Atmosfera jest bardzo rozrzedzona. Powierzchnia planety jest nierówna, o czym świadczy bardzo małe albedo (0,08) zbliżona do albedo powierzchni Księżyca. Merkury ma najmniejsze rozmiary i najmniejszą masę spośród planet. Jego średnica wynosi 4878[km] (czyli 0,38 średnicy Ziemi), masa stanowi 0,055 masy Ziemi. Rok merkuriański trwa 87,9 dnia ziemskiego. Doba merkuriańska jest dwukrotnie dłuższa od roku merkuriańskiego. Na Merkurym przez 88 dni ziemskich trwa dzień, a przez następny rok noc, po czym znów mamy dzień. Żadna inna planeta nie przejawia takich właściwości. Merkury nie posiada Księżyca. Noce są bardzo ciemne, niebo w nocy rozjaśniają dwie najbliższe planety: Wenus oraz Ziemia z Księżycem. Powierzchnia przypomina swoim wyglądem powierzchnię księżycową: występują „morza”, doliny, kratery. Na Merkurym odkryto słabe pole magnetyczne. Ciśnienie na powierzchni planety osiąga zaledwie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milibara.</w:t>
      </w:r>
    </w:p>
    <w:p>
      <w:pPr>
        <w:pStyle w:val="Normal"/>
        <w:numPr>
          <w:ilvl w:val="0"/>
          <w:numId w:val="13"/>
        </w:numPr>
        <w:jc w:val="both"/>
        <w:rPr>
          <w:u w:val="single"/>
        </w:rPr>
      </w:pPr>
      <w:r>
        <w:rPr>
          <w:u w:val="single"/>
        </w:rPr>
        <w:t>Wenus:</w:t>
      </w:r>
    </w:p>
    <w:p>
      <w:pPr>
        <w:pStyle w:val="Normal"/>
        <w:ind w:left="340" w:hanging="0"/>
        <w:jc w:val="both"/>
        <w:rPr/>
      </w:pPr>
      <w:r>
        <w:rPr/>
        <w:t>Wenus jest po Słońcu i Księżycu najjaśniejszym ciałem niebieskim. Masa stanowi 0,82 masy Ziemi, a promień 0,96 promienia ziemskiego. Rok wenusjański jest równy 225 dniom ziemskim. W ciągu roku wenusjańskiego Słońce wschodzi i zachodzi dwa razy na planecie. Atmosfera wenusjańska składa się prawie wyłącznie z dwutlenku węgla z drobnymi domieszkami innych gazów takich, jak tlen, para wodna i amoniak (na Merkurym głównie przeważają gazy szlachetne argon, neon i hel). W części oświetlonej i nieoświetlonej temperatura planety jest podobna i wynosi około 474</w:t>
      </w:r>
      <w:r>
        <w:rPr>
          <w:vertAlign w:val="superscript"/>
        </w:rPr>
        <w:t>O</w:t>
      </w:r>
      <w:r>
        <w:rPr/>
        <w:t xml:space="preserve">C. Powierzchnia ma właściwości ciała spulchnionego i kruchego o średniej gęstości </w:t>
      </w:r>
      <w:r>
        <w:rPr/>
      </w:r>
      <m:oMath xmlns:m="http://schemas.openxmlformats.org/officeDocument/2006/math">
        <m:r>
          <w:rPr>
            <w:rFonts w:ascii="Cambria Math" w:hAnsi="Cambria Math"/>
          </w:rPr>
          <m:t xml:space="preserve">1,4</m:t>
        </m:r>
        <m:d>
          <m:dPr>
            <m:begChr m:val="["/>
            <m:endChr m:val="]"/>
          </m:dPr>
          <m:e>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e>
        </m:d>
      </m:oMath>
      <w:r>
        <w:rPr/>
        <w:t>.</w:t>
      </w:r>
    </w:p>
    <w:p>
      <w:pPr>
        <w:pStyle w:val="Normal"/>
        <w:ind w:left="340" w:hanging="0"/>
        <w:jc w:val="both"/>
        <w:rPr/>
      </w:pPr>
      <w:r>
        <w:rPr/>
        <w:t>Planetę Wenus otacza gęsta atmosfera, która sprawia, że albedo planety jest bardzo duże, równe 0,85, największe ze wszystkich planet. Jest to najistotniejsza cecha fizyczna tej planety. Atmosfera Wenus została odkryta przez rosyjskiego uczonego M. Łomonosowa w 1761 roku. Głównym składnikiem chmur wenusjańskich jest chlor. Badania stwierdziły również występowanie wyładowań elektrycznych podobnych do tych, które występują na Ziemi w chmurach burzowych, z tą różnicą, że na Wenus jest tych wyładowań więcej.</w:t>
      </w:r>
    </w:p>
    <w:p>
      <w:pPr>
        <w:pStyle w:val="Normal"/>
        <w:ind w:left="340" w:hanging="0"/>
        <w:jc w:val="both"/>
        <w:rPr/>
      </w:pPr>
      <w:r>
        <w:rPr/>
        <w:t>Wysoka temperatura Wenus najprawdopodobniej jest wywołana efektem cieplarnianym polegającym na pochłanianiu promienia ze Słońca podobnie jak to się dzieje i w atmosferze ziemskiej tylko w znacznie mniejszym stopniu. Efekt ten polega na tym, że promieniowanie słoneczne słabo jest pochłaniane w atmosferze planety i dochodzi do jej powierzchni, która je następnie wypromieniowuje w zakresie podczerwonym, które z kolei jest bardzo intensywnie pochłaniane przez dwutlenek węgla, wskutek czego równowaga ustala się na znacznie wyższym poziomie termicznym niż gdyby planeta nie była otoczona gęstą powłoką CO</w:t>
      </w:r>
      <w:r>
        <w:rPr>
          <w:vertAlign w:val="subscript"/>
        </w:rPr>
        <w:t>2</w:t>
      </w:r>
      <w:r>
        <w:rPr/>
        <w:t>. Wenus nie posiada ani jednego księżyca.</w:t>
      </w:r>
    </w:p>
    <w:p>
      <w:pPr>
        <w:pStyle w:val="Normal"/>
        <w:numPr>
          <w:ilvl w:val="0"/>
          <w:numId w:val="8"/>
        </w:numPr>
        <w:ind w:left="0" w:hanging="0"/>
        <w:jc w:val="both"/>
        <w:rPr>
          <w:u w:val="single"/>
        </w:rPr>
      </w:pPr>
      <w:r>
        <w:rPr>
          <w:u w:val="single"/>
        </w:rPr>
        <w:t>Mars i jego księżyce:</w:t>
      </w:r>
    </w:p>
    <w:p>
      <w:pPr>
        <w:pStyle w:val="Normal"/>
        <w:ind w:left="340" w:hanging="0"/>
        <w:jc w:val="both"/>
        <w:rPr/>
      </w:pPr>
      <w:r>
        <w:rPr/>
        <w:t>Mars należy do jednej z najlepiej poznanych planet, bo ma przeźroczystą atmosferę (albedo: 0,16), pozwalająca na badanie szczegółów na powierzchni planety.</w:t>
      </w:r>
    </w:p>
    <w:p>
      <w:pPr>
        <w:pStyle w:val="Normal"/>
        <w:ind w:left="340" w:hanging="0"/>
        <w:jc w:val="both"/>
        <w:rPr/>
      </w:pPr>
      <w:r>
        <w:rPr/>
        <w:t>Okres obrotu dokoła osi wynosi 24 godziny i 24 minuty, pory roku trwają dwa razy dłużej niż na Ziemi, ponieważ okres obiegu planety dokoła Słońca wynosi 1,88 lat. Atmosfera jest rzadka, występują trzy rodzaje chmur: żółte, błękitne i białe:</w:t>
      </w:r>
    </w:p>
    <w:p>
      <w:pPr>
        <w:pStyle w:val="Normal"/>
        <w:numPr>
          <w:ilvl w:val="0"/>
          <w:numId w:val="14"/>
        </w:numPr>
        <w:jc w:val="both"/>
        <w:rPr/>
      </w:pPr>
      <w:r>
        <w:rPr/>
        <w:t>chmury żółte składają się z dość dużych ziaren pyłu o średnicy 2 - 10 mikronów.</w:t>
      </w:r>
    </w:p>
    <w:p>
      <w:pPr>
        <w:pStyle w:val="Normal"/>
        <w:numPr>
          <w:ilvl w:val="0"/>
          <w:numId w:val="14"/>
        </w:numPr>
        <w:jc w:val="both"/>
        <w:rPr/>
      </w:pPr>
      <w:r>
        <w:rPr/>
        <w:t>chmury błękitne (budowa nie jest wyjaśniona) najprawdopodobniej są złożone z CO</w:t>
      </w:r>
      <w:r>
        <w:rPr>
          <w:vertAlign w:val="subscript"/>
        </w:rPr>
        <w:t>2</w:t>
      </w:r>
      <w:r>
        <w:rPr/>
        <w:t>.</w:t>
      </w:r>
    </w:p>
    <w:p>
      <w:pPr>
        <w:pStyle w:val="Normal"/>
        <w:numPr>
          <w:ilvl w:val="0"/>
          <w:numId w:val="14"/>
        </w:numPr>
        <w:jc w:val="both"/>
        <w:rPr/>
      </w:pPr>
      <w:r>
        <w:rPr/>
        <w:t>chmury białe są widoczne jednakowo we wszystkich barwach.</w:t>
      </w:r>
    </w:p>
    <w:p>
      <w:pPr>
        <w:pStyle w:val="Normal"/>
        <w:ind w:left="340" w:hanging="0"/>
        <w:jc w:val="both"/>
        <w:rPr/>
      </w:pPr>
      <w:r>
        <w:rPr/>
        <w:t>Mała masa planety nie zdołała utrzymać przy sobie gęstej atmosfery w związku z tym jest rozrzedzona, w skład jej wchodzi dwutlenek węgla, para wodna, której jednak jest mało i atmosfera jest sucha, masa Marsa stanowi 0,11 masy Ziemi. Temperatura powierzchni jest niska, ponieważ planeta wypromieniowuje znaczną część energii słonecznej. Gdy Słońce jest w zenicie temperatura wynosi 0</w:t>
      </w:r>
      <w:r>
        <w:rPr>
          <w:vertAlign w:val="superscript"/>
        </w:rPr>
        <w:t>O</w:t>
      </w:r>
      <w:r>
        <w:rPr/>
        <w:t>C, przy wschodzie Słońca wynosi około -40</w:t>
      </w:r>
      <w:r>
        <w:rPr>
          <w:vertAlign w:val="superscript"/>
        </w:rPr>
        <w:t>O</w:t>
      </w:r>
      <w:r>
        <w:rPr/>
        <w:t xml:space="preserve">C. Powierzchnię stanowią kratery, głębokie kaniony, kręte doliny, bloki skał osadowych, równiny, góry do 8 km wysokości. </w:t>
      </w:r>
    </w:p>
    <w:p>
      <w:pPr>
        <w:pStyle w:val="Normal"/>
        <w:ind w:left="340" w:hanging="0"/>
        <w:jc w:val="both"/>
        <w:rPr/>
      </w:pPr>
      <w:r>
        <w:rPr/>
        <w:t>Mars ma dwa księżyce. Zostały one odkryte przez Asapha Halla w Stanach Zjednoczonych Ameryki Północnej w 1887 roku i otrzymały nazwy Phobos i Deimos, co oznacza Strach i Grozę, towarzyszące u Homera bogowi wojny Aresowi.</w:t>
      </w:r>
    </w:p>
    <w:p>
      <w:pPr>
        <w:pStyle w:val="Normal"/>
        <w:ind w:left="340" w:hanging="0"/>
        <w:jc w:val="both"/>
        <w:rPr/>
      </w:pPr>
      <w:r>
        <w:rPr/>
        <w:t>Phobos</w:t>
      </w:r>
      <w:r>
        <w:rPr>
          <w:i/>
          <w:iCs/>
        </w:rPr>
        <w:t xml:space="preserve"> - bliższy Marsowi, odległy od jego środka o 2,77 promienia planety (9400 km) i </w:t>
      </w:r>
    </w:p>
    <w:p>
      <w:pPr>
        <w:pStyle w:val="Tekstpodstawowywcity2"/>
        <w:rPr/>
      </w:pPr>
      <w:r>
        <w:rPr/>
        <w:t>6000 km od jego powierzchni. Obiega planetę w czasie 7 godzin i 39 minut. Dla obserwatora na Marsie, Phobos co 11 godzin wschodzi na zachodniej stronie horyzontu, a zachodzi na wschodniej. Jest to jedyny przypadek w układzie planetarnym, że naturalny satelita planety ma okres obiegu krótszy niż okres obrotu planety dokoła osi. Jedynie sztuczne satelity Ziemi mają okresy obiegu znacznie krótsze od okresu obrotu Ziemi dokoła osi.</w:t>
      </w:r>
    </w:p>
    <w:p>
      <w:pPr>
        <w:pStyle w:val="Normal"/>
        <w:ind w:left="340" w:hanging="0"/>
        <w:jc w:val="both"/>
        <w:rPr/>
      </w:pPr>
      <w:r>
        <w:rPr/>
        <w:t>Deimos</w:t>
      </w:r>
      <w:r>
        <w:rPr>
          <w:i/>
          <w:iCs/>
        </w:rPr>
        <w:t xml:space="preserve"> - drugi księżyc Marsa jest odległy od planety blisko o siedem jej promieni. Obiega on ją w kresie 30 godzin i 21 minut, a więc w czasie blisko o 6 godzin dłuższym od okresu obrotu planety dokoła osi. Dla obserwatora na Marsie Deimos wschodzi wprawdzie na wschodzie, a zachodzi na zachodzie tak jak Słońce i gwiazdy, jednakże między kolejnymi wschodami i zachodami upływa okres czasu wynoszący 5,5 doby.</w:t>
      </w:r>
    </w:p>
    <w:p>
      <w:pPr>
        <w:pStyle w:val="Normal"/>
        <w:ind w:left="340" w:hanging="0"/>
        <w:jc w:val="both"/>
        <w:rPr/>
      </w:pPr>
      <w:r>
        <w:rPr/>
        <w:t>Nawet przez największe teleskopy nie możemy widzieć księżyców Marsa w postaci tarcz, ich rozmiary oceniamy jedynie z obserwowanego blasku, zakładając, że mają one takie same albedo jak planeta, dokoła której biegną. Z tego rodzajów pomiarów obliczamy, że średnica Phobosa wynosi około 12 km, a Deimosa około 6 km.</w:t>
      </w:r>
    </w:p>
    <w:p>
      <w:pPr>
        <w:pStyle w:val="Normal"/>
        <w:numPr>
          <w:ilvl w:val="0"/>
          <w:numId w:val="12"/>
        </w:numPr>
        <w:jc w:val="both"/>
        <w:rPr>
          <w:u w:val="single"/>
        </w:rPr>
      </w:pPr>
      <w:r>
        <w:rPr>
          <w:u w:val="single"/>
        </w:rPr>
        <w:t>Właściwości fizyczne układu Ziemia - Księżyc:</w:t>
      </w:r>
    </w:p>
    <w:p>
      <w:pPr>
        <w:pStyle w:val="Normal"/>
        <w:ind w:left="340" w:hanging="0"/>
        <w:jc w:val="both"/>
        <w:rPr/>
      </w:pPr>
      <w:r>
        <w:rPr/>
        <w:t xml:space="preserve">Średnica Księżyca wynosi 3476 km i stanowi 0,25 średnicy Ziemi (12742[km]), masa Księżyca to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t xml:space="preserve"> masy Ziemi. Masa ta jest dostatecznie duża, żeby wywierać wpływ na ruchy Ziemi (przypływ i odpływ mórz).</w:t>
      </w:r>
    </w:p>
    <w:p>
      <w:pPr>
        <w:pStyle w:val="Normal"/>
        <w:ind w:left="340" w:hanging="0"/>
        <w:jc w:val="both"/>
        <w:rPr/>
      </w:pPr>
      <w:r>
        <w:rPr/>
        <w:t>Księżyc obiega Ziemię po orbicie nachylonej do ekliptyki pod kątem 5</w:t>
      </w:r>
      <w:r>
        <w:rPr>
          <w:vertAlign w:val="superscript"/>
        </w:rPr>
        <w:t>O</w:t>
      </w:r>
      <w:r>
        <w:rPr/>
        <w:t>, powierzchnia Księżyca składa się z rozległych równin (zwanych morzami), które głównie występują na półkuli zwróconej do Ziemi oraz z pofałdowań górskich i lądów o jaśniejszej barwie. Całość pokryta jest kraterami i górami pierścieniowymi. Natomiast powierzchnię Ziemi stanowią góry, oceany, morza i równiny.</w:t>
      </w:r>
    </w:p>
    <w:p>
      <w:pPr>
        <w:pStyle w:val="Normal"/>
        <w:ind w:left="340" w:hanging="0"/>
        <w:jc w:val="both"/>
        <w:rPr/>
      </w:pPr>
      <w:r>
        <w:rPr/>
        <w:t>Na Księżycu nie ma wody i atmosfery, chociaż przy powierzchni gruntu stwierdzono obecność rozrzedzonych gazów. Natomiast różnica mas obu planet podczas ewolucji sprawiła, że Ziemia utrzymała przy sobie atmosferę, a Księżyc ją utracił.</w:t>
      </w:r>
    </w:p>
    <w:p>
      <w:pPr>
        <w:pStyle w:val="Normal"/>
        <w:ind w:left="340" w:hanging="0"/>
        <w:jc w:val="both"/>
        <w:rPr/>
      </w:pPr>
      <w:r>
        <w:rPr/>
        <w:t>Albedo Ziemi wynosi 0,39 w związku z gęstą atmosferą, a Księżyca tylko 0,07 ponieważ brak mu atmosfery, a jego powierzchnia składa się z ciemnych skał o słabej zdolności rozpraszania światła.</w:t>
      </w:r>
    </w:p>
    <w:p>
      <w:pPr>
        <w:pStyle w:val="Normal"/>
        <w:ind w:left="340" w:hanging="0"/>
        <w:jc w:val="both"/>
        <w:rPr/>
      </w:pPr>
      <w:r>
        <w:rPr/>
        <w:t>Temperatura Księżyca (jego powierzchni) zawarta jest w granicach od około + 120</w:t>
      </w:r>
      <w:r>
        <w:rPr>
          <w:vertAlign w:val="superscript"/>
        </w:rPr>
        <w:t>O</w:t>
      </w:r>
      <w:r>
        <w:rPr/>
        <w:t>C w części oświetlonej do około - 150</w:t>
      </w:r>
      <w:r>
        <w:rPr>
          <w:vertAlign w:val="superscript"/>
        </w:rPr>
        <w:t>O</w:t>
      </w:r>
      <w:r>
        <w:rPr/>
        <w:t>C dla części nieoświetlonej.</w:t>
      </w:r>
    </w:p>
    <w:p>
      <w:pPr>
        <w:pStyle w:val="Normal"/>
        <w:ind w:left="340" w:hanging="0"/>
        <w:jc w:val="both"/>
        <w:rPr/>
      </w:pPr>
      <w:r>
        <w:rPr/>
        <w:t>Atmosferę Ziemi stanowi mieszanina gazów: 78% azot, 21% tlen, 1% argon, neon, hel, para wodna, dwutlenek węgla i inne gazy.</w:t>
      </w:r>
    </w:p>
    <w:p>
      <w:pPr>
        <w:pStyle w:val="Normal"/>
        <w:numPr>
          <w:ilvl w:val="0"/>
          <w:numId w:val="11"/>
        </w:numPr>
        <w:jc w:val="both"/>
        <w:rPr>
          <w:u w:val="single"/>
        </w:rPr>
      </w:pPr>
      <w:r>
        <w:rPr>
          <w:u w:val="single"/>
        </w:rPr>
        <w:t>Jowisz i jego księżyce.</w:t>
      </w:r>
    </w:p>
    <w:p>
      <w:pPr>
        <w:pStyle w:val="Normal"/>
        <w:ind w:left="340" w:hanging="0"/>
        <w:jc w:val="both"/>
        <w:rPr/>
      </w:pPr>
      <w:r>
        <w:rPr/>
        <w:t>Jowisz jest największą planetą w Układzie Słonecznym. Obserwowany przez lunetę ma wygląd spłaszczonej tarczy ze smugami jasnymi i ciemnymi, równoległymi do równika planety. Smugi te zmieniają się prawie z dnia na dzień, co świadczy, że nie oglądamy stałej powierzchni planety, lecz powłokę chmur otulającą powierzchnię. Czasami tylko pojawiają się na tarczy planety ciemne plamy, które nie wskazują istotnych zmian nawet w okresie wielu lat. Najtrwalsza z nich była wielka PLAMA CZERWONA, którą dostrzegł J.D.Cassini w roku w roku 1672. Jej powierzchnię ocenia się na około 400 milionów kilometrów kwadratowych. Plama ta zmienia zabarwienie. Uważamy ją z konglomerat chmur nad stałą powierzchnią.</w:t>
      </w:r>
    </w:p>
    <w:p>
      <w:pPr>
        <w:pStyle w:val="Normal"/>
        <w:ind w:left="340" w:hanging="0"/>
        <w:jc w:val="both"/>
        <w:rPr/>
      </w:pPr>
      <w:r>
        <w:rPr/>
        <w:t>Ponieważ Jowisz ma gęstą atmosferę, albedo planety jest wysokie (0,58). Temperatura planety ma wartość około -140</w:t>
      </w:r>
      <w:r>
        <w:rPr>
          <w:vertAlign w:val="superscript"/>
        </w:rPr>
        <w:t>O</w:t>
      </w:r>
      <w:r>
        <w:rPr/>
        <w:t>C, jest to oczywiście temperatura zewnętrznych warstw atmosfery. Jaka jest temperatura stałej powierzchni ( czy też ciekłej?), tego nie wiemy. Nie wiemy też, jakie siły mogą wywoływać ruchy chmur w zewnętrznych warstwach planety. Okres obrotu dokoła jego osi zależy od szerokości jowigraficznej (odniesionej do równika Jowisza i będącej odpowiednikiem szerokości geograficznej na Ziemi). Na równiku okres obrotu planety dokoła osi wynosi 9 h, 50 min, 5 s, blisko zaś biegunów ok. 9 h i 56 min. Zmienność tego okresu jest dowodem na to, że nie oglądamy stałej powierzchni planety.</w:t>
      </w:r>
    </w:p>
    <w:p>
      <w:pPr>
        <w:pStyle w:val="Normal"/>
        <w:ind w:left="340" w:hanging="0"/>
        <w:jc w:val="both"/>
        <w:rPr/>
      </w:pPr>
      <w:r>
        <w:rPr/>
        <w:t>Zasadniczymi składnikami atmosfery Jowisza są przypuszczalnie wodór i hel. Co się tyczy wnętrza Jowisza, to przypuszcza się, że jest ono złożone głównie z wodoru. Ogromne ciśnienie sprawia, że pod chmurami znajduje się warstwa w stanie krytycznym, w którym nie można rozróżnić stany ciekłego i gazowego. W głębi zaś planety wodór jest prawdopodobnie w stanie stałym. Jowisz ma największą liczbę księżyców. Dotychczasowo odkryto ich aż 14!!</w:t>
      </w:r>
    </w:p>
    <w:p>
      <w:pPr>
        <w:pStyle w:val="Normal"/>
        <w:ind w:left="340" w:hanging="0"/>
        <w:jc w:val="both"/>
        <w:rPr/>
      </w:pPr>
      <w:r>
        <w:rPr/>
        <w:t>Pierwsze cztery księżyce Jowisza odkrył Galileusz w 1610 roku za pomocą skonstruowanej przez siebie lunety, w latach 1904 - 1905 odkryto dwa następne księżyce. Dalsze były odkrywane w latach 1908, 1914, 1938, 1951, 1979.</w:t>
      </w:r>
    </w:p>
    <w:p>
      <w:pPr>
        <w:pStyle w:val="Normal"/>
        <w:ind w:left="340" w:hanging="0"/>
        <w:jc w:val="both"/>
        <w:rPr/>
      </w:pPr>
      <w:r>
        <w:rPr/>
        <w:t>Cztery księżyce galileuszowskie otrzymały nazwy: I</w:t>
      </w:r>
      <w:r>
        <w:rPr>
          <w:vertAlign w:val="subscript"/>
        </w:rPr>
        <w:t>o</w:t>
      </w:r>
      <w:r>
        <w:rPr/>
        <w:t>, Europa, Ganimedes, Callisto.</w:t>
      </w:r>
    </w:p>
    <w:p>
      <w:pPr>
        <w:pStyle w:val="Normal"/>
        <w:ind w:left="340" w:hanging="0"/>
        <w:jc w:val="both"/>
        <w:rPr/>
      </w:pPr>
      <w:r>
        <w:rPr/>
        <w:t>Między czterema księżycami galileuszowskimi i pozostałymi dziesięcioma księżycami występuje wielka różnica pod względem rozmiarów. Podczas gdy pierwsze cztery są bardzo duże (I</w:t>
      </w:r>
      <w:r>
        <w:rPr>
          <w:vertAlign w:val="subscript"/>
        </w:rPr>
        <w:t xml:space="preserve">o </w:t>
      </w:r>
      <w:r>
        <w:rPr/>
        <w:t>i Europa tylko nieznacznie różnią się rozmiarami od Księżyca ziemskiego, a Ganimedes i Callisto są od niego znacznie większe, prawie równe Merkuremu), to pozostałe księżyce są ciałami drobnymi. Średnice tych ostatnich można ocenić tylko z ich globalnego blasku przy założeniu odpowiedniej wartości albedo. Na średnice te dla ostatnich sześciu księżyców są mało stabilne i księżyce te mogą być oderwane kiedyś od Jowisza przez siły perturbacyjne i mogą stać się planetoidami, które kiedyś Jowisz schwytał.</w:t>
      </w:r>
    </w:p>
    <w:p>
      <w:pPr>
        <w:pStyle w:val="Normal"/>
        <w:numPr>
          <w:ilvl w:val="0"/>
          <w:numId w:val="3"/>
        </w:numPr>
        <w:jc w:val="both"/>
        <w:rPr>
          <w:u w:val="single"/>
        </w:rPr>
      </w:pPr>
      <w:r>
        <w:rPr>
          <w:u w:val="single"/>
        </w:rPr>
        <w:t>Pierścienie Saturna:</w:t>
      </w:r>
    </w:p>
    <w:p>
      <w:pPr>
        <w:pStyle w:val="Normal"/>
        <w:ind w:left="340" w:hanging="0"/>
        <w:jc w:val="both"/>
        <w:rPr/>
      </w:pPr>
      <w:r>
        <w:rPr/>
        <w:t>Pierścienie Saturna zostały dostrzeżone po raz pierwszy przez Galileusza, który jednak nie rozróżnił właściwego ich kształtu, uważając Saturna za planetę potrójną z dwoma przyrostkami z boków.</w:t>
      </w:r>
    </w:p>
    <w:p>
      <w:pPr>
        <w:pStyle w:val="Normal"/>
        <w:ind w:left="340" w:hanging="0"/>
        <w:jc w:val="both"/>
        <w:rPr/>
      </w:pPr>
      <w:r>
        <w:rPr/>
        <w:t>Płaszczyzna pierścieni, których grubość ocenia się na 2 do 20[km] zlewa się z płaszczyzną równika planety tworząc z płaszczyzną ekliptyki kąt równy 28</w:t>
      </w:r>
      <w:r>
        <w:rPr>
          <w:vertAlign w:val="superscript"/>
        </w:rPr>
        <w:t>O</w:t>
      </w:r>
      <w:r>
        <w:rPr/>
        <w:t>. U Saturna obserwujemy układ złożony z trzech koncentrycznych pierścieni. Najbardziej zewnętrzny pierścień (A) jest umiarkowanie jasny, rozciąga się w odległości do 120 tys.[km] do 137 tys.[km] od środka planety. Drugi pierścień (B) jest bardzo jasny, leży w odległości od 90 tys.[km] do 116 tys.[km] od planety. Trzeci zaś, słaby (C) - zajmuje położenie od 72 tys. do 89 tys.[km] od planety Okazało się, że pierścienie te składają się z wielkiej liczby wąskich obręczy (setki albo tysiące) otaczających planetę.</w:t>
      </w:r>
    </w:p>
    <w:p>
      <w:pPr>
        <w:pStyle w:val="Normal"/>
        <w:ind w:left="340" w:hanging="0"/>
        <w:jc w:val="both"/>
        <w:rPr/>
      </w:pPr>
      <w:r>
        <w:rPr/>
        <w:t>Już w 1675 roku J.D.Cassini zauważył ciemną przerwę między pierścieniami (jak się potem okazało wynosi ona 4000[km] szerokości), która otrzymała nazwę przerwy Cassiniego. Później odkryto jeszcze jedną przerwę bliżej planety (1000[km] szerokości). Obserwacje wykazały niezbicie, że pierścienie Saturna nie mogą być stałymi ciałami, lecz składają się z różnych brył. O ich rozmiarach i odległościach wiemy niewiele.</w:t>
      </w:r>
    </w:p>
    <w:p>
      <w:pPr>
        <w:pStyle w:val="Normal"/>
        <w:numPr>
          <w:ilvl w:val="0"/>
          <w:numId w:val="6"/>
        </w:numPr>
        <w:jc w:val="both"/>
        <w:rPr>
          <w:u w:val="single"/>
        </w:rPr>
      </w:pPr>
      <w:r>
        <w:rPr>
          <w:u w:val="single"/>
        </w:rPr>
        <w:t>Saturn:</w:t>
      </w:r>
    </w:p>
    <w:p>
      <w:pPr>
        <w:pStyle w:val="Normal"/>
        <w:ind w:left="340" w:hanging="0"/>
        <w:jc w:val="both"/>
        <w:rPr/>
      </w:pPr>
      <w:r>
        <w:rPr/>
        <w:t>Najdalsza planeta znana od niepamiętnych czasów. Na niebie widzimy ją gołym okiem, w lunecie jako spłaszczony glob otoczony pierścieniem. Okres obrotu dokoła własnej osi na równiku wynosi 10 godzin, 14 minut, im dalej od równika tym jest dłuższy. Okres obrotu dokoła Słońca wynosi 29 lat i 117 dni, czyli rok na Saturnie trwa prawie trzydzieści lat ziemskich. Masa Saturna jest 95 razy większa od masy Ziemi, atmosfera zawiera hel, wodór, a także metan. Temperatura w górnych warstwach atmosfery wynosi około - 150</w:t>
      </w:r>
      <w:r>
        <w:rPr>
          <w:vertAlign w:val="superscript"/>
        </w:rPr>
        <w:t>O</w:t>
      </w:r>
      <w:r>
        <w:rPr/>
        <w:t>C. Pora roku trwa około 7,5 lat ziemskich. Albedo Saturna wynosi 0,57, a więc prawie tyle samo, co Jowisza (między tymi planetami jest więcej podobieństw). Podobnie jak w przypadku Jowisza, w atmosferze Saturna występuje amoniak i metan, przy czym w atmosferze Saturna jest więcej metanu. Saturn ma dziesięć księżyców:</w:t>
      </w:r>
    </w:p>
    <w:p>
      <w:pPr>
        <w:pStyle w:val="Normal"/>
        <w:ind w:left="340" w:hanging="0"/>
        <w:jc w:val="both"/>
        <w:rPr/>
      </w:pPr>
      <w:r>
        <w:rPr/>
        <w:t xml:space="preserve">         </w:t>
      </w:r>
      <w:r>
        <w:rPr/>
        <w:t>Mimas, Enceladus, Tethys, Dione, Rhea, Titan, Hyperion, Iapetus, Phoebe i Janus...</w:t>
      </w:r>
    </w:p>
    <w:p>
      <w:pPr>
        <w:pStyle w:val="Normal"/>
        <w:ind w:left="340" w:hanging="0"/>
        <w:jc w:val="both"/>
        <w:rPr/>
      </w:pPr>
      <w:r>
        <w:rPr/>
        <w:t>Największym księżycem jest Titan, jest on otoczony atmosferą, w której skład wchodzi metan, jego albedo wynosi 0,8.</w:t>
      </w:r>
    </w:p>
    <w:p>
      <w:pPr>
        <w:pStyle w:val="Normal"/>
        <w:numPr>
          <w:ilvl w:val="0"/>
          <w:numId w:val="5"/>
        </w:numPr>
        <w:jc w:val="both"/>
        <w:rPr/>
      </w:pPr>
      <w:r>
        <w:rPr/>
        <w:t xml:space="preserve"> </w:t>
      </w:r>
      <w:r>
        <w:rPr>
          <w:u w:val="single"/>
        </w:rPr>
        <w:t>Uran:</w:t>
      </w:r>
    </w:p>
    <w:p>
      <w:pPr>
        <w:pStyle w:val="Normal"/>
        <w:ind w:left="340" w:hanging="0"/>
        <w:jc w:val="both"/>
        <w:rPr/>
      </w:pPr>
      <w:r>
        <w:rPr/>
        <w:t>Planeta ta jest znacznie mniejsza od Jowisza i Saturna. Otoczona jest gęstą atmosferą, w skład, której wchodzi wodór i znaczne ilości metanu, które wywołują zielonkawą barwę. Równik jest prawie prostopadły do płaszczyzny orbity planety. Ruch obrotowy Urana dokoła osi ma kierunek wsteczny, ponieważ nachylenie równika do orbity wynosi 98</w:t>
      </w:r>
      <w:r>
        <w:rPr>
          <w:vertAlign w:val="superscript"/>
        </w:rPr>
        <w:t>O</w:t>
      </w:r>
      <w:r>
        <w:rPr/>
        <w:t>.</w:t>
      </w:r>
    </w:p>
    <w:p>
      <w:pPr>
        <w:pStyle w:val="Normal"/>
        <w:ind w:left="340" w:hanging="0"/>
        <w:jc w:val="both"/>
        <w:rPr/>
      </w:pPr>
      <w:r>
        <w:rPr/>
        <w:t>Uran obiega Słońce w ciągu 84 lat i 7,5 dnia, okresy obrotu Urana dokoła własnej osi wynosi 10 godzin i 42 minuty, jego masa jest 15 razy większa od masy Ziemi, albedo ma wartość 0,66 (niewiele ustępuje Wenus). Księżyce Urana to:</w:t>
      </w:r>
    </w:p>
    <w:p>
      <w:pPr>
        <w:pStyle w:val="Normal"/>
        <w:ind w:left="340" w:hanging="0"/>
        <w:jc w:val="both"/>
        <w:rPr/>
      </w:pPr>
      <w:r>
        <w:rPr/>
        <w:t xml:space="preserve">            </w:t>
      </w:r>
      <w:r>
        <w:rPr/>
        <w:t>Miranda, Umbriel, Titana, Ariel i Oberon.</w:t>
      </w:r>
    </w:p>
    <w:p>
      <w:pPr>
        <w:pStyle w:val="Normal"/>
        <w:ind w:left="340" w:hanging="0"/>
        <w:jc w:val="both"/>
        <w:rPr/>
      </w:pPr>
      <w:r>
        <w:rPr/>
        <w:t>Najbliżej położonym księżycem jest Miranda, następnie Ariel i Umbriel, najdalszymi zaś Titana i Oberon.</w:t>
      </w:r>
    </w:p>
    <w:p>
      <w:pPr>
        <w:pStyle w:val="Normal"/>
        <w:numPr>
          <w:ilvl w:val="0"/>
          <w:numId w:val="2"/>
        </w:numPr>
        <w:jc w:val="both"/>
        <w:rPr/>
      </w:pPr>
      <w:r>
        <w:rPr/>
        <w:t xml:space="preserve"> </w:t>
      </w:r>
      <w:r>
        <w:rPr>
          <w:u w:val="single"/>
        </w:rPr>
        <w:t>Pluton:</w:t>
      </w:r>
    </w:p>
    <w:p>
      <w:pPr>
        <w:pStyle w:val="Normal"/>
        <w:ind w:left="340" w:hanging="0"/>
        <w:jc w:val="both"/>
        <w:rPr/>
      </w:pPr>
      <w:r>
        <w:rPr/>
        <w:t>Pluton jest najdalszą planetą ze znanych planet rodziny Słońca. Okres pełnego obiegu wokół Słońca wynosi 247 lat i 255,1 dnia. Okres obrotu dokoła własnej osi wynosi 6 dni, 19 godzin i 17 minut. Masa Plutona stanowi około 0,15 masy Ziemi. Atmosfera nie jest zbyt gęsta (albedo 0,14?) i składa się prawdopodobnie wyłącznie z wodoru i tlenu. Odkryte zostały niedawno również pary neonu. W związku z brakiem chmur w atmosferze występuje niska zdolność odbijania promieni słonecznych. Temperatura w punkcie przy słonecznym jest przypuszczalnie 200</w:t>
      </w:r>
      <w:r>
        <w:rPr>
          <w:vertAlign w:val="superscript"/>
        </w:rPr>
        <w:t>O</w:t>
      </w:r>
      <w:r>
        <w:rPr/>
        <w:t>C na powierzchni planety, w punkcie odsłonecznym spada poniżej - 230</w:t>
      </w:r>
      <w:r>
        <w:rPr>
          <w:vertAlign w:val="superscript"/>
        </w:rPr>
        <w:t>O</w:t>
      </w:r>
      <w:r>
        <w:rPr/>
        <w:t>C. Odkrycie plutona nastąpiło dopiero w 1930 roku.</w:t>
      </w:r>
    </w:p>
    <w:p>
      <w:pPr>
        <w:pStyle w:val="Normal"/>
        <w:numPr>
          <w:ilvl w:val="0"/>
          <w:numId w:val="9"/>
        </w:numPr>
        <w:jc w:val="both"/>
        <w:rPr/>
      </w:pPr>
      <w:r>
        <w:rPr/>
        <w:t xml:space="preserve"> </w:t>
      </w:r>
      <w:r>
        <w:rPr>
          <w:u w:val="single"/>
        </w:rPr>
        <w:t>Badania lat osiemdziesiątych:</w:t>
      </w:r>
    </w:p>
    <w:p>
      <w:pPr>
        <w:pStyle w:val="Normal"/>
        <w:ind w:left="340" w:hanging="0"/>
        <w:jc w:val="both"/>
        <w:rPr/>
      </w:pPr>
      <w:r>
        <w:rPr/>
        <w:t>Dane dotyczące ciał niebieskich będą i powinny się zmieniać, bowiem nauka postępuje cały czas do przodu. My ograniczamy się w tym miejscu do uaktualniania liczb odkrytych księżyców(dane lat ostatnich względem podanych w temacie dotyczących stanu na rok 1978.</w:t>
      </w:r>
    </w:p>
    <w:p>
      <w:pPr>
        <w:pStyle w:val="Normal"/>
        <w:ind w:left="340" w:hanging="0"/>
        <w:jc w:val="both"/>
        <w:rPr/>
      </w:pPr>
      <w:r>
        <w:rPr/>
        <w:t xml:space="preserve">MERKURY </w:t>
        <w:tab/>
        <w:t>- Dotychczas nie odkryto żadnego księżyca.</w:t>
      </w:r>
    </w:p>
    <w:p>
      <w:pPr>
        <w:pStyle w:val="Normal"/>
        <w:ind w:left="340" w:hanging="0"/>
        <w:jc w:val="both"/>
        <w:rPr/>
      </w:pPr>
      <w:r>
        <w:rPr/>
        <w:t xml:space="preserve">WENUS </w:t>
        <w:tab/>
        <w:tab/>
        <w:t xml:space="preserve">- Dotychczas nie odkryto żadnego księżyca. </w:t>
      </w:r>
    </w:p>
    <w:p>
      <w:pPr>
        <w:pStyle w:val="Normal"/>
        <w:ind w:left="340" w:hanging="0"/>
        <w:jc w:val="both"/>
        <w:rPr/>
      </w:pPr>
      <w:r>
        <w:rPr/>
        <w:t>ZIEMIA</w:t>
        <w:tab/>
        <w:tab/>
        <w:t>- 1 księżyc.</w:t>
      </w:r>
    </w:p>
    <w:p>
      <w:pPr>
        <w:pStyle w:val="Normal"/>
        <w:ind w:left="340" w:hanging="0"/>
        <w:jc w:val="both"/>
        <w:rPr/>
      </w:pPr>
      <w:r>
        <w:rPr/>
        <w:t xml:space="preserve">MARS </w:t>
        <w:tab/>
        <w:tab/>
        <w:t>- 2 księżyce.</w:t>
      </w:r>
    </w:p>
    <w:p>
      <w:pPr>
        <w:pStyle w:val="Normal"/>
        <w:ind w:left="340" w:hanging="0"/>
        <w:jc w:val="both"/>
        <w:rPr/>
      </w:pPr>
      <w:r>
        <w:rPr/>
        <w:t>JOWISZ</w:t>
        <w:tab/>
        <w:t xml:space="preserve">-   W ostatnich latach zaginął księżyc XIV (1975 J1), natomiast sondy serii          </w:t>
      </w:r>
    </w:p>
    <w:p>
      <w:pPr>
        <w:pStyle w:val="Tekstpodstawowywcity3"/>
        <w:rPr/>
      </w:pPr>
      <w:r>
        <w:rPr/>
        <w:t>Voyager przekazały na Ziemię obrazy Jowisza i jego najbliższego otoczenia, na których David Jewitt i G.Edward Danielson odkryli nowy księżyc tej planety oznaczony prowizorycznie 1979 J1, a Stephen P.Synott odnalazł na fotografiach jeszcze dwa księżyce, które oznaczono 1979 J2 (Adrasthea) i 1979 J3, czyli liczba księżyców wynosi 16.</w:t>
      </w:r>
    </w:p>
    <w:p>
      <w:pPr>
        <w:pStyle w:val="Normal"/>
        <w:ind w:left="1701" w:hanging="1361"/>
        <w:jc w:val="both"/>
        <w:rPr/>
      </w:pPr>
      <w:r>
        <w:rPr/>
        <w:t>SATURN -</w:t>
        <w:tab/>
        <w:t>Odkryto już 20 księżyców!! Ostatnio księżyce 1980 S1 i 1980 S3 zarejestrowały kamery Pionieera 11, księżyce 1980 S26, 1980 S27 i 1980 S28 przez kamery Voyagera 1, a księżyc 1980 S25 odkryto w obserwatorium Flagstaff. Obiekty 1980 S6 i 1980 S13 również odkryto podczas naziemnych obserwacji, przy czym istnienie księżyca 1980 S13 zostało potwierdzone przez Voyagera 1.</w:t>
      </w:r>
    </w:p>
    <w:p>
      <w:pPr>
        <w:pStyle w:val="Normal"/>
        <w:ind w:left="2124" w:hanging="0"/>
        <w:jc w:val="both"/>
        <w:rPr/>
      </w:pPr>
      <w:r>
        <w:rPr/>
        <w:t>X księżyc zaginął i „odnaleziono” go w 1980 roku jako 1980 S1 i przywrócono mu pierwotną nazwę (Janus). Zatem liczbę aktualnie obserwowanych księżyców Saturna oceniamy jako 17.</w:t>
      </w:r>
    </w:p>
    <w:p>
      <w:pPr>
        <w:pStyle w:val="Normal"/>
        <w:ind w:left="340" w:hanging="0"/>
        <w:jc w:val="both"/>
        <w:rPr/>
      </w:pPr>
      <w:r>
        <w:rPr/>
        <w:t>URAN</w:t>
        <w:tab/>
        <w:tab/>
        <w:t>- 5 księżyców.</w:t>
      </w:r>
    </w:p>
    <w:p>
      <w:pPr>
        <w:pStyle w:val="Normal"/>
        <w:ind w:left="340" w:hanging="0"/>
        <w:jc w:val="both"/>
        <w:rPr/>
      </w:pPr>
      <w:r>
        <w:rPr/>
        <w:t xml:space="preserve">NEPTUN </w:t>
        <w:tab/>
        <w:tab/>
        <w:t>- 2 księżyce.</w:t>
      </w:r>
    </w:p>
    <w:p>
      <w:pPr>
        <w:pStyle w:val="Normal"/>
        <w:ind w:left="2124" w:hanging="1784"/>
        <w:jc w:val="both"/>
        <w:rPr/>
      </w:pPr>
      <w:r>
        <w:rPr/>
        <w:t xml:space="preserve">PLUTON </w:t>
        <w:tab/>
        <w:t xml:space="preserve">- W 1978 roku James Christy dokonał sensacyjnego odkrycia, którym okazał się księżyc Plutona (średnica 2000 km), który nazwano Charonem. </w:t>
      </w:r>
    </w:p>
    <w:p>
      <w:pPr>
        <w:pStyle w:val="Normal"/>
        <w:ind w:left="1701" w:hanging="1361"/>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55245</wp:posOffset>
                </wp:positionV>
                <wp:extent cx="5761355" cy="635"/>
                <wp:effectExtent l="635" t="3175" r="635" b="3175"/>
                <wp:wrapNone/>
                <wp:docPr id="2" name=""/>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4.35pt" to="454.8pt,4.35pt" stroked="t" o:allowincell="f" style="position:absolute">
                <v:stroke color="black" weight="6480" dashstyle="shortdot" joinstyle="miter" endcap="flat"/>
                <v:fill o:detectmouseclick="t" on="false"/>
                <w10:wrap type="none"/>
              </v:line>
            </w:pict>
          </mc:Fallback>
        </mc:AlternateContent>
      </w:r>
    </w:p>
    <w:p>
      <w:pPr>
        <w:pStyle w:val="Normal"/>
        <w:ind w:left="340" w:hanging="0"/>
        <w:jc w:val="both"/>
        <w:rPr/>
      </w:pPr>
      <w:r>
        <w:rPr/>
        <w:t xml:space="preserve">W bardzo zamierzchłej przeszłości zauważono, że na tle gwiazd stałych, tworzących na niebie niezmienne ugrupowania, przesuwa się ruchem złożonym kilka jasnych gwiazd błądzących. Te „błądzące” ciała niebieskie otrzymały później nazwy planet od greckiego wyrazu planao - błądzę. </w:t>
      </w:r>
    </w:p>
    <w:p>
      <w:pPr>
        <w:pStyle w:val="Normal"/>
        <w:ind w:left="1843" w:hanging="1446"/>
        <w:jc w:val="both"/>
        <w:rPr/>
      </w:pPr>
      <w:r>
        <w:rPr/>
        <w:t xml:space="preserve">     </w: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maroon" weight="9360" joinstyle="miter" endcap="flat"/>
                <v:fill o:detectmouseclick="t" on="false"/>
                <w10:wrap type="none"/>
              </v:line>
            </w:pict>
          </mc:Fallback>
        </mc:AlternateContent>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83"/>
        </w:tabs>
        <w:ind w:left="283" w:hanging="283"/>
      </w:pPr>
    </w:lvl>
  </w:abstractNum>
  <w:abstractNum w:abstractNumId="3">
    <w:lvl w:ilvl="0">
      <w:start w:val="8"/>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0"/>
      <w:numFmt w:val="decimal"/>
      <w:lvlText w:val="%1."/>
      <w:lvlJc w:val="left"/>
      <w:pPr>
        <w:tabs>
          <w:tab w:val="num" w:pos="283"/>
        </w:tabs>
        <w:ind w:left="283" w:hanging="283"/>
      </w:pPr>
    </w:lvl>
  </w:abstractNum>
  <w:abstractNum w:abstractNumId="6">
    <w:lvl w:ilvl="0">
      <w:start w:val="9"/>
      <w:numFmt w:val="decimal"/>
      <w:lvlText w:val="%1."/>
      <w:lvlJc w:val="left"/>
      <w:pPr>
        <w:tabs>
          <w:tab w:val="num" w:pos="283"/>
        </w:tabs>
        <w:ind w:left="283" w:hanging="283"/>
      </w:pPr>
    </w:lvl>
  </w:abstractNum>
  <w:abstractNum w:abstractNumId="7">
    <w:lvl w:ilvl="0">
      <w:start w:val="3"/>
      <w:numFmt w:val="decimal"/>
      <w:lvlText w:val="%1."/>
      <w:lvlJc w:val="left"/>
      <w:pPr>
        <w:tabs>
          <w:tab w:val="num" w:pos="283"/>
        </w:tabs>
        <w:ind w:left="283" w:hanging="283"/>
      </w:pPr>
    </w:lvl>
  </w:abstractNum>
  <w:abstractNum w:abstractNumId="8">
    <w:lvl w:ilvl="0">
      <w:start w:val="5"/>
      <w:numFmt w:val="decimal"/>
      <w:lvlText w:val="%1."/>
      <w:lvlJc w:val="left"/>
      <w:pPr>
        <w:tabs>
          <w:tab w:val="num" w:pos="283"/>
        </w:tabs>
        <w:ind w:left="283" w:hanging="283"/>
      </w:pPr>
    </w:lvl>
  </w:abstractNum>
  <w:abstractNum w:abstractNumId="9">
    <w:lvl w:ilvl="0">
      <w:start w:val="12"/>
      <w:numFmt w:val="decimal"/>
      <w:lvlText w:val="%1."/>
      <w:lvlJc w:val="left"/>
      <w:pPr>
        <w:tabs>
          <w:tab w:val="num" w:pos="283"/>
        </w:tabs>
        <w:ind w:left="283" w:hanging="283"/>
      </w:pPr>
    </w:lvl>
  </w:abstractNum>
  <w:abstractNum w:abstractNumId="10">
    <w:lvl w:ilvl="0">
      <w:start w:val="2"/>
      <w:numFmt w:val="decimal"/>
      <w:lvlText w:val="%1."/>
      <w:lvlJc w:val="left"/>
      <w:pPr>
        <w:tabs>
          <w:tab w:val="num" w:pos="283"/>
        </w:tabs>
        <w:ind w:left="283" w:hanging="283"/>
      </w:pPr>
    </w:lvl>
  </w:abstractNum>
  <w:abstractNum w:abstractNumId="11">
    <w:lvl w:ilvl="0">
      <w:start w:val="7"/>
      <w:numFmt w:val="decimal"/>
      <w:lvlText w:val="%1."/>
      <w:lvlJc w:val="left"/>
      <w:pPr>
        <w:tabs>
          <w:tab w:val="num" w:pos="283"/>
        </w:tabs>
        <w:ind w:left="283" w:hanging="283"/>
      </w:pPr>
    </w:lvl>
  </w:abstractNum>
  <w:abstractNum w:abstractNumId="12">
    <w:lvl w:ilvl="0">
      <w:start w:val="6"/>
      <w:numFmt w:val="decimal"/>
      <w:lvlText w:val="%1."/>
      <w:lvlJc w:val="left"/>
      <w:pPr>
        <w:tabs>
          <w:tab w:val="num" w:pos="283"/>
        </w:tabs>
        <w:ind w:left="283" w:hanging="283"/>
      </w:pPr>
    </w:lvl>
  </w:abstractNum>
  <w:abstractNum w:abstractNumId="13">
    <w:lvl w:ilvl="0">
      <w:start w:val="4"/>
      <w:numFmt w:val="decimal"/>
      <w:lvlText w:val="%1."/>
      <w:lvlJc w:val="left"/>
      <w:pPr>
        <w:tabs>
          <w:tab w:val="num" w:pos="283"/>
        </w:tabs>
        <w:ind w:left="283" w:hanging="283"/>
      </w:pPr>
    </w:lvl>
  </w:abstractNum>
  <w:abstractNum w:abstractNumId="14">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616" w:right="340" w:hanging="1276"/>
      <w:jc w:val="both"/>
    </w:pPr>
    <w:rPr>
      <w:i/>
      <w:iCs/>
    </w:rPr>
  </w:style>
  <w:style w:type="paragraph" w:styleId="TextBodyIndent">
    <w:name w:val="Body Text Indent"/>
    <w:basedOn w:val="Normal"/>
    <w:pPr>
      <w:ind w:left="340" w:hanging="0"/>
      <w:jc w:val="both"/>
    </w:pPr>
    <w:rPr/>
  </w:style>
  <w:style w:type="paragraph" w:styleId="Tekstpodstawowywcity2">
    <w:name w:val="Tekst podstawowy wcięty 2"/>
    <w:basedOn w:val="Normal"/>
    <w:qFormat/>
    <w:pPr>
      <w:ind w:left="340" w:hanging="0"/>
      <w:jc w:val="both"/>
    </w:pPr>
    <w:rPr>
      <w:i/>
      <w:iCs/>
    </w:rPr>
  </w:style>
  <w:style w:type="paragraph" w:styleId="Tekstpodstawowywcity3">
    <w:name w:val="Tekst podstawowy wcięty 3"/>
    <w:basedOn w:val="Normal"/>
    <w:qFormat/>
    <w:pPr>
      <w:ind w:left="170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5:51:00Z</dcterms:created>
  <dc:creator>Krzysztof Puszczewicz</dc:creator>
  <dc:description/>
  <dc:language>en-US</dc:language>
  <cp:lastModifiedBy>Krzysztof Puszczewicz</cp:lastModifiedBy>
  <dcterms:modified xsi:type="dcterms:W3CDTF">2002-07-28T11:10:00Z</dcterms:modified>
  <cp:revision>3</cp:revision>
  <dc:subject/>
  <dc:title/>
</cp:coreProperties>
</file>