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53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Mechanika nieba – zadania – część 1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azd kosmiczny krąży po orbicie kołowej na wysokości R ponad powierzchnią Ziemi, gdzie R oznacza promień Ziemi. Obliczyć pracę, jaka była potrzebna do wprowadzenia pojazdu na orbitę oraz okres jego obiegu wokół Ziemi. Przyspieszenie grawitacyjne na powierzchni Ziemi wynosi g, zaś masa pojazdu - 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azd kosmiczny o masie m zmienił orbitę kołową o promieniu R</w:t>
      </w:r>
      <w:r>
        <w:rPr>
          <w:vertAlign w:val="subscript"/>
        </w:rPr>
        <w:t>1</w:t>
      </w:r>
      <w:r>
        <w:rPr/>
        <w:t xml:space="preserve"> na orbitę o promieniu 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R</w:t>
      </w:r>
      <w:r>
        <w:rPr>
          <w:vertAlign w:val="subscript"/>
        </w:rPr>
        <w:t>1</w:t>
      </w:r>
      <w:r>
        <w:rPr/>
        <w:t>. Obliczyć zmianę energii mechanicznej pojazdu. Promień Ziemi wynosi R, przyspieszenie grawitacyjne na powierzchni Ziemi jest 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owodnij, że stosunek przyspieszeń dośrodkowych dwu planet poruszających się po torach kołowych dokoła Słońca jest odwrotnie proporcjonalny do kwadratów ich odległości od Słoń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wie gwiazdy, każda o masie m krążą wokół wspólnego środka masy pod wpływem wzajemnego przyciągania grawitacyjnego. Prędkość kątowa planet wynosi </w:t>
      </w:r>
      <w:r>
        <w:rPr>
          <w:rFonts w:eastAsia="Symbol" w:cs="Symbol" w:ascii="Symbol" w:hAnsi="Symbol"/>
        </w:rPr>
        <w:t></w:t>
      </w:r>
      <w:r>
        <w:rPr/>
        <w:t>, stała grawitacji jest G. Wyznacz odległość między środkami tych gwiaz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800000"/>
        </w:rPr>
        <w:t>Sprawdź, czy potrafisz nr 42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encjał grawitacyjny na powierzchni Ziemi jest V. Ile wynosi potencjał grawitacyjny na wysokości 19 R (R - promień Ziemi) nad powierzchnią Ziem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ile należałoby zmienić prędkość Ziemi v = 3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zgodnie z jej ruchem po orbicie okołosłonecznej, aby opuściła ona nasz Układ Słoneczny? Wpływ innych planet pomijam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ednia wysokość satelity nad powierzchnią Ziemi wynosi h = 1700 km. Wyznaczyć jego prędkość i okres obrotu przyjmując, że promień Ziemi R = 6400 k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ień planety krążącej wokół gwiazdy Syriusz jest 7 razy większy od promienia Ziemi, a średnia gęstość 1000 razy większa od średniej gęstości Ziemi. Obliczyć przyspieszenie grawitacyjne na powierzchni tej plane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równiku pewnej planety, będącej jednorodną kulą, ciała ważą dwa razy mniej niż na biegunie. Gęstość planety wynosi </w:t>
      </w:r>
      <w:r>
        <w:rPr>
          <w:rFonts w:eastAsia="Symbol" w:cs="Symbol" w:ascii="Symbol" w:hAnsi="Symbol"/>
        </w:rPr>
        <w:t>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 xml:space="preserve">. Obliczyć okres obrotu planety wokół własnej osi. Przyjmij stałą grawitacji G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49.95pt,15.2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48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5:51:00Z</dcterms:created>
  <dc:creator>Krzysztof Puszczewicz</dc:creator>
  <dc:description/>
  <dc:language>en-US</dc:language>
  <cp:lastModifiedBy>Krzysztof Puszczewicz</cp:lastModifiedBy>
  <cp:lastPrinted>2002-07-28T13:40:00Z</cp:lastPrinted>
  <dcterms:modified xsi:type="dcterms:W3CDTF">2002-07-28T11:42:00Z</dcterms:modified>
  <cp:revision>4</cp:revision>
  <dc:subject/>
  <dc:title/>
</cp:coreProperties>
</file>