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54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Mechanika nieba – zadania – część 2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osobniona gwiazda będąca jednorodną kulą o stałej masie kurczy się zmniejszając n razy okres obrotu wokół własnej osi. Jakiej zmianie w wyniku tego procesu uległo przyspieszenie grawitacyjne na jej biegunach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telita okrąża Ziemię po torze eliptycznym. Czy w tym ruchu zmieniają się: energia kinetyczna, energia potencjalna, energia mechaniczna oraz moment pędu satelity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liczyć gęstość planety, na równiku, której waga sprężynowa pokazuje ciężar o 10 % mniejszy niż na biegunie. Okres obrotu planety wokół własnej osi wynosi T = 10 h. Przyjąć, że planeta jest jednorodną kulą. Stała grawitacji G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ień Ziemi wynosi 6370 km. Obliczyć masę Ziemi i jej średnią gęstość. Stała grawitacji G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prawdź, czy potrafisz nr 4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znaczyć masę Ziemi M znając okres T obrotu satelity dokoła niej i odległość między nimi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znaczyć okres obrotu sztucznego satelity Ziemi, jeżeli jego odległość od powierzchni Ziemi jest równa promieniowi Zie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liczyć siłę odśrodkową działającą na masę 1 g na równiku ziemskim. Promień Ziemi R = 6370[km], czas trwania jednego obrotu Ziemi wokół własnej osi wynosi 86164[s]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liczyć przyspieszenie dośrodkowe Księżyca w jego ruchu dokoła Ziemi przyjmując, że Księżyc zatacza okrąg o promieni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[km] w czasie 27,4[doby]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osobniona gwiazda będąca jednorodną kulą o stałej masie kurczy się zmniejszając n razy okres obrotu wokół własnej osi. Jakiej zmianie w wyniku tego procesu uległo przyspieszenie grawitacyjne na jej biegun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58.95pt,0.6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3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53"/>
      <w:numFmt w:val="decimal"/>
      <w:lvlText w:val="%1."/>
      <w:lvlJc w:val="left"/>
      <w:pPr>
        <w:tabs>
          <w:tab w:val="num" w:pos="737"/>
        </w:tabs>
        <w:ind w:left="737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5:51:00Z</dcterms:created>
  <dc:creator>Krzysztof Puszczewicz</dc:creator>
  <dc:description/>
  <dc:language>en-US</dc:language>
  <cp:lastModifiedBy>Krzysztof Puszczewicz</cp:lastModifiedBy>
  <cp:lastPrinted>2002-07-28T13:28:00Z</cp:lastPrinted>
  <dcterms:modified xsi:type="dcterms:W3CDTF">2002-07-28T11:40:00Z</dcterms:modified>
  <cp:revision>3</cp:revision>
  <dc:subject/>
  <dc:title/>
</cp:coreProperties>
</file>