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Mechanika nieba – sprawdzian.</w:t>
      </w:r>
    </w:p>
    <w:p>
      <w:pPr>
        <w:pStyle w:val="Normal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both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Podstawy astronomii, wariant 1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Zadania testowe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Księżyc krąży wokół Ziemi po orbicie o promieniu R. Prędkość kątową Księżyca przedstawia wyrażenie ( M - masa Ziemi, G - stała grawitacji)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18"/>
        </w:rPr>
        <w:t>,</w:t>
        <w:tab/>
        <w:tab/>
        <w:tab/>
        <w:t xml:space="preserve">b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18"/>
        </w:rPr>
        <w:t>,</w:t>
        <w:tab/>
        <w:tab/>
        <w:t xml:space="preserve">c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18"/>
        </w:rPr>
        <w:t>,</w:t>
        <w:tab/>
        <w:tab/>
        <w:t xml:space="preserve">d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ieprawdą jest, że: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Źródłem pola grawitacyjnego jest masa ciał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Natężenie pola grawitacyjnego jest zwrócone ku masie, która to pole wytwarza,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Natężenie pola grawitacyjnego mierzy się w niutonach,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Wektor natężenia pola grawitacyjnego jest równoległy do siły grawitacji.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Nad powierzchnią Ziemi na wysokości równej trzem promieniom Ziemi przyspieszenie spadku swobodnego jest mniejsze niż na powierzchni Ziemi około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16 razy, </w:t>
        <w:tab/>
        <w:tab/>
        <w:t xml:space="preserve">b) 9 razy, </w:t>
        <w:tab/>
        <w:tab/>
        <w:t xml:space="preserve">c) 4 razy, </w:t>
        <w:tab/>
        <w:tab/>
        <w:t>d) 3 ra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Przyspieszenie grawitacyjne przy powierzchni planety o promieniu R jest równe g. Satelita poruszający się wokół tej planety po orbicie o promieniu 3 R ma prędkość v określoną wzorem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18"/>
        </w:rPr>
        <w:t>,</w:t>
        <w:tab/>
        <w:tab/>
        <w:t xml:space="preserve">b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18"/>
        </w:rPr>
        <w:t>,</w:t>
        <w:tab/>
        <w:t xml:space="preserve"> </w:t>
        <w:tab/>
        <w:t xml:space="preserve">c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18"/>
        </w:rPr>
        <w:t>,</w:t>
        <w:tab/>
        <w:tab/>
        <w:t xml:space="preserve">d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Siłę nazywamy niezachowawczą, jeżeli w wyniku jej działania na punkt materialny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Wartość pracy nie zależy od długości drogi, na której punkt materialny przemieszcza się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Energia kinetyczna punktu materialnego zawsze maleje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Zmiana energii potencjalnej ciała zależy jedynie od różnicy położenia początkowego i końcowego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artość pracy wykonanej nad ciałem zależy od kształtu drogi, na której się ono przemieszcza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Ciało oddalono od powierzchni Ziemi tak, że siła przyciągania ziemskiego zmniejszyła się dziewięciokrotnie. Wtedy odległość tego ciała od powierzchni Ziemi wynosiła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R, </w:t>
        <w:tab/>
        <w:tab/>
        <w:tab/>
        <w:t xml:space="preserve">b) 2R, </w:t>
        <w:tab/>
        <w:tab/>
        <w:tab/>
        <w:tab/>
        <w:t xml:space="preserve">c) 3R, </w:t>
        <w:tab/>
        <w:tab/>
        <w:tab/>
        <w:t>d) 9R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 xml:space="preserve">Prawo ciążenia powszechneg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 xml:space="preserve"> dla ciał o masach odpowiednio wynoszących m i M będących we wzajemnej odległości od siebie wynoszącej R (G - stała grawitacji) stosuje się względem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wszystkich ciał, </w:t>
        <w:tab/>
        <w:tab/>
        <w:tab/>
        <w:tab/>
        <w:tab/>
        <w:t>b) ciał sferycznych,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c) ciał traktowanych jak punkty materialne, </w:t>
        <w:tab/>
        <w:tab/>
        <w:t>d) słuszna jest odpowiedź b oraz c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Potencjał pola grawitacyjnego w punkcie X wynosi V</w:t>
      </w:r>
      <w:r>
        <w:rPr>
          <w:sz w:val="18"/>
          <w:vertAlign w:val="subscript"/>
        </w:rPr>
        <w:t>X</w:t>
      </w:r>
      <w:r>
        <w:rPr>
          <w:sz w:val="18"/>
        </w:rPr>
        <w:t xml:space="preserve"> = - 30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sz w:val="18"/>
        </w:rPr>
        <w:t>. Jeśli w tym punkcie umieścimy ciało o masie 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3[kg], to jego energia potencjalna względem nieskończoności będzie równa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– 10[J], </w:t>
        <w:tab/>
        <w:tab/>
        <w:tab/>
        <w:t xml:space="preserve">b) 10[J], </w:t>
        <w:tab/>
        <w:tab/>
        <w:tab/>
        <w:t xml:space="preserve">c) – 30[J], </w:t>
        <w:tab/>
        <w:tab/>
        <w:t>d) – 90[J]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 xml:space="preserve">Ciężar człowieka na powierzchni Ziemi wynosi 600[N]. Ciężar tego człowieka na planecie o dwukrotnie większej masie, lecz identycznym jak Ziemia promieniu wynosi (przyspieszenie ziemskie przyjmij jako g = 10 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8"/>
        </w:rPr>
        <w:t>)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600[N],           b) 300[N],                  c) 1200[N],        </w:t>
        <w:tab/>
        <w:t xml:space="preserve">        d) 0[N],             </w:t>
        <w:tab/>
        <w:t xml:space="preserve">     e) 150[N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Na jednorodnej kulistej planetoidzie o promieniu 50[km] zbudowano kopalnię o głębokości 5[km]. Wskazania wagi sprężynowej przy ważeniu tego samego ciała na powierzchni planetoidy i na dnie kopalni będą w tym drugim przypadku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a) o 10 % mniejsze, b) o 10 % większe, c) o 11,11 % większe, d) nie zmienią się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otwarte:</w:t>
      </w:r>
    </w:p>
    <w:p>
      <w:pPr>
        <w:pStyle w:val="Normal"/>
        <w:ind w:left="34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ężar człowieka na powierzchni Ziemi wynosi 600[N]. Jaki będzie ciężar tego człowieka na planecie o dwukrotnie większej masie, lecz identycznym jak Ziemia promieniu (przyspieszenie ziemskie przyjmij jako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życ krąży wokół Ziemi po orbicie o promieniu R. Podaj prędkość kątową Księżyca mając jeszcze dane: M - masa Ziemi, G - stała grawi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 powierzchnią Ziemi na wysokości równej trzem promieniom Ziemi przyspieszenie spadku swobodnego jest mniejsze niż na powierzchni Ziemi. Ile raz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wie gwiazdy tworzące układ zwany gwiazdą podwójną obiegają środek masy po zamkniętych orbitach. Obliczyć masy takich gwiazd, jeżeli ich orbity są kołowe, ich prędkości orbitalne są jednakowe i równe 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, a okres obiegu 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[s]. Możesz wykorzystać stałą grawitacji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Podstawy astronomii, wariant 2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Zadania testowe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>Księżyc krąży wokół Ziemi po orbicie o promieniu R. Prędkość kątową Księżyca przedstawia wyrażenie ( M - masa Ziemi, G - stała grawitacji)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18"/>
        </w:rPr>
        <w:t>,</w:t>
        <w:tab/>
        <w:tab/>
        <w:tab/>
        <w:t>b)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18"/>
        </w:rPr>
        <w:t>,</w:t>
        <w:tab/>
        <w:tab/>
        <w:t>c)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sz w:val="18"/>
        </w:rPr>
        <w:t>,</w:t>
        <w:tab/>
        <w:tab/>
        <w:t>d)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ieprawdą jest, że: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Wektor natężenia pola grawitacyjnego jest równoległy do siły grawitacji.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Natężenie pola grawitacyjnego mierzy się w niutonach,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Źródłem pola grawitacyjnego jest masa ciała,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Natężenie pola grawitacyjnego jest zwrócone ku masie, która to pole wytwarz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Nad powierzchnią Ziemi na wysokości równej trzem promieniom Ziemi przyspieszenie spadku swobodnego jest mniejsze niż na powierzchni Ziemi około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3 razy, </w:t>
        <w:tab/>
        <w:tab/>
        <w:tab/>
        <w:t xml:space="preserve">b) 4 razy, </w:t>
        <w:tab/>
        <w:tab/>
        <w:t xml:space="preserve">c) 9 razy, </w:t>
        <w:tab/>
        <w:tab/>
        <w:t>d) 16 razy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zyspieszenie grawitacyjne przy powierzchni planety o promieniu R jest równe g. Satelita poruszający się wokół tej planety po orbicie o promieniu 3 R ma prędkość v określoną wzorem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>a)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18"/>
        </w:rPr>
        <w:t>,</w:t>
        <w:tab/>
        <w:tab/>
        <w:t>b)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,</w:t>
        <w:tab/>
        <w:tab/>
        <w:t xml:space="preserve">c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18"/>
        </w:rPr>
        <w:t>,</w:t>
        <w:tab/>
        <w:tab/>
        <w:t xml:space="preserve">d).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iłę nazywamy niezachowawczą, jeżeli w wyniku jej działania na punkt materialny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Wartość pracy wykonanej nad ciałem zależy od kształtu drogi, na której się ono przemieszcza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Zmiana energii potencjalnej ciała zależy jedynie od różnicy położenia początkowego i końcowego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Wartość pracy nie zależy od długości drogi, na której punkt materialny przemieszcza si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Energia kinetyczna punktu materialnego zawsze malej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Ciało oddalono od powierzchni Ziemi tak, że siła przyciągania ziemskiego zmniejszyła się dziewięciokrotnie. Wtedy odległość tego ciała od powierzchni Ziemi wynosiła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9R, </w:t>
        <w:tab/>
        <w:tab/>
        <w:tab/>
        <w:t xml:space="preserve">b) 3R, </w:t>
        <w:tab/>
        <w:tab/>
        <w:tab/>
        <w:tab/>
        <w:t xml:space="preserve">c) R, </w:t>
        <w:tab/>
        <w:tab/>
        <w:tab/>
        <w:t>d) 2R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 xml:space="preserve">Prawo ciążenia powszechneg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 xml:space="preserve"> dla ciał o masach odpowiednio wynoszących m i M będących we wzajemnej odległości od siebie wynoszącej R (G - stała grawitacji) stosuje się względem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ciał sferycznych, </w:t>
        <w:tab/>
        <w:tab/>
        <w:tab/>
        <w:tab/>
        <w:tab/>
        <w:t>b) wszystkich ciał,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>c) słuszna jest odpowiedź b oraz d</w:t>
        <w:tab/>
        <w:tab/>
        <w:tab/>
        <w:tab/>
        <w:t>d). Ciał traktowanych jak punkty materialne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Potencjał pola grawitacyjnego w punkcie X wynosi V</w:t>
      </w:r>
      <w:r>
        <w:rPr>
          <w:sz w:val="18"/>
          <w:vertAlign w:val="subscript"/>
        </w:rPr>
        <w:t>X</w:t>
      </w:r>
      <w:r>
        <w:rPr>
          <w:sz w:val="18"/>
        </w:rPr>
        <w:t xml:space="preserve"> = - 30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sz w:val="18"/>
        </w:rPr>
        <w:t>. Jeśli w tym punkcie umieścimy ciało o masie 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3[kg], to jego energia potencjalna względem nieskończoności będzie równa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10[J], </w:t>
        <w:tab/>
        <w:tab/>
        <w:tab/>
        <w:t xml:space="preserve">b) –10[J], </w:t>
        <w:tab/>
        <w:tab/>
        <w:t xml:space="preserve">c) – 90[J], </w:t>
        <w:tab/>
        <w:tab/>
        <w:t>d) – 30[J]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 xml:space="preserve">Ciężar człowieka na powierzchni Ziemi wynosi 600[N]. Ciężar tego człowieka na planecie o dwukrotnie większej masie, lecz identycznym jak Ziemia promieniu wynosi (przyspieszenie ziemskie przyjmij jako g = 10 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8"/>
        </w:rPr>
        <w:t>)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150[N],      </w:t>
        <w:tab/>
        <w:t xml:space="preserve">     b) 600[N],                  c) 0[N],            </w:t>
        <w:tab/>
        <w:t xml:space="preserve">    d) 1200[N],                  e) 300[N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Na jednorodnej kulistej planetoidzie o promieniu 50[km] zbudowano kopalnię o głębokości 5[km]. Wskazania wagi sprężynowej przy ważeniu tego samego ciała na powierzchni planetoidy i na dnie kopalni będą w tym drugim przypadku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o 10 % większe , </w:t>
        <w:tab/>
        <w:tab/>
        <w:t xml:space="preserve">b) o 10 % mniejsze, </w:t>
        <w:tab/>
        <w:t xml:space="preserve">c) nie zmienią się, </w:t>
        <w:tab/>
        <w:tab/>
        <w:t>d) o 11,11 % większe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otwarte:</w:t>
      </w:r>
    </w:p>
    <w:p>
      <w:pPr>
        <w:pStyle w:val="Normal"/>
        <w:ind w:left="34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telita znajdował się w odległości 3R (R - promień Ziemi) od środka Ziemi. Następnie oddalił się na odległość 12R względem środka Ziemi. Jak zmieniły się siły wzajemnego przyciągania między Ziemią i satelitą? Jak zmieniła się energia potencjalna satelity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ką siłą przyciągają się dwie jednorodne kule o masach 2000[g] każda z odległości 10[cm]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wna planeta ma masę większą od masy Ziemi 350 razy, a jej promień jest 15 razy większy od promienia ziemskiego. Oblicz przyspieszenie grawitacyjne na powierzchni tej planety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liczyć gęstość planety, na równiku, której waga sprężynowa pokazuje ciężar o 10% mniejszy niż na biegunie. Okres obrotu planety wokół własnej osi wynosi T = 10[h]. Przyjąć, że planeta jest jednorodną kulą. Stała grawitacji 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8T14:10:00Z</cp:lastPrinted>
  <dcterms:modified xsi:type="dcterms:W3CDTF">2002-07-28T12:22:00Z</dcterms:modified>
  <cp:revision>25</cp:revision>
  <dc:subject/>
  <dc:title/>
</cp:coreProperties>
</file>