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6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Właściwości cieczy – wybrane zagadnieni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sta kula zanurza się do polowy w wodzie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. Promień zewnętrzny tej kuli jest R, gęstość  materiału kuli -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. Obliczyć promień wewnętrzny r tej ku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yć, w jakim stosunku powinny znajdować się objętości dwóch kul metalowych o  gęstościach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, aby ważyły one jednakowo w cieczy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siłą należy działać na poziomy aluminiowy pierścień o wysokości h = 10[mm], średnicy wewnętrznej d</w:t>
      </w:r>
      <w:r>
        <w:rPr>
          <w:vertAlign w:val="subscript"/>
        </w:rPr>
        <w:t>1</w:t>
      </w:r>
      <w:r>
        <w:rPr/>
        <w:t xml:space="preserve"> = 50[mm] i zewnętrznej d</w:t>
      </w:r>
      <w:r>
        <w:rPr>
          <w:vertAlign w:val="subscript"/>
        </w:rPr>
        <w:t>2</w:t>
      </w:r>
      <w:r>
        <w:rPr/>
        <w:t xml:space="preserve"> = 52[mm], aby oderwać go od powierzchni wody? Jaką część wyznaczonej siły stanowi siła napięcia powierzchnioweg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wewnętrzną średnicę rurki kapilarnej, jeżeli spirytus podnosi się w niej na wysokość h = 11,5[cm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Sprawdź, czy potrafisz nr 44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da podnosi się w rurce kapilarnej na wysokość 62[mm], węglan siarczanu - na 21[mm]. Wyznaczyć współczynnik napięcia powierzchniowego węglanu siarczynowego, jeżeli jego gęstość wynosi 12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 Wyznaczyć także średnicę rurki kapilar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opla rtęci o masie 1[g] rozbija się na 100 jednakowych kropel. Wyznaczyć, jaką pracę należy przy tym wykonać przeciwko siłom napięcia powierzchni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czywający na poziomym podłożu pagórek lodowy stanowi klin wycięty w ten sposób, ze w pionowym przekroju jego powierzchnia jest linią krzywą. Styczna do tej krzywej w najniższym punkcie jest pozioma (patrz rysunek). Z pagórka, z wysokości h = 20[cm] zsuwa się bez tarcia bryłka lodu o masie m = 0,1[kg]. Masa klina wynosi M = 0,9[kg]. Pomijamy tarcie między klinem, a poziomym podłoże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blicz szybkości końcowe, jakie uzyskają bryłka lodu i kl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Zbadaj, do jakich wartości będą dążyć szybkości klocka i klina, gdy 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 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blicz szybkości końcowe, jakie uzyskają bryłka lodu i kl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Zbadaj, do jakich wartości będą dążyć szybkości klocka i klina, gdy m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, M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4457700" cy="2172335"/>
                <wp:effectExtent l="3810" t="127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72240"/>
                          <a:chOff x="0" y="0"/>
                          <a:chExt cx="4457880" cy="2172240"/>
                        </a:xfrm>
                      </wpg:grpSpPr>
                      <wps:wsp>
                        <wps:cNvSpPr txBox="1"/>
                        <wps:spPr>
                          <a:xfrm>
                            <a:off x="285768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6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7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308628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25">
                                <a:moveTo>
                                  <a:pt x="10800" y="0"/>
                                </a:moveTo>
                                <a:arcTo wR="10800" hR="10800" stAng="-5400000" swAng="5599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25">
                                <a:moveTo>
                                  <a:pt x="10800" y="0"/>
                                </a:moveTo>
                                <a:arcTo wR="10800" hR="10800" stAng="-5400000" swAng="5599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2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90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5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88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8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408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4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351pt;height:171pt" coordorigin="1980,70" coordsize="702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3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132" to="719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2" to="7201,3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1425" path="l0,21600xee" stroked="t" o:allowincell="f" style="position:absolute;left:2340;top:71;width:4859;height:30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1,252" to="8280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132" to="8280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52" to="8281,3131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22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952" to="5039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92" to="5939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52" to="719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52" to="6299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872" to="684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412" to="7200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72" to="557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4,3065" to="4343,3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232" to="665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52" to="701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692" to="7020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12" to="7199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2772" to="7020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12" to="611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039" to="5859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3014" to="7016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50;top:172;width:359;height:35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line id="shape_0" from="7740,3132" to="809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3132" to="828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3132" to="792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3132" to="720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3132" to="756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132" to="737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3132" to="773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132" to="701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132" to="684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132" to="701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3132" to="665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132" to="593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132" to="629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3132" to="612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132" to="648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132" to="5760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32" to="557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3132" to="576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3132" to="540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32" to="468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132" to="504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132" to="485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132" to="521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132" to="449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132" to="432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132" to="449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132" to="413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132" to="341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132" to="377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3132" to="360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3132" to="396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132" to="341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132" to="324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132" to="341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132" to="305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132" to="233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132" to="2699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3132" to="252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3132" to="288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7"/>
      <w:numFmt w:val="decimal"/>
      <w:lvlText w:val="%1.a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58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30T20:01:00Z</cp:lastPrinted>
  <dcterms:modified xsi:type="dcterms:W3CDTF">2002-07-30T18:21:00Z</dcterms:modified>
  <cp:revision>11</cp:revision>
  <dc:subject/>
  <dc:title/>
</cp:coreProperties>
</file>