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8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Ciepło właściwe i ciepło przemiany fazowej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śród metod przekazywania ciepła między ciałami o różnych temperaturach możemy wyróżni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zewodzenie ciepła</w:t>
      </w:r>
      <w:r>
        <w:rPr/>
        <w:t xml:space="preserve">: przenoszenie ciepła od ośrodka o temperaturze wyższej do ośrodka o temperaturze niższej za pośrednictwem ciała zwanego </w:t>
      </w:r>
      <w:r>
        <w:rPr>
          <w:u w:val="single"/>
        </w:rPr>
        <w:t>wymiennikiem ciepła</w:t>
      </w:r>
      <w:r>
        <w:rPr/>
        <w:t>, wewnątrz którego tworzy się spadek temperatury. Np. ogrzewanie wody za pomocą metalowego pręta, którego jeden koniec jest w wodzie, a drugi - w płomieniu pal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Konwekcja (unoszenie)</w:t>
      </w:r>
      <w:r>
        <w:rPr/>
        <w:t>: zjawisko ruchu ciepła polegające na tym, że ciepło pobrane w jednym miejscu jest przenoszone razem z innymi cząsteczkami i oddane chłodniejszemu otoczeniu w innym miejscu. Na tym zjawisku oparta jest zasada działania m.in. kominów, instalacji ogrzewania wodnego itp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omieniowanie</w:t>
      </w:r>
      <w:r>
        <w:rPr/>
        <w:t>: ciało o wystarczająco dużej temperaturze emituje ze swojej powierzchni promieniowanie cieplne, które rozchodzi się zarówno w ośrodkach materialnych (np. w powietrzu) jak i w próżni (np. promieniowanie słoneczn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ość ciepła Q pobierana przy ogrzewaniu jest wprost proporcjonalna do masy m ogrzewanego ciała i uzyskanego przyrostu temperatury </w:t>
      </w:r>
      <w:r>
        <w:rPr>
          <w:rFonts w:eastAsia="Symbol" w:cs="Symbol" w:ascii="Symbol" w:hAnsi="Symbol"/>
        </w:rPr>
        <w:t></w:t>
      </w:r>
      <w:r>
        <w:rPr/>
        <w:t>t oraz jest zależna od rodzaju ciała: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Współczynnik c zwany jest </w:t>
      </w:r>
      <w:r>
        <w:rPr>
          <w:u w:val="single"/>
        </w:rPr>
        <w:t>ciepłem właściwym</w:t>
      </w:r>
      <w:r>
        <w:rPr/>
        <w:t xml:space="preserve"> (lub pojemnością cieplną) i jest zależny od rodzaju ogrzewanego materiału. Wyraża on liczbowo ilość ciepła (w dżulach) potrzebną do ogrzania 1 kg materiału o 1 K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Prawie wszystkie substancje (z wyjątkiem niektórych związków organicznych) mogą przechodzić z jednego stanu skupienia w drugi. Rozróżnia się przy tym następujące przejścia fazowe: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za</w:t>
            </w:r>
          </w:p>
          <w:p>
            <w:pPr>
              <w:pStyle w:val="Normal"/>
              <w:jc w:val="center"/>
              <w:rPr/>
            </w:pPr>
            <w:r>
              <w:rPr/>
              <w:t>począ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za</w:t>
            </w:r>
          </w:p>
          <w:p>
            <w:pPr>
              <w:pStyle w:val="Normal"/>
              <w:jc w:val="center"/>
              <w:rPr/>
            </w:pPr>
            <w:r>
              <w:rPr/>
              <w:t>końc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zejścia fazoweg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ło stał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nieni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ło stał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pnięci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owanie (wrzeni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aplani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ło stał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imacj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ło stał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blim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a jednego stanu skupienia w drugi jest związana zawsze z pobieraniem lub wydzielaniem ciepła.</w:t>
      </w:r>
    </w:p>
    <w:p>
      <w:pPr>
        <w:pStyle w:val="Normal"/>
        <w:ind w:left="340" w:hanging="0"/>
        <w:jc w:val="both"/>
        <w:rPr/>
      </w:pPr>
      <w:r>
        <w:rPr/>
        <w:t xml:space="preserve">Ilość ciepła Q pobierana przy topnieniu jest wprost proporcjonalna do masy topionego ciała i zależna od jego rodzaju. Współczynnik proporcjonalności, zwany </w:t>
      </w:r>
      <w:r>
        <w:rPr>
          <w:u w:val="single"/>
        </w:rPr>
        <w:t>ciepłem topnienia</w:t>
      </w:r>
      <w:r>
        <w:rPr/>
        <w:t xml:space="preserve"> q</w:t>
      </w:r>
      <w:r>
        <w:rPr>
          <w:vertAlign w:val="subscript"/>
        </w:rPr>
        <w:t>t</w:t>
      </w:r>
      <w:r>
        <w:rPr/>
        <w:t xml:space="preserve"> określa ilość energii cieplnej niezbędnej do stopienia 1 kg danej substancji, uprzednio doprowadzonej do temperatury topnienia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Analogicznie określa się ilość ciepła pobieraną przy wrzeniu (parowaniu w stałej temperaturze i w całej objętości cieczy):</w:t>
      </w:r>
    </w:p>
    <w:p>
      <w:pPr>
        <w:pStyle w:val="Normal"/>
        <w:ind w:left="340" w:hanging="0"/>
        <w:jc w:val="center"/>
        <w:rPr>
          <w:sz w:val="28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dzie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iep</m:t>
        </m:r>
        <m:r>
          <w:rPr>
            <w:rFonts w:ascii="Cambria Math" w:hAnsi="Cambria Math"/>
          </w:rPr>
          <m:t xml:space="preserve">µo</m:t>
        </m:r>
        <m:r>
          <m:rPr>
            <m:lit/>
            <m:nor/>
          </m:rPr>
          <w:rPr>
            <w:rFonts w:ascii="Cambria Math" w:hAnsi="Cambria Math"/>
          </w:rPr>
          <m:t xml:space="preserve">parowania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temperaturze</m:t>
        </m:r>
        <m:r>
          <m:rPr>
            <m:lit/>
            <m:nor/>
          </m:rPr>
          <w:rPr>
            <w:rFonts w:ascii="Cambria Math" w:hAnsi="Cambria Math"/>
          </w:rPr>
          <m:t xml:space="preserve">wrzenia</m:t>
        </m:r>
      </m:oMath>
      <w:r>
        <w:rPr/>
        <w:t>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naczyniu jest 20 g wody o temperaturze 288 K. Do tego naczynia wlewamy 50 g wody o temperaturze 373 K. Obliczyć temperaturę mieszan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m stosunku należy zmieszać wodę o temperaturze 285 K z wodą o temperaturze 373 K, aby temperatura mieszaniny wyniosła 318 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 pracy trzeba wykonać, aby przez tarcie ogrzać 50 g wody od temperatury 293 K do temperatury wrze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4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ej samej bryłce lodu (patrz zadanie 159) nadano poziomą prędkość początkową o wartości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jak pokazuje rysunek. Bryłka wślizguje się na początkowo spoczywający lodowy pagórek, opisany w zadaniu 159 (M = 0,9[kg], m = 0,1[kg]). Pomijamy tarcie między bryłką a klinem oraz między klinem a poziomym podłożem.</w:t>
      </w:r>
    </w:p>
    <w:p>
      <w:pPr>
        <w:pStyle w:val="Normal"/>
        <w:ind w:left="624" w:hanging="0"/>
        <w:jc w:val="both"/>
        <w:rPr/>
      </w:pPr>
      <w:r>
        <w:rPr/>
        <w:t>Oblicz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 jaką wysokość dotrze bryłka lod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le wyniesie wówczas szybkość klin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aką szybkość osiągnie bryłka lodu, a jaką klin, gdy bryłka zsunie się z klin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badaj, do jakich wartości będą dążyć obliczone wielkości fizyczne, g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800600" cy="2172335"/>
                <wp:effectExtent l="0" t="127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2240"/>
                          <a:chOff x="0" y="0"/>
                          <a:chExt cx="4800600" cy="2172240"/>
                        </a:xfrm>
                      </wpg:grpSpPr>
                      <wps:wsp>
                        <wps:cNvSpPr txBox="1"/>
                        <wps:spPr>
                          <a:xfrm>
                            <a:off x="228600" y="148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48644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8006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6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308628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25">
                                <a:moveTo>
                                  <a:pt x="10800" y="0"/>
                                </a:moveTo>
                                <a:arcTo wR="10800" hR="10800" stAng="-5400000" swAng="5599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25">
                                <a:moveTo>
                                  <a:pt x="10800" y="0"/>
                                </a:moveTo>
                                <a:arcTo wR="10800" hR="10800" stAng="-5400000" swAng="5599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72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190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15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88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8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504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378pt;height:171pt" coordorigin="540,103" coordsize="75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445;width:547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3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165" to="6299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5" to="6300,3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1425" path="l0,21600xee" stroked="t" o:allowincell="f" style="position:absolute;left:1441;top:104;width:4859;height:30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00,285" to="737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65" to="7379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5" to="7380,3164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2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2985" to="4140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625" to="5040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185" to="6300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985" to="5400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05" to="593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45" to="629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805" to="4680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098" to="3442,3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2265" to="5760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85" to="6120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25" to="6119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545" to="6300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805" to="6119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445" to="5220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3072" to="4959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3047" to="6116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00;top:2805;width:359;height:35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line id="shape_0" from="6841,3165" to="720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165" to="737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165" to="701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165" to="629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3165" to="665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165" to="648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3165" to="684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3165" to="612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65" to="593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3165" to="612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3165" to="576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165" to="504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3165" to="540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165" to="521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165" to="557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165" to="4859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165" to="468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165" to="485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165" to="449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165" to="377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165" to="413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3165" to="396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3165" to="432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165" to="341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3165" to="360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3165" to="324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3165" to="252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3165" to="288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165" to="269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165" to="305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3165" to="252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65" to="233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3165" to="252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3165" to="216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3165" to="144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3165" to="1800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165" to="161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165" to="197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2985" to="1800,2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49.95pt,14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60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30T20:31:00Z</cp:lastPrinted>
  <dcterms:modified xsi:type="dcterms:W3CDTF">2002-07-30T18:53:00Z</dcterms:modified>
  <cp:revision>13</cp:revision>
  <dc:subject/>
  <dc:title/>
</cp:coreProperties>
</file>