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9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  <w:u w:val="single"/>
        </w:rPr>
        <w:t>Bilans cieplny – zadania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sprężaniu gazu wykonano pracę W = 100 J. Energia wewnętrzna gazu zmieniła się o 70[J]. Ile ciepła wydzieliło się w tym procesi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masy 2[kg] nafty w temperaturze 288[K] wrzucono 1[kg] mosiądzu ogrzanego do 373[K]. Temperatura nafty wzrosła do 295[K]. Ciepło właściwe mosiądzu wynosi 377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 Obliczyć ciepło właściwe naf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miedzianego kalorymetru o masie 0,5[kg] zawierającego 4[kg] wody o temperaturze 293[K] wlano 2,5[kg] rtęci o temperaturze 373[K]. Temperatura wody w kalorymetrze wzrosła do 294[K]. Obliczyć ciepło właściwe rtę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ód przejechał drogę 121,5[km] z prędkością 4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i zużył przy tym 24,3[kg] benzyny. Jaką średnią moc rozwija silnik tego samochodu w czasie ruchu, jeżeli współczynnik sprawności silnika wynosi 25 %, a ciepło spalania dla benzyny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elazną kulkę o promieniu 1[cm], ogrzaną do temperatury 393[K] kładziemy na lód. Na jaką głębokość pogrąży się kula w lodzie? Gęstości wody i lodu przyjąć za jednakowe. Temperatura otaczającej wody wynosi 273[K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e śniegu o temperaturze 258[K] można stopić ilością 2[kg] pary wodnej o temperaturze 373[K]? Ciepło parowania wody q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, ciepło topnienia lodu q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, ciepło właściwe lodu c = 209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e trzeba wlać wrzącej wody o temperaturze 373[K], aby mieszanina 0,6[kg] lodu i 0,8[kg] wody będąca w równowadze termicznej, została doprowadzona do temperatury 293[K]? Ciepło właściwe wody c = 4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mosiężnego kalorymetru o masie 220[g] zawierającego 250[g] wody wrzucono 15[g] lodu o temperaturze </w:t>
      </w:r>
      <w:r>
        <w:rPr>
          <w:rFonts w:eastAsia="Symbol" w:cs="Symbol" w:ascii="Symbol" w:hAnsi="Symbol"/>
        </w:rPr>
        <w:t></w:t>
      </w:r>
      <w:r>
        <w:rPr/>
        <w:t xml:space="preserve"> 6[</w:t>
      </w:r>
      <w:r>
        <w:rPr>
          <w:vertAlign w:val="superscript"/>
        </w:rPr>
        <w:t>0</w:t>
      </w:r>
      <w:r>
        <w:rPr/>
        <w:t>C]. Temperatura końcowa mieszaniny wzrosła do 16,8[</w:t>
      </w:r>
      <w:r>
        <w:rPr>
          <w:vertAlign w:val="superscript"/>
        </w:rPr>
        <w:t>0</w:t>
      </w:r>
      <w:r>
        <w:rPr/>
        <w:t xml:space="preserve">C]. Obliczyć pierwotną temperaturę wody w kalorymetrze. Ciepło właściwe mosiądzu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łowiana kula, która leci z prędkością 4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przebija deskę, na skutek, czego prędkość jej zmniejsza się do 1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Temperatura kuli w momencie uderzenia wynosi 300 K. Jaka część masy kuli stopi się, jeżeli zakładamy, że na ogrzanie kuli zużywa się 60 % energi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można czerpać ciepło z ciała o temperaturze zera bezwzględn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6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5:51:00Z</dcterms:created>
  <dc:creator>Krzysztof Puszczewicz</dc:creator>
  <dc:description/>
  <dc:language>en-US</dc:language>
  <cp:lastModifiedBy>Krzysztof Puszczewicz</cp:lastModifiedBy>
  <dcterms:modified xsi:type="dcterms:W3CDTF">2002-07-30T18:42:00Z</dcterms:modified>
  <cp:revision>7</cp:revision>
  <dc:subject/>
  <dc:title/>
</cp:coreProperties>
</file>