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60</w:t>
      </w:r>
    </w:p>
    <w:p>
      <w:pPr>
        <w:pStyle w:val="Normal"/>
        <w:jc w:val="center"/>
        <w:rPr>
          <w:bCs/>
          <w:color w:val="0000FF"/>
          <w:sz w:val="32"/>
        </w:rPr>
      </w:pPr>
      <w:r>
        <w:rPr>
          <w:bCs/>
          <w:color w:val="0000FF"/>
          <w:sz w:val="32"/>
          <w:u w:val="single"/>
        </w:rPr>
        <w:t>Zjawiska cieplne – zadania.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jakiej temperaturze termometry Celsjusza i Fahrenheita wskazują taką samą co do wartości bezwzględnej, lecz różną co do znaku ilość stopn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ometr wskazuje 18,5[</w:t>
      </w:r>
      <w:r>
        <w:rPr>
          <w:vertAlign w:val="superscript"/>
        </w:rPr>
        <w:t>0</w:t>
      </w:r>
      <w:r>
        <w:rPr/>
        <w:t>F]. Ile stopni wskazują wtedy termometry Celsjusza, Reaumura i Kelvin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wałek żelaza o masie 900[g] ogrzany do temperatury 573[K] wrzucono do 2,5[kg] wody o temperaturze 288[K]. Obliczyć temperaturę końcową żelaza i wody. Ciepło właściwe żelaza znajdź w tablicach fiz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orymetr mosiężny o masie 100[g] zawiera pewną ilość wody o temperaturze 293[K]. Do tego kalorymetru wrzucono 50[g] żelaza ogrzanego do temperatury 373[K], przy czym stwierdzono, ze temperatura wody w kalorymetrze wzrosła do 294[K]. Ile wody było w kalorymetrze? Ciepło właściwe mosiądzu i żelaza znajdź w tablicach fiz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naczynia zawierającego 6[kg] wody o temperaturze 290[K] włożono 1[kg] cynku ogrzanego do temperatury 373[K]. Temperatura tej wody wzrosła do 291,3[K]. Obliczyć ciepło właściwe cyn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ile stopni temperatura wody jest większa u podstawy wodospadu o wysokości 120 m, niż na jego wierzchołk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isk ołowiany o masie 20[g] leci z prędkością 5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i trafia w nieruchomą tarczę miedzianą o masie 5[kg], w której grzęźnie. O ile stopni ogrzała się kula, jeżeli założyć, że cała energia kinetyczna pocisku idzie na ogrzani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mieniem powolnych neutronów napromieniowano płytkę miedzianą o objętości V = 10[cm</w:t>
      </w:r>
      <w:r>
        <w:rPr>
          <w:vertAlign w:val="superscript"/>
        </w:rPr>
        <w:t>3</w:t>
      </w:r>
      <w:r>
        <w:rPr/>
        <w:t>]. O ile stopni ogrzeje się płytka, jeżeli zatrzyma się w niej n = 10</w:t>
      </w:r>
      <w:r>
        <w:rPr>
          <w:vertAlign w:val="superscript"/>
        </w:rPr>
        <w:t>21</w:t>
      </w:r>
      <w:r>
        <w:rPr/>
        <w:t xml:space="preserve"> neutronów, które poruszają się z prędkością v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Masa neutronu m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/>
        <w:t>[kg]. Zakładamy, że cała energia ruchu neutronów zmienia siew ciepło. Nie uwzględniać straty ciepła przez płytk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łot o masie 100[kg] spada na płytkę z ołowiu o masie 50[kg] z prędkością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Obliczyć, o ile stopni ogrzeje się ta płytka zakładając, że wydzielone ciepło całkowicie udzieli się płytce Po uderzeniu młot odskakuje na wysokość 20[cm]. Ciepło właściwe ołowiu wynosi 13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licz energię wewnętrzną gazu zawierającego n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 xml:space="preserve"> cząsteczek o masie 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>[g] każda, poruszających się ze średnią prędkością v = 8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Zakładamy, że cząsteczki nie oddziałują ze sobą na odległ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49.95pt,9.2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2:23:00Z</dcterms:created>
  <dc:creator>Krzysztof Puszczewicz</dc:creator>
  <dc:description/>
  <dc:language>en-US</dc:language>
  <cp:lastModifiedBy>Krzysztof Puszczewicz</cp:lastModifiedBy>
  <cp:lastPrinted>2002-07-30T20:51:00Z</cp:lastPrinted>
  <dcterms:modified xsi:type="dcterms:W3CDTF">2002-07-30T18:53:00Z</dcterms:modified>
  <cp:revision>4</cp:revision>
  <dc:subject/>
  <dc:title/>
</cp:coreProperties>
</file>