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left="340" w:firstLine="340"/>
        <w:rPr>
          <w:sz w:val="32"/>
        </w:rPr>
      </w:pPr>
      <w:r>
        <w:rPr>
          <w:sz w:val="32"/>
        </w:rPr>
        <w:t xml:space="preserve">Kurs fizyki </w:t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63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Właściwości wytrzymałościowe ciał stałych.</w:t>
      </w:r>
    </w:p>
    <w:p>
      <w:pPr>
        <w:pStyle w:val="Normal"/>
        <w:jc w:val="both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3"/>
        </w:rPr>
      </w:pPr>
      <w:r>
        <w:rPr>
          <w:sz w:val="23"/>
        </w:rPr>
      </w:r>
    </w:p>
    <w:p>
      <w:pPr>
        <w:pStyle w:val="Normal"/>
        <w:jc w:val="both"/>
        <w:rPr/>
      </w:pPr>
      <w:r>
        <w:rPr/>
        <w:t xml:space="preserve">Dla materiałów o dużej sprężystości, jaką jest stal, prawo Hooke’a ma również zastosowanie tylko dla określonej wartości naprężenia, zwanej </w:t>
      </w:r>
      <w:r>
        <w:rPr>
          <w:u w:val="single"/>
        </w:rPr>
        <w:t>granicą proporcjonalności</w:t>
      </w:r>
      <w:r>
        <w:rPr/>
        <w:t xml:space="preserve"> (rys. 1 - odcinek OP). Po przekroczeniu tej granicy wartości naprężenia aż do punktu S, zwanego </w:t>
      </w:r>
      <w:r>
        <w:rPr>
          <w:u w:val="single"/>
        </w:rPr>
        <w:t>granicą sprężystości</w:t>
      </w:r>
      <w:r>
        <w:rPr/>
        <w:t xml:space="preserve">, odkształcenia nie są już proporcjonalne do naprężenia, choć w dalszym ciągu znikają po usunięciu siły rozciągającej. Przy dalszym zwiększaniu siły rozciągającej pojawiają się już dostrzegalne odkształcenia trwałe, którym towarzyszy zmiana struktury wewnętrznej próbki, zaś w punkcie Q zwanym </w:t>
      </w:r>
      <w:r>
        <w:rPr>
          <w:u w:val="single"/>
        </w:rPr>
        <w:t>granicą płynności</w:t>
      </w:r>
      <w:r>
        <w:rPr/>
        <w:t>, występuje znaczne wydłużenie materiału, nawet bez równoczesnego wzrostu siły rozciągającej (odcinek QC na wykresie). Dalszemu zwiększaniu siły rozciągającej towarzyszy szybki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5240</wp:posOffset>
                </wp:positionH>
                <wp:positionV relativeFrom="paragraph">
                  <wp:posOffset>-5715</wp:posOffset>
                </wp:positionV>
                <wp:extent cx="3109595" cy="2926715"/>
                <wp:effectExtent l="2540" t="2540" r="1270" b="127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109680" cy="2926800"/>
                          <a:chOff x="0" y="0"/>
                          <a:chExt cx="3109680" cy="2926800"/>
                        </a:xfrm>
                      </wpg:grpSpPr>
                      <wps:wsp>
                        <wps:cNvSpPr/>
                        <wps:spPr>
                          <a:xfrm>
                            <a:off x="365040" y="2390760"/>
                            <a:ext cx="2286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1440"/>
                            <a:ext cx="0" cy="2286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65040" y="1685160"/>
                            <a:ext cx="560160" cy="7059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2960" y="1762200"/>
                            <a:ext cx="464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7320" y="1517760"/>
                            <a:ext cx="464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4320" y="1546920"/>
                            <a:ext cx="182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300" y="17312"/>
                                </a:moveTo>
                                <a:lnTo>
                                  <a:pt x="0" y="19921"/>
                                </a:lnTo>
                                <a:lnTo>
                                  <a:pt x="488" y="19921"/>
                                </a:lnTo>
                                <a:lnTo>
                                  <a:pt x="906" y="18656"/>
                                </a:lnTo>
                                <a:lnTo>
                                  <a:pt x="906" y="18024"/>
                                </a:lnTo>
                                <a:lnTo>
                                  <a:pt x="1394" y="17312"/>
                                </a:lnTo>
                                <a:lnTo>
                                  <a:pt x="1882" y="17312"/>
                                </a:lnTo>
                                <a:lnTo>
                                  <a:pt x="1882" y="16601"/>
                                </a:lnTo>
                                <a:lnTo>
                                  <a:pt x="2300" y="16601"/>
                                </a:lnTo>
                                <a:lnTo>
                                  <a:pt x="2300" y="15968"/>
                                </a:lnTo>
                                <a:lnTo>
                                  <a:pt x="2787" y="15968"/>
                                </a:lnTo>
                                <a:lnTo>
                                  <a:pt x="3275" y="14625"/>
                                </a:lnTo>
                                <a:lnTo>
                                  <a:pt x="3693" y="14625"/>
                                </a:lnTo>
                                <a:lnTo>
                                  <a:pt x="4111" y="13992"/>
                                </a:lnTo>
                                <a:lnTo>
                                  <a:pt x="4599" y="13281"/>
                                </a:lnTo>
                                <a:lnTo>
                                  <a:pt x="4599" y="12648"/>
                                </a:lnTo>
                                <a:lnTo>
                                  <a:pt x="5087" y="11937"/>
                                </a:lnTo>
                                <a:lnTo>
                                  <a:pt x="5575" y="11937"/>
                                </a:lnTo>
                                <a:lnTo>
                                  <a:pt x="6481" y="10593"/>
                                </a:lnTo>
                                <a:lnTo>
                                  <a:pt x="6969" y="10593"/>
                                </a:lnTo>
                                <a:lnTo>
                                  <a:pt x="6969" y="9960"/>
                                </a:lnTo>
                                <a:lnTo>
                                  <a:pt x="7456" y="9328"/>
                                </a:lnTo>
                                <a:lnTo>
                                  <a:pt x="7875" y="9328"/>
                                </a:lnTo>
                                <a:lnTo>
                                  <a:pt x="7875" y="8696"/>
                                </a:lnTo>
                                <a:lnTo>
                                  <a:pt x="8362" y="8696"/>
                                </a:lnTo>
                                <a:lnTo>
                                  <a:pt x="8362" y="7984"/>
                                </a:lnTo>
                                <a:lnTo>
                                  <a:pt x="9268" y="7984"/>
                                </a:lnTo>
                                <a:lnTo>
                                  <a:pt x="9756" y="7352"/>
                                </a:lnTo>
                                <a:lnTo>
                                  <a:pt x="10244" y="6640"/>
                                </a:lnTo>
                                <a:lnTo>
                                  <a:pt x="11150" y="6640"/>
                                </a:lnTo>
                                <a:lnTo>
                                  <a:pt x="11150" y="5929"/>
                                </a:lnTo>
                                <a:lnTo>
                                  <a:pt x="11568" y="5296"/>
                                </a:lnTo>
                                <a:lnTo>
                                  <a:pt x="12544" y="5296"/>
                                </a:lnTo>
                                <a:lnTo>
                                  <a:pt x="13449" y="3953"/>
                                </a:lnTo>
                                <a:lnTo>
                                  <a:pt x="13937" y="3953"/>
                                </a:lnTo>
                                <a:lnTo>
                                  <a:pt x="14843" y="3320"/>
                                </a:lnTo>
                                <a:lnTo>
                                  <a:pt x="15401" y="3320"/>
                                </a:lnTo>
                                <a:lnTo>
                                  <a:pt x="15819" y="2688"/>
                                </a:lnTo>
                                <a:lnTo>
                                  <a:pt x="16725" y="2688"/>
                                </a:lnTo>
                                <a:lnTo>
                                  <a:pt x="17631" y="1265"/>
                                </a:lnTo>
                                <a:lnTo>
                                  <a:pt x="18537" y="1265"/>
                                </a:lnTo>
                                <a:lnTo>
                                  <a:pt x="19024" y="632"/>
                                </a:lnTo>
                                <a:lnTo>
                                  <a:pt x="19512" y="632"/>
                                </a:lnTo>
                                <a:lnTo>
                                  <a:pt x="19512" y="0"/>
                                </a:lnTo>
                                <a:lnTo>
                                  <a:pt x="199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880" y="1365120"/>
                            <a:ext cx="464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5600" y="1391760"/>
                            <a:ext cx="18216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2300" y="17312"/>
                                </a:moveTo>
                                <a:lnTo>
                                  <a:pt x="0" y="19921"/>
                                </a:lnTo>
                                <a:lnTo>
                                  <a:pt x="488" y="19921"/>
                                </a:lnTo>
                                <a:lnTo>
                                  <a:pt x="906" y="18656"/>
                                </a:lnTo>
                                <a:lnTo>
                                  <a:pt x="906" y="18024"/>
                                </a:lnTo>
                                <a:lnTo>
                                  <a:pt x="1394" y="17312"/>
                                </a:lnTo>
                                <a:lnTo>
                                  <a:pt x="1882" y="17312"/>
                                </a:lnTo>
                                <a:lnTo>
                                  <a:pt x="1882" y="16601"/>
                                </a:lnTo>
                                <a:lnTo>
                                  <a:pt x="2300" y="16601"/>
                                </a:lnTo>
                                <a:lnTo>
                                  <a:pt x="2300" y="15968"/>
                                </a:lnTo>
                                <a:lnTo>
                                  <a:pt x="2787" y="15968"/>
                                </a:lnTo>
                                <a:lnTo>
                                  <a:pt x="3275" y="14625"/>
                                </a:lnTo>
                                <a:lnTo>
                                  <a:pt x="3693" y="14625"/>
                                </a:lnTo>
                                <a:lnTo>
                                  <a:pt x="4111" y="13992"/>
                                </a:lnTo>
                                <a:lnTo>
                                  <a:pt x="4599" y="13281"/>
                                </a:lnTo>
                                <a:lnTo>
                                  <a:pt x="4599" y="12648"/>
                                </a:lnTo>
                                <a:lnTo>
                                  <a:pt x="5087" y="11937"/>
                                </a:lnTo>
                                <a:lnTo>
                                  <a:pt x="5575" y="11937"/>
                                </a:lnTo>
                                <a:lnTo>
                                  <a:pt x="6481" y="10593"/>
                                </a:lnTo>
                                <a:lnTo>
                                  <a:pt x="6969" y="10593"/>
                                </a:lnTo>
                                <a:lnTo>
                                  <a:pt x="6969" y="9960"/>
                                </a:lnTo>
                                <a:lnTo>
                                  <a:pt x="7456" y="9328"/>
                                </a:lnTo>
                                <a:lnTo>
                                  <a:pt x="7875" y="9328"/>
                                </a:lnTo>
                                <a:lnTo>
                                  <a:pt x="7875" y="8696"/>
                                </a:lnTo>
                                <a:lnTo>
                                  <a:pt x="8362" y="8696"/>
                                </a:lnTo>
                                <a:lnTo>
                                  <a:pt x="8362" y="7984"/>
                                </a:lnTo>
                                <a:lnTo>
                                  <a:pt x="9268" y="7984"/>
                                </a:lnTo>
                                <a:lnTo>
                                  <a:pt x="9756" y="7352"/>
                                </a:lnTo>
                                <a:lnTo>
                                  <a:pt x="10244" y="6640"/>
                                </a:lnTo>
                                <a:lnTo>
                                  <a:pt x="11150" y="6640"/>
                                </a:lnTo>
                                <a:lnTo>
                                  <a:pt x="11150" y="5929"/>
                                </a:lnTo>
                                <a:lnTo>
                                  <a:pt x="11568" y="5296"/>
                                </a:lnTo>
                                <a:lnTo>
                                  <a:pt x="12544" y="5296"/>
                                </a:lnTo>
                                <a:lnTo>
                                  <a:pt x="13449" y="3953"/>
                                </a:lnTo>
                                <a:lnTo>
                                  <a:pt x="13937" y="3953"/>
                                </a:lnTo>
                                <a:lnTo>
                                  <a:pt x="14843" y="3320"/>
                                </a:lnTo>
                                <a:lnTo>
                                  <a:pt x="15401" y="3320"/>
                                </a:lnTo>
                                <a:lnTo>
                                  <a:pt x="15819" y="2688"/>
                                </a:lnTo>
                                <a:lnTo>
                                  <a:pt x="16725" y="2688"/>
                                </a:lnTo>
                                <a:lnTo>
                                  <a:pt x="17631" y="1265"/>
                                </a:lnTo>
                                <a:lnTo>
                                  <a:pt x="18537" y="1265"/>
                                </a:lnTo>
                                <a:lnTo>
                                  <a:pt x="19024" y="632"/>
                                </a:lnTo>
                                <a:lnTo>
                                  <a:pt x="19512" y="632"/>
                                </a:lnTo>
                                <a:lnTo>
                                  <a:pt x="19512" y="0"/>
                                </a:lnTo>
                                <a:lnTo>
                                  <a:pt x="19930" y="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7080" y="1335240"/>
                            <a:ext cx="464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2080" y="1332720"/>
                            <a:ext cx="2329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8000"/>
                                </a:moveTo>
                                <a:lnTo>
                                  <a:pt x="654" y="13375"/>
                                </a:lnTo>
                                <a:lnTo>
                                  <a:pt x="654" y="11375"/>
                                </a:lnTo>
                                <a:lnTo>
                                  <a:pt x="817" y="10375"/>
                                </a:lnTo>
                                <a:lnTo>
                                  <a:pt x="817" y="9500"/>
                                </a:lnTo>
                                <a:lnTo>
                                  <a:pt x="926" y="8625"/>
                                </a:lnTo>
                                <a:lnTo>
                                  <a:pt x="926" y="7500"/>
                                </a:lnTo>
                                <a:lnTo>
                                  <a:pt x="1199" y="5750"/>
                                </a:lnTo>
                                <a:lnTo>
                                  <a:pt x="1199" y="4750"/>
                                </a:lnTo>
                                <a:lnTo>
                                  <a:pt x="1308" y="4750"/>
                                </a:lnTo>
                                <a:lnTo>
                                  <a:pt x="1580" y="2875"/>
                                </a:lnTo>
                                <a:lnTo>
                                  <a:pt x="1744" y="2875"/>
                                </a:lnTo>
                                <a:lnTo>
                                  <a:pt x="1744" y="2000"/>
                                </a:lnTo>
                                <a:lnTo>
                                  <a:pt x="1907" y="2000"/>
                                </a:lnTo>
                                <a:lnTo>
                                  <a:pt x="2016" y="3875"/>
                                </a:lnTo>
                                <a:lnTo>
                                  <a:pt x="2180" y="4750"/>
                                </a:lnTo>
                                <a:lnTo>
                                  <a:pt x="2289" y="5750"/>
                                </a:lnTo>
                                <a:lnTo>
                                  <a:pt x="2289" y="6625"/>
                                </a:lnTo>
                                <a:lnTo>
                                  <a:pt x="2452" y="7500"/>
                                </a:lnTo>
                                <a:lnTo>
                                  <a:pt x="2452" y="8625"/>
                                </a:lnTo>
                                <a:lnTo>
                                  <a:pt x="2561" y="9500"/>
                                </a:lnTo>
                                <a:lnTo>
                                  <a:pt x="2561" y="10375"/>
                                </a:lnTo>
                                <a:lnTo>
                                  <a:pt x="2725" y="10375"/>
                                </a:lnTo>
                                <a:lnTo>
                                  <a:pt x="2725" y="11375"/>
                                </a:lnTo>
                                <a:lnTo>
                                  <a:pt x="3651" y="11375"/>
                                </a:lnTo>
                                <a:lnTo>
                                  <a:pt x="3924" y="9500"/>
                                </a:lnTo>
                                <a:lnTo>
                                  <a:pt x="4033" y="7500"/>
                                </a:lnTo>
                                <a:lnTo>
                                  <a:pt x="4033" y="6625"/>
                                </a:lnTo>
                                <a:lnTo>
                                  <a:pt x="4142" y="5750"/>
                                </a:lnTo>
                                <a:lnTo>
                                  <a:pt x="4142" y="4750"/>
                                </a:lnTo>
                                <a:lnTo>
                                  <a:pt x="4251" y="3875"/>
                                </a:lnTo>
                                <a:lnTo>
                                  <a:pt x="4251" y="2875"/>
                                </a:lnTo>
                                <a:lnTo>
                                  <a:pt x="4360" y="2000"/>
                                </a:lnTo>
                                <a:lnTo>
                                  <a:pt x="4360" y="875"/>
                                </a:lnTo>
                                <a:lnTo>
                                  <a:pt x="4523" y="875"/>
                                </a:lnTo>
                                <a:lnTo>
                                  <a:pt x="4523" y="0"/>
                                </a:lnTo>
                                <a:lnTo>
                                  <a:pt x="5232" y="0"/>
                                </a:lnTo>
                                <a:lnTo>
                                  <a:pt x="5450" y="875"/>
                                </a:lnTo>
                                <a:lnTo>
                                  <a:pt x="5613" y="2000"/>
                                </a:lnTo>
                                <a:lnTo>
                                  <a:pt x="5722" y="2875"/>
                                </a:lnTo>
                                <a:lnTo>
                                  <a:pt x="5722" y="3875"/>
                                </a:lnTo>
                                <a:lnTo>
                                  <a:pt x="5886" y="4750"/>
                                </a:lnTo>
                                <a:lnTo>
                                  <a:pt x="5886" y="10375"/>
                                </a:lnTo>
                                <a:lnTo>
                                  <a:pt x="5940" y="11375"/>
                                </a:lnTo>
                                <a:lnTo>
                                  <a:pt x="5940" y="13375"/>
                                </a:lnTo>
                                <a:lnTo>
                                  <a:pt x="6104" y="14250"/>
                                </a:lnTo>
                                <a:lnTo>
                                  <a:pt x="6104" y="16125"/>
                                </a:lnTo>
                                <a:lnTo>
                                  <a:pt x="7793" y="16125"/>
                                </a:lnTo>
                                <a:lnTo>
                                  <a:pt x="7956" y="15250"/>
                                </a:lnTo>
                                <a:lnTo>
                                  <a:pt x="7956" y="13375"/>
                                </a:lnTo>
                                <a:lnTo>
                                  <a:pt x="8065" y="13375"/>
                                </a:lnTo>
                                <a:lnTo>
                                  <a:pt x="8065" y="11375"/>
                                </a:lnTo>
                                <a:lnTo>
                                  <a:pt x="8229" y="11375"/>
                                </a:lnTo>
                                <a:lnTo>
                                  <a:pt x="8229" y="9500"/>
                                </a:lnTo>
                                <a:lnTo>
                                  <a:pt x="8338" y="8625"/>
                                </a:lnTo>
                                <a:lnTo>
                                  <a:pt x="8338" y="7500"/>
                                </a:lnTo>
                                <a:lnTo>
                                  <a:pt x="8392" y="7500"/>
                                </a:lnTo>
                                <a:lnTo>
                                  <a:pt x="8392" y="5750"/>
                                </a:lnTo>
                                <a:lnTo>
                                  <a:pt x="8556" y="5750"/>
                                </a:lnTo>
                                <a:lnTo>
                                  <a:pt x="8556" y="4750"/>
                                </a:lnTo>
                                <a:lnTo>
                                  <a:pt x="8665" y="3875"/>
                                </a:lnTo>
                                <a:lnTo>
                                  <a:pt x="8992" y="3875"/>
                                </a:lnTo>
                                <a:lnTo>
                                  <a:pt x="9101" y="2875"/>
                                </a:lnTo>
                                <a:lnTo>
                                  <a:pt x="9264" y="2875"/>
                                </a:lnTo>
                                <a:lnTo>
                                  <a:pt x="9373" y="2000"/>
                                </a:lnTo>
                                <a:lnTo>
                                  <a:pt x="9646" y="2000"/>
                                </a:lnTo>
                                <a:lnTo>
                                  <a:pt x="9755" y="3875"/>
                                </a:lnTo>
                                <a:lnTo>
                                  <a:pt x="9918" y="5750"/>
                                </a:lnTo>
                                <a:lnTo>
                                  <a:pt x="10027" y="6625"/>
                                </a:lnTo>
                                <a:lnTo>
                                  <a:pt x="10027" y="8625"/>
                                </a:lnTo>
                                <a:lnTo>
                                  <a:pt x="10136" y="9500"/>
                                </a:lnTo>
                                <a:lnTo>
                                  <a:pt x="10136" y="11375"/>
                                </a:lnTo>
                                <a:lnTo>
                                  <a:pt x="10300" y="12375"/>
                                </a:lnTo>
                                <a:lnTo>
                                  <a:pt x="10409" y="13375"/>
                                </a:lnTo>
                                <a:lnTo>
                                  <a:pt x="10518" y="14250"/>
                                </a:lnTo>
                                <a:lnTo>
                                  <a:pt x="10518" y="15250"/>
                                </a:lnTo>
                                <a:lnTo>
                                  <a:pt x="10681" y="16125"/>
                                </a:lnTo>
                                <a:lnTo>
                                  <a:pt x="11172" y="16125"/>
                                </a:lnTo>
                                <a:lnTo>
                                  <a:pt x="11335" y="15250"/>
                                </a:lnTo>
                                <a:lnTo>
                                  <a:pt x="11444" y="15250"/>
                                </a:lnTo>
                                <a:lnTo>
                                  <a:pt x="11553" y="13375"/>
                                </a:lnTo>
                                <a:lnTo>
                                  <a:pt x="11717" y="12375"/>
                                </a:lnTo>
                                <a:lnTo>
                                  <a:pt x="11826" y="11375"/>
                                </a:lnTo>
                                <a:lnTo>
                                  <a:pt x="11935" y="9500"/>
                                </a:lnTo>
                                <a:lnTo>
                                  <a:pt x="11935" y="8625"/>
                                </a:lnTo>
                                <a:lnTo>
                                  <a:pt x="12044" y="7500"/>
                                </a:lnTo>
                                <a:lnTo>
                                  <a:pt x="12044" y="6625"/>
                                </a:lnTo>
                                <a:lnTo>
                                  <a:pt x="12207" y="5750"/>
                                </a:lnTo>
                                <a:lnTo>
                                  <a:pt x="12371" y="4750"/>
                                </a:lnTo>
                                <a:lnTo>
                                  <a:pt x="12480" y="4750"/>
                                </a:lnTo>
                                <a:lnTo>
                                  <a:pt x="12480" y="3875"/>
                                </a:lnTo>
                                <a:lnTo>
                                  <a:pt x="13297" y="3875"/>
                                </a:lnTo>
                                <a:lnTo>
                                  <a:pt x="13406" y="4750"/>
                                </a:lnTo>
                                <a:lnTo>
                                  <a:pt x="13678" y="6625"/>
                                </a:lnTo>
                                <a:lnTo>
                                  <a:pt x="13896" y="10375"/>
                                </a:lnTo>
                                <a:lnTo>
                                  <a:pt x="13896" y="11375"/>
                                </a:lnTo>
                                <a:lnTo>
                                  <a:pt x="14060" y="12375"/>
                                </a:lnTo>
                                <a:lnTo>
                                  <a:pt x="14060" y="13375"/>
                                </a:lnTo>
                                <a:lnTo>
                                  <a:pt x="14169" y="14250"/>
                                </a:lnTo>
                                <a:lnTo>
                                  <a:pt x="14332" y="14250"/>
                                </a:lnTo>
                                <a:lnTo>
                                  <a:pt x="14332" y="15250"/>
                                </a:lnTo>
                                <a:lnTo>
                                  <a:pt x="14441" y="16125"/>
                                </a:lnTo>
                                <a:lnTo>
                                  <a:pt x="14496" y="16125"/>
                                </a:lnTo>
                                <a:lnTo>
                                  <a:pt x="14496" y="17125"/>
                                </a:lnTo>
                                <a:lnTo>
                                  <a:pt x="15204" y="17125"/>
                                </a:lnTo>
                                <a:lnTo>
                                  <a:pt x="15477" y="15250"/>
                                </a:lnTo>
                                <a:lnTo>
                                  <a:pt x="15640" y="13375"/>
                                </a:lnTo>
                                <a:lnTo>
                                  <a:pt x="15749" y="13375"/>
                                </a:lnTo>
                                <a:lnTo>
                                  <a:pt x="15858" y="11375"/>
                                </a:lnTo>
                                <a:lnTo>
                                  <a:pt x="15858" y="10375"/>
                                </a:lnTo>
                                <a:lnTo>
                                  <a:pt x="15967" y="9500"/>
                                </a:lnTo>
                                <a:lnTo>
                                  <a:pt x="16076" y="9500"/>
                                </a:lnTo>
                                <a:lnTo>
                                  <a:pt x="16076" y="7500"/>
                                </a:lnTo>
                                <a:lnTo>
                                  <a:pt x="16240" y="7500"/>
                                </a:lnTo>
                                <a:lnTo>
                                  <a:pt x="16240" y="6625"/>
                                </a:lnTo>
                                <a:lnTo>
                                  <a:pt x="16349" y="6625"/>
                                </a:lnTo>
                                <a:lnTo>
                                  <a:pt x="16349" y="5750"/>
                                </a:lnTo>
                                <a:lnTo>
                                  <a:pt x="16785" y="5750"/>
                                </a:lnTo>
                                <a:lnTo>
                                  <a:pt x="16785" y="4750"/>
                                </a:lnTo>
                                <a:lnTo>
                                  <a:pt x="17166" y="4750"/>
                                </a:lnTo>
                                <a:lnTo>
                                  <a:pt x="17330" y="10375"/>
                                </a:lnTo>
                                <a:lnTo>
                                  <a:pt x="17602" y="12375"/>
                                </a:lnTo>
                                <a:lnTo>
                                  <a:pt x="17602" y="13375"/>
                                </a:lnTo>
                                <a:lnTo>
                                  <a:pt x="17820" y="15250"/>
                                </a:lnTo>
                                <a:lnTo>
                                  <a:pt x="17820" y="16125"/>
                                </a:lnTo>
                                <a:lnTo>
                                  <a:pt x="17929" y="17125"/>
                                </a:lnTo>
                                <a:lnTo>
                                  <a:pt x="17929" y="18000"/>
                                </a:lnTo>
                                <a:lnTo>
                                  <a:pt x="18147" y="19875"/>
                                </a:lnTo>
                                <a:lnTo>
                                  <a:pt x="18747" y="19875"/>
                                </a:lnTo>
                                <a:lnTo>
                                  <a:pt x="18747" y="19000"/>
                                </a:lnTo>
                                <a:lnTo>
                                  <a:pt x="19128" y="16125"/>
                                </a:lnTo>
                                <a:lnTo>
                                  <a:pt x="19237" y="16125"/>
                                </a:lnTo>
                                <a:lnTo>
                                  <a:pt x="19401" y="15250"/>
                                </a:lnTo>
                                <a:lnTo>
                                  <a:pt x="19401" y="14250"/>
                                </a:lnTo>
                                <a:lnTo>
                                  <a:pt x="19510" y="13375"/>
                                </a:lnTo>
                                <a:lnTo>
                                  <a:pt x="19673" y="12375"/>
                                </a:lnTo>
                                <a:lnTo>
                                  <a:pt x="19673" y="11375"/>
                                </a:lnTo>
                                <a:lnTo>
                                  <a:pt x="19837" y="11375"/>
                                </a:lnTo>
                                <a:lnTo>
                                  <a:pt x="19837" y="10375"/>
                                </a:lnTo>
                                <a:lnTo>
                                  <a:pt x="19891" y="10375"/>
                                </a:lnTo>
                                <a:lnTo>
                                  <a:pt x="19891" y="9500"/>
                                </a:lnTo>
                                <a:lnTo>
                                  <a:pt x="19946" y="7500"/>
                                </a:lnTo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94000" y="910080"/>
                            <a:ext cx="3726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58680" y="910440"/>
                            <a:ext cx="372600" cy="470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46080" y="888840"/>
                            <a:ext cx="4644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5040" y="923400"/>
                            <a:ext cx="146376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94560" y="1396440"/>
                            <a:ext cx="47160" cy="59040"/>
                          </a:xfrm>
                          <a:prstGeom prst="ellipse">
                            <a:avLst/>
                          </a:prstGeom>
                          <a:solidFill>
                            <a:srgbClr val="000000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109680" cy="2926800"/>
                          </a:xfrm>
                          <a:prstGeom prst="rect">
                            <a:avLst/>
                          </a:prstGeom>
                          <a:noFill/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.2pt;margin-top:-0.45pt;width:244.85pt;height:230.45pt" coordorigin="24,-9" coordsize="4897,4609">
                <v:line id="shape_0" from="599,3756" to="4199,3756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599,135" to="599,3735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line id="shape_0" from="599,2645" to="1480,3756" stroked="t" o:allowincell="f" style="position:absolute;flip:y">
                  <v:stroke color="black" weight="3240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1320;top:2766;width:72;height:9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oval id="shape_0" fillcolor="black" stroked="t" o:allowincell="f" style="position:absolute;left:1689;top:2381;width:72;height:9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coordsize="20000,20000" path="m2300,17312l0,19921l488,19921l906,18656l906,18024l1394,17312l1882,17312l1882,16601l2300,16601l2300,15968l2787,15968l3275,14625l3693,14625l4111,13992l4599,13281l4599,12648l5087,11937l5575,11937l6481,10593l6969,10593l6969,9960l7456,9328l7875,9328l7875,8696l8362,8696l8362,7984l9268,7984l9756,7352l10244,6640l11150,6640l11150,5929l11568,5296l12544,5296l13449,3953l13937,3953l14843,3320l15401,3320l15819,2688l16725,2688l17631,1265l18537,1265l19024,632l19512,632l19512,0l19930,0e" stroked="t" o:allowincell="f" style="position:absolute;left:1448;top:2427;width:286;height:2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black" stroked="t" o:allowincell="f" style="position:absolute;left:1956;top:2141;width:72;height:9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coordsize="20000,20000" path="m2300,17312l0,19921l488,19921l906,18656l906,18024l1394,17312l1882,17312l1882,16601l2300,16601l2300,15968l2787,15968l3275,14625l3693,14625l4111,13992l4599,13281l4599,12648l5087,11937l5575,11937l6481,10593l6969,10593l6969,9960l7456,9328l7875,9328l7875,8696l8362,8696l8362,7984l9268,7984l9756,7352l10244,6640l11150,6640l11150,5929l11568,5296l12544,5296l13449,3953l13937,3953l14843,3320l15401,3320l15819,2688l16725,2688l17631,1265l18537,1265l19024,632l19512,632l19512,0l19930,0e" stroked="t" o:allowincell="f" style="position:absolute;left:1702;top:2183;width:286;height:252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oval id="shape_0" fillcolor="black" stroked="t" o:allowincell="f" style="position:absolute;left:2350;top:2094;width:72;height:9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shape id="shape_0" coordsize="20000,20000" path="m0,18000l654,13375l654,11375l817,10375l817,9500l926,8625l926,7500l1199,5750l1199,4750l1308,4750l1580,2875l1744,2875l1744,2000l1907,2000l2016,3875l2180,4750l2289,5750l2289,6625l2452,7500l2452,8625l2561,9500l2561,10375l2725,10375l2725,11375l3651,11375l3924,9500l4033,7500l4033,6625l4142,5750l4142,4750l4251,3875l4251,2875l4360,2000l4360,875l4523,875l4523,0l5232,0l5450,875l5613,2000l5722,2875l5722,3875l5886,4750l5886,10375l5940,11375l5940,13375l6104,14250l6104,16125l7793,16125l7956,15250l7956,13375l8065,13375l8065,11375l8229,11375l8229,9500l8338,8625l8338,7500l8392,7500l8392,5750l8556,5750l8556,4750l8665,3875l8992,3875l9101,2875l9264,2875l9373,2000l9646,2000l9755,3875l9918,5750l10027,6625l10027,8625l10136,9500l10136,11375l10300,12375l10409,13375l10518,14250l10518,15250l10681,16125l11172,16125l11335,15250l11444,15250l11553,13375l11717,12375l11826,11375l11935,9500l11935,8625l12044,7500l12044,6625l12207,5750l12371,4750l12480,4750l12480,3875l13297,3875l13406,4750l13678,6625l13896,10375l13896,11375l14060,12375l14060,13375l14169,14250l14332,14250l14332,15250l14441,16125l14496,16125l14496,17125l15204,17125l15477,15250l15640,13375l15749,13375l15858,11375l15858,10375l15967,9500l16076,9500l16076,7500l16240,7500l16240,6625l16349,6625l16349,5750l16785,5750l16785,4750l17166,4750l17330,10375l17602,12375l17602,13375l17820,15250l17820,16125l17929,17125l17929,18000l18147,19875l18747,19875l18747,19000l19128,16125l19237,16125l19401,15250l19401,14250l19510,13375l19673,12375l19673,11375l19837,11375l19837,10375l19891,10375l19891,9500l19946,7500e" stroked="t" o:allowincell="f" style="position:absolute;left:1996;top:2090;width:366;height:159;mso-wrap-style:none;v-text-anchor:middle">
                  <v:fill o:detectmouseclick="t" on="false"/>
                  <v:stroke color="black" weight="3240" joinstyle="round" endcap="flat"/>
                  <w10:wrap type="none"/>
                </v:shape>
                <v:rect id="shape_0" coordsize="10800,10800" path="l0,21600xee" stroked="t" o:allowincell="f" style="position:absolute;left:2377;top:1424;width:586;height:740;flip:x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rect id="shape_0" coordsize="10800,10800" path="l0,21600xee" stroked="t" o:allowincell="f" style="position:absolute;left:2951;top:1425;width:586;height:740;mso-wrap-style:none;v-text-anchor:middle">
                  <v:fill o:detectmouseclick="t" on="false"/>
                  <v:stroke color="black" weight="3240" joinstyle="miter" endcap="flat"/>
                  <w10:wrap type="none"/>
                </v:rect>
                <v:oval id="shape_0" fillcolor="black" stroked="t" o:allowincell="f" style="position:absolute;left:2931;top:1391;width:72;height:9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line id="shape_0" from="599,1445" to="2903,1445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oval id="shape_0" fillcolor="black" stroked="t" o:allowincell="f" style="position:absolute;left:3480;top:2190;width:73;height:92;mso-wrap-style:none;v-text-anchor:middle">
                  <v:fill o:detectmouseclick="t" type="solid" color2="white"/>
                  <v:stroke color="black" weight="3240" joinstyle="miter" endcap="flat"/>
                  <w10:wrap type="none"/>
                </v:oval>
                <v:rect id="shape_0" stroked="t" o:allowincell="f" style="position:absolute;left:24;top:-9;width:4896;height:4608;mso-wrap-style:none;v-text-anchor:middle">
                  <v:fill o:detectmouseclick="t" on="false"/>
                  <v:stroke color="black" weight="3240" joinstyle="miter" endcap="flat"/>
                  <w10:wrap type="none"/>
                </v:rect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4117340</wp:posOffset>
                </wp:positionH>
                <wp:positionV relativeFrom="paragraph">
                  <wp:posOffset>15875</wp:posOffset>
                </wp:positionV>
                <wp:extent cx="2532380" cy="2635885"/>
                <wp:effectExtent l="0" t="0" r="0" b="0"/>
                <wp:wrapSquare wrapText="largest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32380" cy="26358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/>
                            </w:pPr>
                            <w:r>
                              <w:rPr/>
                              <w:t>wzrost odkształceń trwałych; po osiągnięciu naprężenia R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 xml:space="preserve"> zwanego </w:t>
                            </w:r>
                            <w:r>
                              <w:rPr>
                                <w:u w:val="single"/>
                              </w:rPr>
                              <w:t>wytrzymałością na rozerwanie</w:t>
                            </w:r>
                            <w:r>
                              <w:rPr/>
                              <w:t xml:space="preserve"> i odpowiadającego mu najwyższego punktu R wykresu, w rozciąganym pręcie tworzy się </w:t>
                            </w:r>
                            <w:r>
                              <w:rPr>
                                <w:u w:val="single"/>
                              </w:rPr>
                              <w:t>szyjka</w:t>
                            </w:r>
                            <w:r>
                              <w:rPr/>
                              <w:t>, wreszcie w punkcie T następuje rozerwanie próbki.</w:t>
                            </w:r>
                          </w:p>
                          <w:p>
                            <w:pPr>
                              <w:pStyle w:val="Normal"/>
                              <w:ind w:left="113" w:hanging="0"/>
                              <w:jc w:val="both"/>
                              <w:rPr/>
                            </w:pPr>
                            <w:r>
                              <w:rPr/>
                              <w:t>W obliczeniach konstrukcyjnych wprowadza się współczynnik bezpieczeństwa n, określający ile razy naprężenie dopuszczalne k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>, które może wystąpić w materiale powinno być mniejsze od jego wytrzymałości R</w:t>
                            </w:r>
                            <w:r>
                              <w:rPr>
                                <w:vertAlign w:val="subscript"/>
                              </w:rPr>
                              <w:t>r</w:t>
                            </w:r>
                            <w:r>
                              <w:rPr/>
                              <w:t>. Dla przeciętnych konstrukcji stalowych przyjmuje się wartość n od 5 do 10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9.4pt;height:207.55pt;mso-wrap-distance-left:7.05pt;mso-wrap-distance-right:7.05pt;mso-wrap-distance-top:0pt;mso-wrap-distance-bottom:0pt;margin-top:1.25pt;mso-position-vertical-relative:text;margin-left:324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113" w:hanging="0"/>
                        <w:jc w:val="both"/>
                        <w:rPr/>
                      </w:pPr>
                      <w:r>
                        <w:rPr/>
                        <w:t>wzrost odkształceń trwałych; po osiągnięciu naprężenia R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 xml:space="preserve"> zwanego </w:t>
                      </w:r>
                      <w:r>
                        <w:rPr>
                          <w:u w:val="single"/>
                        </w:rPr>
                        <w:t>wytrzymałością na rozerwanie</w:t>
                      </w:r>
                      <w:r>
                        <w:rPr/>
                        <w:t xml:space="preserve"> i odpowiadającego mu najwyższego punktu R wykresu, w rozciąganym pręcie tworzy się </w:t>
                      </w:r>
                      <w:r>
                        <w:rPr>
                          <w:u w:val="single"/>
                        </w:rPr>
                        <w:t>szyjka</w:t>
                      </w:r>
                      <w:r>
                        <w:rPr/>
                        <w:t>, wreszcie w punkcie T następuje rozerwanie próbki.</w:t>
                      </w:r>
                    </w:p>
                    <w:p>
                      <w:pPr>
                        <w:pStyle w:val="Normal"/>
                        <w:ind w:left="113" w:hanging="0"/>
                        <w:jc w:val="both"/>
                        <w:rPr/>
                      </w:pPr>
                      <w:r>
                        <w:rPr/>
                        <w:t>W obliczeniach konstrukcyjnych wprowadza się współczynnik bezpieczeństwa n, określający ile razy naprężenie dopuszczalne k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>, które może wystąpić w materiale powinno być mniejsze od jego wytrzymałości R</w:t>
                      </w:r>
                      <w:r>
                        <w:rPr>
                          <w:vertAlign w:val="subscript"/>
                        </w:rPr>
                        <w:t>r</w:t>
                      </w:r>
                      <w:r>
                        <w:rPr/>
                        <w:t>. Dla przeciętnych konstrukcji stalowych przyjmuje się wartość n od 5 do 10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 xml:space="preserve">    </w:t>
      </w:r>
      <w:r>
        <w:rPr/>
        <w:t>F (p)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</w:t>
      </w:r>
      <w:r>
        <w:rPr/>
        <w:t>R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>R</w:t>
      </w:r>
      <w:r>
        <w:rPr>
          <w:vertAlign w:val="subscript"/>
        </w:rPr>
        <w:t>r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Q          C                T</w:t>
      </w:r>
    </w:p>
    <w:p>
      <w:pPr>
        <w:pStyle w:val="Normal"/>
        <w:jc w:val="both"/>
        <w:rPr/>
      </w:pPr>
      <w:r>
        <w:rPr/>
        <w:t xml:space="preserve">                </w:t>
      </w:r>
    </w:p>
    <w:p>
      <w:pPr>
        <w:pStyle w:val="Normal"/>
        <w:jc w:val="both"/>
        <w:rPr/>
      </w:pPr>
      <w:r>
        <w:rPr/>
        <w:t xml:space="preserve">                               </w:t>
      </w:r>
      <w:r>
        <w:rPr/>
        <w:t>S</w:t>
      </w:r>
    </w:p>
    <w:p>
      <w:pPr>
        <w:pStyle w:val="Normal"/>
        <w:jc w:val="both"/>
        <w:rPr/>
      </w:pPr>
      <w:r>
        <w:rPr/>
        <w:t xml:space="preserve">                     </w:t>
      </w:r>
      <w:r>
        <w:rPr/>
        <w:t>P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0                                                                </w:t>
      </w:r>
      <w:r>
        <w:rPr>
          <w:rFonts w:eastAsia="Symbol" w:cs="Symbol" w:ascii="Symbol" w:hAnsi="Symbol"/>
        </w:rPr>
        <w:t></w:t>
      </w:r>
      <w:r>
        <w:rPr/>
        <w:t>l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/>
        <w:t>Rys. 1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W  ogólności:</w:t>
      </w:r>
    </w:p>
    <w:p>
      <w:pPr>
        <w:pStyle w:val="Normal"/>
        <w:ind w:left="340" w:hanging="0"/>
        <w:jc w:val="both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301240</wp:posOffset>
                </wp:positionH>
                <wp:positionV relativeFrom="paragraph">
                  <wp:posOffset>94615</wp:posOffset>
                </wp:positionV>
                <wp:extent cx="1372235" cy="677545"/>
                <wp:effectExtent l="2540" t="2540" r="1270" b="127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2320" cy="677520"/>
                        </a:xfrm>
                        <a:prstGeom prst="rect">
                          <a:avLst/>
                        </a:prstGeom>
                        <a:noFill/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181.2pt;margin-top:7.45pt;width:108pt;height:53.3pt;mso-wrap-style:none;v-text-anchor:middle">
                <v:fill o:detectmouseclick="t" on="false"/>
                <v:stroke color="black" weight="3240" joinstyle="miter" endcap="flat"/>
                <w10:wrap type="none"/>
              </v:rect>
            </w:pict>
          </mc:Fallback>
        </mc:AlternateContent>
      </w:r>
    </w:p>
    <w:p>
      <w:pPr>
        <w:pStyle w:val="Normal"/>
        <w:ind w:left="340" w:hanging="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k</m:t>
              </m:r>
            </m:e>
            <m:sub>
              <m:r>
                <w:rPr>
                  <w:rFonts w:ascii="Cambria Math" w:hAnsi="Cambria Math"/>
                </w:rPr>
                <m:t xml:space="preserve">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r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n</m:t>
              </m:r>
            </m:den>
          </m:f>
        </m:oMath>
      </m:oMathPara>
    </w:p>
    <w:p>
      <w:pPr>
        <w:pStyle w:val="Normal"/>
        <w:ind w:left="340" w:hanging="0"/>
        <w:jc w:val="center"/>
        <w:rPr/>
      </w:pPr>
      <w:r>
        <w:rPr/>
      </w:r>
    </w:p>
    <w:p>
      <w:pPr>
        <w:pStyle w:val="Normal"/>
        <w:ind w:left="340" w:hanging="0"/>
        <w:jc w:val="both"/>
        <w:rPr>
          <w:sz w:val="28"/>
        </w:rPr>
      </w:pPr>
      <w:r>
        <w:rPr>
          <w:sz w:val="28"/>
        </w:rPr>
        <w:t>Zadania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Czy można posłużyć się kablem z cienkiego przewodnika miedzianego w obudowie ołowianej do połączenia telefonicznego z balonem na uwięzi, który znajduje się na wysokości 300 m? Granica sprężystości ołowiu wynosi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7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Lina stalowa, która utrzymuje ciężar nieruchomej kabiny windy ma średnicę 9 mm. Jaką średnicę powinna mieć lina, jeżeli kabina windy przy gwałtownym hamowaniu może uzyskać przyspieszenie 8 g?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Jaką długość powinien mieć wiszący pionowo ołowiany drut, aby nie zerwał się pod wpływem własnego ciężaru?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Ze sznura gumowego o długości 42 cm i promieniu 3 mm zrobiono procę. Chłopiec, który strzela z procy rozciąga sznur gumowy o 20 cm. Znaleźć moduł Younga dla tej gumy, jeżeli wiadomo, że kamień o masie 20 g wypuszczony z procy poleci z prędkością 20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  <w:r>
        <w:rPr/>
        <w:t>. Nie uwzględniać zmiany przekroju poprzecznego sznura podczas rozciągania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Klocek o przekroju S = 4cm</w:t>
      </w:r>
      <w:r>
        <w:rPr>
          <w:vertAlign w:val="superscript"/>
        </w:rPr>
        <w:t>2</w:t>
      </w:r>
      <w:r>
        <w:rPr/>
        <w:t xml:space="preserve"> pod obciążeniem 10 kN wydłużył się o 0,025 % swojej długości początkowej. Wyznaczyć moduł Younga dla materiału klocka zakładając, że wydłużenie klocka zachodzi w granicach sprężystości deformacji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Obliczyć średnicę zaczepu żelaznego do dźwigu na ciężar 80 kN, jeżeli należy zabezpieczyć sześciokrotny zapas wytrzymałości. Naprężenie niszczące ma wartość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6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8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Pręt aluminiowy długości 10 m i średnicy przekroju kołowego 5 cm umocowany jest górnym swoim końcem tak, że zwisa pionowo w dół. Obliczyć, o ile się wydłuży, jeżeli na jego dolnym końcu zawiesimy ciężar 50 N. Moduł Younga dla aluminium E =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7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sup>
        </m:sSup>
        <m:f>
          <m:num>
            <m:r>
              <w:rPr>
                <w:rFonts w:ascii="Cambria Math" w:hAnsi="Cambria Math"/>
              </w:rPr>
              <m:t xml:space="preserve">N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  <w:r>
        <w:rPr/>
        <w:t>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8293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58.95pt,4.8pt" stroked="t" o:allowincell="f" style="position:absolute">
                <v:stroke color="blue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3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26T16:17:00Z</dcterms:created>
  <dc:creator>Krzysztof Puszczewicz</dc:creator>
  <dc:description/>
  <dc:language>en-US</dc:language>
  <cp:lastModifiedBy>Krzysztof Puszczewicz</cp:lastModifiedBy>
  <dcterms:modified xsi:type="dcterms:W3CDTF">2003-06-26T16:22:00Z</dcterms:modified>
  <cp:revision>3</cp:revision>
  <dc:subject/>
  <dc:title/>
</cp:coreProperties>
</file>