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340" w:firstLine="340"/>
        <w:rPr>
          <w:sz w:val="32"/>
        </w:rPr>
      </w:pPr>
      <w:r>
        <w:rPr>
          <w:sz w:val="32"/>
        </w:rPr>
        <w:t xml:space="preserve">Kurs fizyki </w:t>
        <w:tab/>
        <w:tab/>
        <w:tab/>
        <w:tab/>
        <w:tab/>
        <w:tab/>
        <w:tab/>
        <w:t>Nachylenie</w:t>
      </w:r>
    </w:p>
    <w:p>
      <w:pPr>
        <w:pStyle w:val="Heading4"/>
        <w:rPr>
          <w:sz w:val="32"/>
        </w:rPr>
      </w:pPr>
      <w:r>
        <w:rPr>
          <w:sz w:val="32"/>
        </w:rPr>
        <w:t>Temat: 64</w:t>
      </w:r>
    </w:p>
    <w:p>
      <w:pPr>
        <w:pStyle w:val="Normal"/>
        <w:jc w:val="center"/>
        <w:rPr>
          <w:bCs/>
          <w:color w:val="0000FF"/>
          <w:sz w:val="36"/>
          <w:u w:val="single"/>
        </w:rPr>
      </w:pPr>
      <w:r>
        <w:rPr>
          <w:bCs/>
          <w:color w:val="0000FF"/>
          <w:sz w:val="36"/>
          <w:u w:val="single"/>
        </w:rPr>
        <w:t>Rozszerzalność temperaturowa cieczy,</w:t>
      </w:r>
    </w:p>
    <w:p>
      <w:pPr>
        <w:pStyle w:val="Normal"/>
        <w:jc w:val="center"/>
        <w:rPr>
          <w:bCs/>
          <w:color w:val="0000FF"/>
          <w:sz w:val="36"/>
          <w:u w:val="single"/>
        </w:rPr>
      </w:pPr>
      <w:r>
        <w:rPr>
          <w:bCs/>
          <w:color w:val="0000FF"/>
          <w:sz w:val="36"/>
          <w:u w:val="single"/>
        </w:rPr>
        <w:t>gazów i ciał stałych - uzupełnienie.</w:t>
      </w:r>
    </w:p>
    <w:p>
      <w:pPr>
        <w:pStyle w:val="Normal"/>
        <w:jc w:val="both"/>
        <w:rPr>
          <w:bCs/>
          <w:color w:val="0000FF"/>
          <w:sz w:val="36"/>
          <w:u w:val="single"/>
        </w:rPr>
      </w:pPr>
      <w:r>
        <w:rPr>
          <w:bCs/>
          <w:color w:val="0000FF"/>
          <w:sz w:val="36"/>
          <w:u w:val="single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nikiem zmniejszania się gęstości cieczy i gazów ze wzrostem temperatury jest zjawisko unoszenia ogrzanej cieczy lub gazu, będące przyczyną powstawania prądów unoszenia (zwanych prądami konwekcyjnymi)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dania rozszerzalności cieplnej cieczy wykazały, że jednakowe przyrost temperatur powodują większe przyrosty objętości w temperaturach wysokich niż niskich. Wobec tego nie można mówić o stałym współczynniku rozszerzalności objętościowej, lecz o jego przeciętnej wartości, w określonym przedziale temperatur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245</wp:posOffset>
                </wp:positionH>
                <wp:positionV relativeFrom="paragraph">
                  <wp:posOffset>1934845</wp:posOffset>
                </wp:positionV>
                <wp:extent cx="1934845" cy="1555115"/>
                <wp:effectExtent l="2476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5000" cy="1555200"/>
                          <a:chOff x="0" y="0"/>
                          <a:chExt cx="1935000" cy="1555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20" cy="148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80680"/>
                            <a:ext cx="193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109880"/>
                            <a:ext cx="34596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960" y="222120"/>
                            <a:ext cx="1036440" cy="118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447200"/>
                            <a:ext cx="720" cy="10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pt;margin-top:152.35pt;width:152.35pt;height:122.45pt" coordorigin="886,3047" coordsize="3047,2449">
                <v:line id="shape_0" from="888,3047" to="888,5378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888,5379" to="3933,537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87;top:4795;width:544;height:466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432;top:3397;width:1631;height:1865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323,5326" to="1323,549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9960</wp:posOffset>
                </wp:positionH>
                <wp:positionV relativeFrom="paragraph">
                  <wp:posOffset>1934845</wp:posOffset>
                </wp:positionV>
                <wp:extent cx="1934210" cy="1527810"/>
                <wp:effectExtent l="1905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4280" cy="1527840"/>
                          <a:chOff x="0" y="0"/>
                          <a:chExt cx="1934280" cy="152784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720" cy="148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222120"/>
                            <a:ext cx="34596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22120"/>
                            <a:ext cx="1036440" cy="118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7360"/>
                            <a:ext cx="193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419840"/>
                            <a:ext cx="720" cy="10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8pt;margin-top:152.35pt;width:152.25pt;height:120.25pt" coordorigin="5496,3047" coordsize="3045,2405">
                <v:line id="shape_0" from="5506,3047" to="5506,5378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505;top:3397;width:544;height:46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050;top:3397;width:1631;height:186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496,5358" to="8541,535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941,5283" to="5941,54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Najpospolitsza ciecz, jaką jest woda, wykazuje anomalną rozszerzalność cieplną, a mianowicie przy ogrzaniu w zakresie temperatur od 0</w:t>
      </w:r>
      <w:r>
        <w:rPr>
          <w:vertAlign w:val="superscript"/>
        </w:rPr>
        <w:t>0</w:t>
      </w:r>
      <w:r>
        <w:rPr/>
        <w:t xml:space="preserve"> C do 4</w:t>
      </w:r>
      <w:r>
        <w:rPr>
          <w:vertAlign w:val="superscript"/>
        </w:rPr>
        <w:t>0</w:t>
      </w:r>
      <w:r>
        <w:rPr/>
        <w:t xml:space="preserve"> C woda kurczy się (rys. 1) osiągając w temperaturze 4</w:t>
      </w:r>
      <w:r>
        <w:rPr>
          <w:vertAlign w:val="superscript"/>
        </w:rPr>
        <w:t>0</w:t>
      </w:r>
      <w:r>
        <w:rPr/>
        <w:t xml:space="preserve"> C swą najmniejszą objętość, a tym samym największą gęstość (rys. 2). Woda ogrzewana powyżej tej temperatury powiększa swoją objętość, jednakże dopiero w wyższych temperaturach jej przyrosty objętości są wprost proporcjonalne do odpowiednich przyrostów temperatury. Dzięki tym właściwościom wody - jeziora i rzeki zamarzają najpierw na powierzchni, a w ich nie zamarzniętym wnętrzu możliwe jest utrzymanie życia organ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120</wp:posOffset>
                </wp:positionH>
                <wp:positionV relativeFrom="paragraph">
                  <wp:posOffset>14605</wp:posOffset>
                </wp:positionV>
                <wp:extent cx="2652395" cy="237807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2378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6pt;margin-top:1.15pt;width:208.8pt;height:187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14605</wp:posOffset>
                </wp:positionV>
                <wp:extent cx="2652395" cy="237807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2378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pt;margin-top:1.15pt;width:208.8pt;height:187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V                                                                            </w:t>
      </w:r>
      <w:r>
        <w:rPr>
          <w:rFonts w:eastAsia="Symbol" w:cs="Symbol" w:ascii="Symbol" w:hAnsi="Symbol"/>
        </w:rPr>
        <w:t>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4</w:t>
      </w:r>
      <w:r>
        <w:rPr>
          <w:vertAlign w:val="superscript"/>
        </w:rPr>
        <w:t>0</w:t>
      </w:r>
      <w:r>
        <w:rPr/>
        <w:t xml:space="preserve"> C                                     t                                 4</w:t>
      </w:r>
      <w:r>
        <w:rPr>
          <w:vertAlign w:val="superscript"/>
        </w:rPr>
        <w:t>0</w:t>
      </w:r>
      <w:r>
        <w:rPr/>
        <w:t xml:space="preserve"> C                                          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Rys. 1                                                                   Rys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Rozszerzalność objętościowa ciał stałych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  <w:t xml:space="preserve">Ciała stałe wykazują przy ogrzewaniu nie tylko zmiany wymiarów liniowych, ale również, będące ich wynikiem zmiany objętości. Prawa rządzące rozszerzalnością objętościową ciał stałych są takie same jak w przypadku cieczy, przy czym współczynnik rozszerzalności objętościowej </w:t>
      </w:r>
      <w:r>
        <w:rPr>
          <w:rFonts w:eastAsia="Symbol" w:cs="Symbol" w:ascii="Symbol" w:hAnsi="Symbol"/>
        </w:rPr>
        <w:t></w:t>
      </w:r>
      <w:r>
        <w:rPr/>
        <w:t xml:space="preserve"> jest oczywiście ściśle zależny od wartości współczynnika rozszerzalności liniowej </w:t>
      </w:r>
      <w:r>
        <w:rPr>
          <w:rFonts w:eastAsia="Symbol" w:cs="Symbol" w:ascii="Symbol" w:hAnsi="Symbol"/>
        </w:rPr>
        <w:t></w:t>
      </w:r>
      <w:r>
        <w:rPr/>
        <w:t>. W celu wyprowadzenia tej zależności załóżmy, że pierwotna objętość V</w:t>
      </w:r>
      <w:r>
        <w:rPr>
          <w:vertAlign w:val="subscript"/>
        </w:rPr>
        <w:t>0</w:t>
      </w:r>
      <w:r>
        <w:rPr/>
        <w:t xml:space="preserve"> sześcianu wykonanego z materiału izotropowego, czyli wykazującego taką samą rozszerzalność liniową we wszystkich  kierunkach, wynos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gdzie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znacza</m:t>
        </m:r>
        <m:r>
          <m:rPr>
            <m:lit/>
            <m:nor/>
          </m:rPr>
          <w:rPr>
            <w:rFonts w:ascii="Cambria Math" w:hAnsi="Cambria Math"/>
          </w:rPr>
          <m:t xml:space="preserve">kraw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zeúcianu</m:t>
        </m:r>
        <m:r>
          <m:rPr>
            <m:lit/>
            <m:nor/>
          </m:rPr>
          <w:rPr>
            <w:rFonts w:ascii="Cambria Math" w:hAnsi="Cambria Math"/>
          </w:rPr>
          <m:t xml:space="preserve">przed</m:t>
        </m:r>
        <m:r>
          <m:rPr>
            <m:lit/>
            <m:nor/>
          </m:rPr>
          <w:rPr>
            <w:rFonts w:ascii="Cambria Math" w:hAnsi="Cambria Math"/>
          </w:rPr>
          <m:t xml:space="preserve">jego</m:t>
        </m:r>
        <m:r>
          <m:rPr>
            <m:lit/>
            <m:nor/>
          </m:rPr>
          <w:rPr>
            <w:rFonts w:ascii="Cambria Math" w:hAnsi="Cambria Math"/>
          </w:rPr>
          <m:t xml:space="preserve">ogrzaniem</m:t>
        </m:r>
      </m:oMath>
      <w:r>
        <w:rPr/>
        <w:t>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Na skutek ogrzania sześcianu do temperatury t jego objętość wzrosła: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 xml:space="preserve">Wyrażenie w nawiasie ma wartość 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 xml:space="preserve">Ponieważ iloczy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t</m:t>
        </m:r>
      </m:oMath>
      <w:r>
        <w:rPr/>
        <w:t xml:space="preserve"> ma małą wartość liczbową, więc wyrażenia zawierające  jego kwadrat i sześcian można pominąć jako bardzo małe w stosunku do jedności, skąd otrzymamy: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6920</wp:posOffset>
                </wp:positionH>
                <wp:positionV relativeFrom="paragraph">
                  <wp:posOffset>802005</wp:posOffset>
                </wp:positionV>
                <wp:extent cx="1006475" cy="45783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457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6pt;margin-top:63.15pt;width:79.2pt;height:36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t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»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zyli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statecznie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α</m:t>
              </m:r>
            </m:e>
            <m:e/>
          </m:eqArr>
        </m:oMath>
      </m:oMathPara>
    </w:p>
    <w:p>
      <w:pPr>
        <w:pStyle w:val="Normal"/>
        <w:ind w:left="340" w:hanging="0"/>
        <w:jc w:val="both"/>
        <w:rPr/>
      </w:pPr>
      <w:r>
        <w:rPr/>
        <w:t>Zależność (7) otrzymujemy porównując wzór (6) ze wzorem (3) poprzedniego tematu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Zatem:</w:t>
      </w:r>
    </w:p>
    <w:p>
      <w:pPr>
        <w:pStyle w:val="Normal"/>
        <w:ind w:left="340" w:hanging="0"/>
        <w:jc w:val="both"/>
        <w:rPr/>
      </w:pPr>
      <w:r>
        <w:rPr>
          <w:i/>
          <w:u w:val="single"/>
        </w:rPr>
        <w:t xml:space="preserve">Współczynnik rozszerzalności objętościowej ciał stałych </w:t>
      </w:r>
      <w:r>
        <w:rPr>
          <w:rFonts w:eastAsia="Symbol" w:cs="Symbol" w:ascii="Symbol" w:hAnsi="Symbol"/>
          <w:i/>
          <w:u w:val="single"/>
        </w:rPr>
        <w:t></w:t>
      </w:r>
      <w:r>
        <w:rPr>
          <w:i/>
          <w:u w:val="single"/>
        </w:rPr>
        <w:t xml:space="preserve"> ma w przybliżeniu trzykrotnie większą wartość od jego współczynnika rozszerzalności lini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ym samym prawom, które rządzą zmianami objętości ciała stałych podlegają również zmiany pojemności sporządzonych z nich naczy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58.95pt,0.7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6:17:00Z</dcterms:created>
  <dc:creator>Krzysztof Puszczewicz</dc:creator>
  <dc:description/>
  <dc:language>en-US</dc:language>
  <cp:lastModifiedBy>Krzysztof Puszczewicz</cp:lastModifiedBy>
  <dcterms:modified xsi:type="dcterms:W3CDTF">2003-06-26T16:51:00Z</dcterms:modified>
  <cp:revision>2</cp:revision>
  <dc:subject/>
  <dc:title/>
</cp:coreProperties>
</file>