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66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Zjawiska cieplne – podsumowanie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ilniku parowym o mocy P = 14,7 kW temperatura kotła wynosi t</w:t>
      </w:r>
      <w:r>
        <w:rPr>
          <w:vertAlign w:val="subscript"/>
        </w:rPr>
        <w:t>1</w:t>
      </w:r>
      <w:r>
        <w:rPr/>
        <w:t xml:space="preserve"> = 200</w:t>
      </w:r>
      <w:r>
        <w:rPr>
          <w:vertAlign w:val="superscript"/>
        </w:rPr>
        <w:t>0</w:t>
      </w:r>
      <w:r>
        <w:rPr/>
        <w:t xml:space="preserve"> C, a temperatura chłodnicy t</w:t>
      </w:r>
      <w:r>
        <w:rPr>
          <w:vertAlign w:val="subscript"/>
        </w:rPr>
        <w:t>2</w:t>
      </w:r>
      <w:r>
        <w:rPr/>
        <w:t xml:space="preserve"> = 58</w:t>
      </w:r>
      <w:r>
        <w:rPr>
          <w:vertAlign w:val="superscript"/>
        </w:rPr>
        <w:t>0</w:t>
      </w:r>
      <w:r>
        <w:rPr/>
        <w:t xml:space="preserve"> C. Silnik ten ma w ciągu czasu t = 1 s oddać ciepło do chłodnicy w ilości Q = 59 000 J. Obliczyć rzeczywistą sprawność silnika i porównać ją ze sprawnością doskonałego silnika cieplnego, pracującego zgodnie z cyklem Carnota w tym samym przedziale temperatur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ionowo ustawionym naczyniu zamkniętym od góry tłokiem, który może poruszać się bez tarcia, znajduje się n = 1 mol gazu o temperaturze T = 300 K. Ciężar tłoka jest P = 500 N, a jego powierzchnia S = 0,025 m</w:t>
      </w:r>
      <w:r>
        <w:rPr>
          <w:vertAlign w:val="superscript"/>
        </w:rPr>
        <w:t>2</w:t>
      </w:r>
      <w:r>
        <w:rPr/>
        <w:t xml:space="preserve">. Jaka będzie objętość rozpatrywanego gazu, jeżeli  naczynie umieścimy w windzie poruszającej się pod górę z przyspieszenie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Ciśnienie atmosferyczne p</w:t>
      </w:r>
      <w:r>
        <w:rPr>
          <w:vertAlign w:val="subscript"/>
        </w:rPr>
        <w:t>0</w:t>
      </w:r>
      <w:r>
        <w:rPr/>
        <w:t xml:space="preserve"> = 10</w:t>
      </w:r>
      <w:r>
        <w:rPr>
          <w:vertAlign w:val="superscript"/>
        </w:rPr>
        <w:t>5</w:t>
      </w:r>
      <w:r>
        <w:rPr/>
        <w:t xml:space="preserve"> Pa, stała gazow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ewnym procesie termodynamicznym ciśnienie gazu doskonałego zmienia się wprost proporcjonalnie do objęt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(C - stała). Znaleźć zależność objętości V od temperatury T w tym procesi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az, dla którego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znajduje się pod ciśnieniem 200 kPa. Objętość tego gazu  wynosi V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W wyniku przemiany izobarycznej jego objętość   zwiększyła się n = 3 razy. Obliczyć ciepło pobrane przez gaz oraz przyrost jego energii wewnętrznej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jest możliwe, aby temperatura gazu nie rosła mimo dostarczonego mu ciepła 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zmieni się sprawność silnika Carnota, jeżeli temperatura grzejnika wzrośnie z              T</w:t>
      </w:r>
      <w:r>
        <w:rPr>
          <w:vertAlign w:val="subscript"/>
        </w:rPr>
        <w:t>1</w:t>
      </w:r>
      <w:r>
        <w:rPr/>
        <w:t xml:space="preserve"> = 400 K do T</w:t>
      </w:r>
      <w:r>
        <w:rPr>
          <w:vertAlign w:val="subscript"/>
        </w:rPr>
        <w:t>2</w:t>
      </w:r>
      <w:r>
        <w:rPr/>
        <w:t xml:space="preserve"> = 500 K, a temperatura chłodnicy z T</w:t>
      </w:r>
      <w:r>
        <w:rPr>
          <w:vertAlign w:val="subscript"/>
        </w:rPr>
        <w:t>3</w:t>
      </w:r>
      <w:r>
        <w:rPr/>
        <w:t xml:space="preserve"> = 300 K do T</w:t>
      </w:r>
      <w:r>
        <w:rPr>
          <w:vertAlign w:val="subscript"/>
        </w:rPr>
        <w:t>4</w:t>
      </w:r>
      <w:r>
        <w:rPr/>
        <w:t xml:space="preserve"> = 400 K 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liczyć średnią energię kinetyczną cząsteczek gazu w temperaturze t = 27</w:t>
      </w:r>
      <w:r>
        <w:rPr>
          <w:vertAlign w:val="superscript"/>
        </w:rPr>
        <w:t>0</w:t>
      </w:r>
      <w:r>
        <w:rPr/>
        <w:t xml:space="preserve"> C (cząsteczki gazu są traktowane jako punkty materialne). Stała gazow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, liczba Avogad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z doskonały ogrzano dostarczając mu ciepła Q. Temperatura bezwzględna, na skutek tego, wzrosła od wartości T do wartości 2 T, a ciśnienie od wartości p do wartości 2p. Obliczyć, o ile wzrosła energia wewnętrzna gaz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jaśnij dlaczego temperatura gazu maleje w czasie rozprężania adiabaty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e razy zwiększyło się ciśnienie gazu doskonałego, jeżeli jego objętość zmniejszyła się dwukrotnie, a  temperatura bezwzględna wzrosła 3 razy 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można wodę doprowadzić do wrzenia nie podgrzewając jej 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wuatomowy gaz doskonały wykonuje cykl składający się z dwóch izochor i dwóch izobar, przy czym największe ciśnienie jest 3 razy większe od najmniejszego, a największa objętość 5 razy większa od najmniejszej Znaleźć sprawność cyklu przyjmując, ż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ysować w układzie współrzędnych p, V obieg termodynamiczny składający się z izochory, izobary i adiabat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ów poznane przemiany gazu doskonałego według planu:</w:t>
      </w:r>
    </w:p>
    <w:p>
      <w:pPr>
        <w:pStyle w:val="Normal"/>
        <w:numPr>
          <w:ilvl w:val="0"/>
          <w:numId w:val="4"/>
        </w:numPr>
        <w:ind w:left="624" w:hanging="284"/>
        <w:jc w:val="both"/>
        <w:rPr/>
      </w:pPr>
      <w:r>
        <w:rPr/>
        <w:t>ogólna charakterystyka przemiany,</w:t>
      </w:r>
    </w:p>
    <w:p>
      <w:pPr>
        <w:pStyle w:val="Normal"/>
        <w:numPr>
          <w:ilvl w:val="0"/>
          <w:numId w:val="4"/>
        </w:numPr>
        <w:ind w:left="624" w:hanging="284"/>
        <w:jc w:val="both"/>
        <w:rPr/>
      </w:pPr>
      <w:r>
        <w:rPr/>
        <w:t>sformułowanie prawa przemiany,</w:t>
      </w:r>
    </w:p>
    <w:p>
      <w:pPr>
        <w:pStyle w:val="Normal"/>
        <w:numPr>
          <w:ilvl w:val="0"/>
          <w:numId w:val="4"/>
        </w:numPr>
        <w:ind w:left="624" w:hanging="284"/>
        <w:jc w:val="both"/>
        <w:rPr/>
      </w:pPr>
      <w:r>
        <w:rPr/>
        <w:t>obraz graficzny przemiany (izochora, izobara, izoterma lub adiabata w odpowiednich układach współrzędnych),</w:t>
      </w:r>
    </w:p>
    <w:p>
      <w:pPr>
        <w:pStyle w:val="Normal"/>
        <w:numPr>
          <w:ilvl w:val="0"/>
          <w:numId w:val="4"/>
        </w:numPr>
        <w:ind w:left="624" w:hanging="284"/>
        <w:jc w:val="both"/>
        <w:rPr/>
      </w:pPr>
      <w:r>
        <w:rPr/>
        <w:t>interpretacja energetycz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ów krótko I i II zasadę termodynamik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ęcherzyk powietrza o objętości początkowej V</w:t>
      </w:r>
      <w:r>
        <w:rPr>
          <w:vertAlign w:val="subscript"/>
        </w:rPr>
        <w:t>1</w:t>
      </w:r>
      <w:r>
        <w:rPr/>
        <w:t xml:space="preserve"> = 2 cm</w:t>
      </w:r>
      <w:r>
        <w:rPr>
          <w:vertAlign w:val="superscript"/>
        </w:rPr>
        <w:t>3</w:t>
      </w:r>
      <w:r>
        <w:rPr/>
        <w:t xml:space="preserve"> odrywa się od dna jeziora o głębokości h = 40 m. Temperatura na dnie wynosi T</w:t>
      </w:r>
      <w:r>
        <w:rPr>
          <w:vertAlign w:val="subscript"/>
        </w:rPr>
        <w:t>1</w:t>
      </w:r>
      <w:r>
        <w:rPr/>
        <w:t xml:space="preserve"> = 277 K, zaś na powierzchni T</w:t>
      </w:r>
      <w:r>
        <w:rPr>
          <w:vertAlign w:val="subscript"/>
        </w:rPr>
        <w:t>2</w:t>
      </w:r>
      <w:r>
        <w:rPr/>
        <w:t xml:space="preserve"> = 293 K. Ciśnienie atmosferyczne na powierzchni p</w:t>
      </w:r>
      <w:r>
        <w:rPr>
          <w:vertAlign w:val="subscript"/>
        </w:rPr>
        <w:t>0</w:t>
      </w:r>
      <w:r>
        <w:rPr/>
        <w:t xml:space="preserve"> = 1000 hPa. Obliczyć objętość pęcherzyka tuż przed wynurzeniem się. Przyjmij  gęstość wody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Temperatura powietrza w pęcherzyku jest zawsze jest równa temperaturze otaczającej go wod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czas których z następujących procesów: krzepnięcia, skraplania, topnienia, parowania, sublimacji, resublimacji - ciało oddaje ciepło do otoczenia 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zmienia się gęstość gazu w funkcji temperatury w przemianie izobarycznej 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az jest pod ciśnieniem p. Jaką pracę wykona gaz, jeżeli jego objętość zmniejszy się w wyniku przemiany izobarycznej od wartości V do wartośc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ów dokładnie cykl Carnot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z doskonały znajdujący się pod ciśnieniem 10</w:t>
      </w:r>
      <w:r>
        <w:rPr>
          <w:vertAlign w:val="superscript"/>
        </w:rPr>
        <w:t>5</w:t>
      </w:r>
      <w:r>
        <w:rPr/>
        <w:t xml:space="preserve"> Pa zajmował początkowo objętość         30 dm</w:t>
      </w:r>
      <w:r>
        <w:rPr>
          <w:vertAlign w:val="superscript"/>
        </w:rPr>
        <w:t>3</w:t>
      </w:r>
      <w:r>
        <w:rPr/>
        <w:t>.  Gaz ogrzano pod stałym ciśnieniem od 27</w:t>
      </w:r>
      <w:r>
        <w:rPr>
          <w:vertAlign w:val="superscript"/>
        </w:rPr>
        <w:t>0</w:t>
      </w:r>
      <w:r>
        <w:rPr/>
        <w:t xml:space="preserve"> C do 127</w:t>
      </w:r>
      <w:r>
        <w:rPr>
          <w:vertAlign w:val="superscript"/>
        </w:rPr>
        <w:t>0</w:t>
      </w:r>
      <w:r>
        <w:rPr/>
        <w:t xml:space="preserve"> C. Obliczyć pracę wykonaną przez gaz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czas sprężania izotermicznego gaz doskonały wykonał pracę 20 J. Jaką ilość ciepła pobrał ten gaz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"/>
      <w:lvlJc w:val="left"/>
      <w:pPr>
        <w:tabs>
          <w:tab w:val="num" w:pos="283"/>
        </w:tabs>
        <w:ind w:left="6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44:00Z</dcterms:created>
  <dc:creator>Krzysztof Puszczewicz</dc:creator>
  <dc:description/>
  <dc:language>en-US</dc:language>
  <cp:lastModifiedBy>Krzysztof Puszczewicz</cp:lastModifiedBy>
  <dcterms:modified xsi:type="dcterms:W3CDTF">2003-06-27T14:45:00Z</dcterms:modified>
  <cp:revision>4</cp:revision>
  <dc:subject/>
  <dc:title/>
</cp:coreProperties>
</file>