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40" w:firstLine="340"/>
        <w:rPr>
          <w:sz w:val="32"/>
        </w:rPr>
      </w:pPr>
      <w:r>
        <w:rPr>
          <w:sz w:val="32"/>
        </w:rPr>
        <w:t xml:space="preserve">Kurs fizyki </w:t>
        <w:tab/>
        <w:tab/>
        <w:tab/>
        <w:tab/>
        <w:tab/>
        <w:tab/>
        <w:tab/>
        <w:t>Nachylenie</w:t>
      </w:r>
    </w:p>
    <w:p>
      <w:pPr>
        <w:pStyle w:val="Heading4"/>
        <w:rPr>
          <w:sz w:val="32"/>
        </w:rPr>
      </w:pPr>
      <w:r>
        <w:rPr>
          <w:sz w:val="32"/>
        </w:rPr>
        <w:t>Temat: 69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Pole elektrostatyczne. Natężenie pola elektrostatycznego.</w:t>
      </w:r>
    </w:p>
    <w:p>
      <w:pPr>
        <w:pStyle w:val="Normal"/>
        <w:jc w:val="both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Ładunek elektryczny wywołuje w swoim otoczeniu pewne zmiany objawiające się w ten sposób, że inny ładunek wprowadzony do tego obszaru podlega działaniu sił kulombowskich. Mówimy, że ładunek elektryczny wytwarza dokoła siebie tzw. </w:t>
      </w:r>
      <w:r>
        <w:rPr>
          <w:u w:val="single"/>
        </w:rPr>
        <w:t>pole elektryczne</w:t>
      </w:r>
      <w:r>
        <w:rPr/>
        <w:t xml:space="preserve">. Do badania pola służą ładunki próbne (nieskończenie małe ładunki dodatnie nie będące w stanie zakłócić pola elektrycznego wynikającego z rozkładu pozostałych ładunków). Jeśli siła działająca na ładunek próbny w danym punkcie pola nie ulega zmianie z biegiem czasu, mówimy wówczas o </w:t>
      </w:r>
      <w:r>
        <w:rPr>
          <w:u w:val="single"/>
        </w:rPr>
        <w:t>polu stacjonarnym (elektrostatycznym)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le elektryczne można - podobnie jak pole grawitacyjne - opisywać wektorowo lub skalarnie. Przedstawienie wektorowe pola sprowadza się do wyznaczenia </w:t>
      </w:r>
      <w:r>
        <w:rPr>
          <w:u w:val="single"/>
        </w:rPr>
        <w:t>natężenia pola</w:t>
      </w:r>
      <w:r>
        <w:rPr/>
        <w:t xml:space="preserve">, przedstawienie skalarne zaś do wyznaczenia </w:t>
      </w:r>
      <w:r>
        <w:rPr>
          <w:u w:val="single"/>
        </w:rPr>
        <w:t>potencjału elektrostatycznego</w:t>
      </w:r>
      <w:r>
        <w:rPr/>
        <w:t xml:space="preserve"> w poszczególnych punktach pola. Na razie zajmiemy się opisem wektorowym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z natężenie pola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>w danym punkcie pola rozumiemy stosunek siły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działającej w tym punkcie na ładunek próbny Q</w:t>
      </w:r>
      <w:r>
        <w:rPr>
          <w:vertAlign w:val="subscript"/>
        </w:rPr>
        <w:t>0</w:t>
      </w:r>
      <w:r>
        <w:rPr/>
        <w:t xml:space="preserve"> do wartości tego ładunku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(1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        ( definicja natężenia pola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8520</wp:posOffset>
                </wp:positionH>
                <wp:positionV relativeFrom="paragraph">
                  <wp:posOffset>1020445</wp:posOffset>
                </wp:positionV>
                <wp:extent cx="635" cy="63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7.6pt;margin-top:80.35pt;width:0pt;height:0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0270</wp:posOffset>
                </wp:positionH>
                <wp:positionV relativeFrom="paragraph">
                  <wp:posOffset>1613535</wp:posOffset>
                </wp:positionV>
                <wp:extent cx="58420" cy="4762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7520"/>
                        </a:xfrm>
                        <a:prstGeom prst="ellipse">
                          <a:avLst/>
                        </a:prstGeom>
                        <a:solidFill>
                          <a:srgbClr val="9f9f9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f9f9f" stroked="t" o:allowincell="f" style="position:absolute;margin-left:270.1pt;margin-top:127.05pt;width:4.55pt;height:3.7pt;mso-wrap-style:none;v-text-anchor:middle">
                <v:fill o:detectmouseclick="t" type="solid" color2="#606060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8015</wp:posOffset>
                </wp:positionH>
                <wp:positionV relativeFrom="paragraph">
                  <wp:posOffset>1284605</wp:posOffset>
                </wp:positionV>
                <wp:extent cx="29845" cy="241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4120"/>
                        </a:xfrm>
                        <a:prstGeom prst="ellipse">
                          <a:avLst/>
                        </a:prstGeom>
                        <a:solidFill>
                          <a:srgbClr val="9f9f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f9f9f" stroked="t" o:allowincell="f" style="position:absolute;margin-left:349.45pt;margin-top:101.15pt;width:2.3pt;height:1.85pt;mso-wrap-style:none;v-text-anchor:middle">
                <v:fill o:detectmouseclick="t" type="solid" color2="#606060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Jest  to równanie definicyjne o charakterze wektorowym: wektor: wektor natężenia pol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ma kierunek i zwrot zgodny z kierunkiem i zwrotem siły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, działającej na ładunek próbny (dodatni) (rys. 1 i 2).</w:t>
      </w:r>
    </w:p>
    <w:p>
      <w:pPr>
        <w:pStyle w:val="Normal"/>
        <w:ind w:left="3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120</wp:posOffset>
                </wp:positionH>
                <wp:positionV relativeFrom="paragraph">
                  <wp:posOffset>114300</wp:posOffset>
                </wp:positionV>
                <wp:extent cx="2743835" cy="17379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73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6pt;margin-top:9pt;width:216pt;height:13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2760</wp:posOffset>
                </wp:positionH>
                <wp:positionV relativeFrom="paragraph">
                  <wp:posOffset>114300</wp:posOffset>
                </wp:positionV>
                <wp:extent cx="2652395" cy="17379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173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8pt;margin-top:9pt;width:208.8pt;height:13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5320</wp:posOffset>
                </wp:positionH>
                <wp:positionV relativeFrom="paragraph">
                  <wp:posOffset>130810</wp:posOffset>
                </wp:positionV>
                <wp:extent cx="1463675" cy="640715"/>
                <wp:effectExtent l="2540" t="2540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640800"/>
                          <a:chOff x="0" y="0"/>
                          <a:chExt cx="1463760" cy="64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592920"/>
                            <a:ext cx="58320" cy="47520"/>
                          </a:xfrm>
                          <a:prstGeom prst="ellipse">
                            <a:avLst/>
                          </a:prstGeom>
                          <a:solidFill>
                            <a:srgbClr val="9f9f9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264240"/>
                            <a:ext cx="29880" cy="24120"/>
                          </a:xfrm>
                          <a:prstGeom prst="ellipse">
                            <a:avLst/>
                          </a:prstGeom>
                          <a:solidFill>
                            <a:srgbClr val="9f9f9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8400" y="176040"/>
                            <a:ext cx="29268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1080" y="141120"/>
                            <a:ext cx="29268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" y="255240"/>
                            <a:ext cx="1050840" cy="35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pt;margin-top:10.3pt;width:115.2pt;height:50.45pt" coordorigin="1032,206" coordsize="2304,1009">
                <v:oval id="shape_0" stroked="t" o:allowincell="f" style="position:absolute;left:1032;top:206;width:0;height:0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fillcolor="#9f9f9f" stroked="t" o:allowincell="f" style="position:absolute;left:1082;top:1140;width:91;height:74;mso-wrap-style:none;v-text-anchor:middle">
                  <v:fill o:detectmouseclick="t" type="solid" color2="#606060"/>
                  <v:stroke color="black" weight="3240" joinstyle="miter" endcap="flat"/>
                  <w10:wrap type="none"/>
                </v:oval>
                <v:oval id="shape_0" fillcolor="#9f9f9f" stroked="t" o:allowincell="f" style="position:absolute;left:2669;top:622;width:46;height:37;mso-wrap-style:none;v-text-anchor:middle">
                  <v:fill o:detectmouseclick="t" type="solid" color2="#606060"/>
                  <v:stroke color="black" weight="3240" joinstyle="miter" endcap="flat"/>
                  <w10:wrap type="none"/>
                </v:oval>
                <v:line id="shape_0" from="2699,483" to="3159,63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876,428" to="3336,57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132,608" to="2786,1166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3925</wp:posOffset>
                </wp:positionH>
                <wp:positionV relativeFrom="paragraph">
                  <wp:posOffset>130175</wp:posOffset>
                </wp:positionV>
                <wp:extent cx="1680210" cy="563245"/>
                <wp:effectExtent l="1270" t="3175" r="127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0120" cy="56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5pt,10.25pt" to="405pt,54.5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8600</wp:posOffset>
                </wp:positionH>
                <wp:positionV relativeFrom="paragraph">
                  <wp:posOffset>194945</wp:posOffset>
                </wp:positionV>
                <wp:extent cx="343535" cy="121920"/>
                <wp:effectExtent l="0" t="3175" r="127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440" cy="12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5.35pt" to="345pt,24.9pt" stroked="t" o:allowincell="f" style="position:absolute;flip:y">
                <v:stroke color="black" weight="648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                                                      </w:t>
      </w:r>
      <w:r>
        <w:rPr/>
        <w:t>Q</w:t>
      </w:r>
      <w:r>
        <w:rPr>
          <w:vertAlign w:val="subscript"/>
        </w:rPr>
        <w:t>0</w:t>
      </w:r>
    </w:p>
    <w:p>
      <w:pPr>
        <w:pStyle w:val="Normal"/>
        <w:ind w:left="3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5065</wp:posOffset>
                </wp:positionH>
                <wp:positionV relativeFrom="paragraph">
                  <wp:posOffset>113030</wp:posOffset>
                </wp:positionV>
                <wp:extent cx="343535" cy="121920"/>
                <wp:effectExtent l="635" t="3175" r="127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440" cy="12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5pt,8.9pt" to="317.95pt,18.45pt" stroked="t" o:allowincell="f" style="position:absolute;flip:y">
                <v:stroke color="black" weight="648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  <w:r>
        <w:rPr/>
        <w:t>Q</w:t>
      </w:r>
      <w:r>
        <w:rPr>
          <w:vertAlign w:val="subscript"/>
        </w:rPr>
        <w:t>0</w:t>
      </w:r>
      <w:r>
        <w:rPr/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47160</wp:posOffset>
                </wp:positionH>
                <wp:positionV relativeFrom="paragraph">
                  <wp:posOffset>113030</wp:posOffset>
                </wp:positionV>
                <wp:extent cx="29337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1.6pt;mso-wrap-distance-left:9.05pt;mso-wrap-distance-right:9.05pt;mso-wrap-distance-top:0pt;mso-wrap-distance-bottom:0pt;margin-top:8.9pt;mso-position-vertical-relative:text;margin-left:3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40" w:hanging="0"/>
        <w:jc w:val="both"/>
        <w:rPr/>
      </w:pPr>
      <w:r>
        <w:rPr/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90620</wp:posOffset>
                </wp:positionH>
                <wp:positionV relativeFrom="paragraph">
                  <wp:posOffset>-282575</wp:posOffset>
                </wp:positionV>
                <wp:extent cx="347980" cy="294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3.2pt;mso-wrap-distance-left:9.05pt;mso-wrap-distance-right:9.05pt;mso-wrap-distance-top:0pt;mso-wrap-distance-bottom:0pt;margin-top:-22.25pt;mso-position-vertical-relative:text;margin-left:29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40" w:hanging="0"/>
        <w:jc w:val="both"/>
        <w:rPr/>
      </w:pPr>
      <w:r>
        <w:rPr/>
        <w:t xml:space="preserve">      </w:t>
      </w:r>
      <w:r>
        <w:rPr/>
        <w:t>+Q                                                                  – Q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 xml:space="preserve">    </w:t>
      </w:r>
      <w:r>
        <w:rPr/>
        <w:t>Rys. 1                                                              Rys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tężenie pola jest jednostkowe (w układzie SI) w takim punkcie pola, w którym na ładunek jednego kulomba działa siła jednego niutona. Jednostka ta nie ma specjalnej nazwy: natężenie pola elektrostatycznego będziemy wyrażać w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. Jednakże bardzo często używaną jednostką jes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. Ta ostatnia jednostka będzie omówiona późni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żeli badane pole jest wytwarzane przez ładunek punktowy Q, to uwzględniając prawo Coulomba możemy zapisa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Jak widać, natężenie pola wytwarzanego przez ładunek Q nie zależy od wprowadzanego do niego ładunku próbnego, ale zależy od wartości ładunku Q będącego źródłem pola oraz odległości r między ładunkami Q i Q</w:t>
      </w:r>
      <w:r>
        <w:rPr>
          <w:vertAlign w:val="subscript"/>
        </w:rPr>
        <w:t>0</w:t>
      </w:r>
      <w:r>
        <w:rPr/>
        <w:t xml:space="preserve"> a także od właściwości ośrodka za pośrednictwem jego przenikalności elektrycznej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..</w:t>
      </w:r>
    </w:p>
    <w:p>
      <w:pPr>
        <w:pStyle w:val="Normal"/>
        <w:ind w:left="340" w:hanging="0"/>
        <w:jc w:val="both"/>
        <w:rPr/>
      </w:pPr>
      <w:r>
        <w:rPr/>
        <w:t xml:space="preserve">  </w:t>
      </w:r>
    </w:p>
    <w:p>
      <w:pPr>
        <w:pStyle w:val="Heading1"/>
        <w:rPr/>
      </w:pPr>
      <w:r>
        <w:rPr/>
        <w:t>Zada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dwóch kulistych pyłkach znajduje się po jednym dodatkowym elektronie. Siła elektrostatycznego odpychania pyłków jest zrównoważona przez siłę ich wzajemnego przyciągania grawitacyjnego. Objętość jednego pyłka jest n = 4 razy większa od objętości drugiego pyłka; gęstość materiału pyłków wyno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7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 Wyznaczyć promienie pyłków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wa ładunk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or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 znajdują się w odległości l = 0,2 m od siebie. Znajdź punkt, w  którym natężenie pola elektrycznego  jest równe zeru.</w:t>
      </w:r>
    </w:p>
    <w:p>
      <w:pPr>
        <w:pStyle w:val="Normal"/>
        <w:ind w:left="340" w:hanging="0"/>
        <w:jc w:val="both"/>
        <w:rPr/>
      </w:pPr>
      <w:r>
        <w:rPr/>
        <w:t>(Zapoznaj się z zasadą superpozycji natężeń,  o której mowa będzie później)</w:t>
      </w:r>
    </w:p>
    <w:p>
      <w:pPr>
        <w:pStyle w:val="Normal"/>
        <w:jc w:val="right"/>
        <w:rPr/>
      </w:pPr>
      <w:r>
        <w:rPr/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,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</m:d>
        </m:oMath>
      </m:oMathPara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 zmieni się siła wzajemnego oddziaływania między dwoma metalowymi kulkami naładowanymi jednoimiennymi ładunkami q</w:t>
      </w:r>
      <w:r>
        <w:rPr>
          <w:vertAlign w:val="subscript"/>
        </w:rPr>
        <w:t>1</w:t>
      </w:r>
      <w:r>
        <w:rPr/>
        <w:t xml:space="preserve"> i q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q</w:t>
      </w:r>
      <w:r>
        <w:rPr>
          <w:vertAlign w:val="subscript"/>
        </w:rPr>
        <w:t>1</w:t>
      </w:r>
      <w:r>
        <w:rPr/>
        <w:t>, jeżeli kulki te zetkniemy, a następnie rozsuniemy na poprzednią odległość ?</w:t>
      </w:r>
    </w:p>
    <w:p>
      <w:pPr>
        <w:pStyle w:val="Normal"/>
        <w:jc w:val="right"/>
        <w:rPr/>
      </w:pPr>
      <w:r>
        <w:rPr/>
        <w:t>(Odp. Siła zwiększy si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481330</wp:posOffset>
                </wp:positionV>
                <wp:extent cx="576135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7.9pt" to="454.8pt,37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8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7:44:00Z</dcterms:created>
  <dc:creator>Krzysztof Puszczewicz</dc:creator>
  <dc:description/>
  <dc:language>en-US</dc:language>
  <cp:lastModifiedBy>Krzysztof Puszczewicz</cp:lastModifiedBy>
  <dcterms:modified xsi:type="dcterms:W3CDTF">2003-06-27T14:29:00Z</dcterms:modified>
  <cp:revision>6</cp:revision>
  <dc:subject/>
  <dc:title/>
</cp:coreProperties>
</file>