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asada superpozycji natężeń pól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W przypadku, gdy pole elektryczne wytwarzane jest przez kilka ładunków punktow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atężenie pola w dowolnym punkcie obliczamy sumując wektorowo natęż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pochodzące od poszczególnych ładunków  i obliczone przy założeniu, że każdy z nich jest jedynym ładunkiem wytwarzającym pole (to założenie często jest określane mianem </w:t>
      </w:r>
      <w:r>
        <w:rPr>
          <w:u w:val="single"/>
        </w:rPr>
        <w:t>zasady niezależności pól</w:t>
      </w:r>
      <w:r>
        <w:rPr/>
        <w:t>)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ężenie pola elektrycznego wytworzonego przez dipol elektryczny w jego środk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86360</wp:posOffset>
                </wp:positionV>
                <wp:extent cx="4206875" cy="1189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6.8pt;width:331.2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92100</wp:posOffset>
                </wp:positionV>
                <wp:extent cx="292100" cy="292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23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437515</wp:posOffset>
                </wp:positionV>
                <wp:extent cx="14605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4.45pt" to="61.6pt,3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292100</wp:posOffset>
                </wp:positionV>
                <wp:extent cx="292100" cy="292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4pt;margin-top:23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437515</wp:posOffset>
                </wp:positionV>
                <wp:extent cx="14605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4.45pt" to="313.6pt,3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352425</wp:posOffset>
                </wp:positionV>
                <wp:extent cx="635" cy="14605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27.75pt" to="55.55pt,3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455</wp:posOffset>
                </wp:positionH>
                <wp:positionV relativeFrom="paragraph">
                  <wp:posOffset>450215</wp:posOffset>
                </wp:positionV>
                <wp:extent cx="29267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5.45pt" to="297.05pt,3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408940</wp:posOffset>
                </wp:positionV>
                <wp:extent cx="92075" cy="9207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pt;margin-top:32.2pt;width:7.2pt;height:7.2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450215</wp:posOffset>
                </wp:positionV>
                <wp:extent cx="36639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35.45pt" to="247.3pt,3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450215</wp:posOffset>
                </wp:positionV>
                <wp:extent cx="36639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5.45pt" to="216.95pt,3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2852420</wp:posOffset>
                </wp:positionV>
                <wp:extent cx="292100" cy="2921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224.6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2997835</wp:posOffset>
                </wp:positionV>
                <wp:extent cx="14605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6.05pt" to="40pt,23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2912745</wp:posOffset>
                </wp:positionV>
                <wp:extent cx="635" cy="14605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9.35pt" to="33.95pt,24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ładunek 1                                                                    ładunek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+Q                                             A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               -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atem całkowite natężenia pola elektrostatycznego w środku dipola jest równe sumie natężeń pochodzących od dwóch ładunków: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ypadkow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725170</wp:posOffset>
                </wp:positionV>
                <wp:extent cx="292100" cy="2921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pt;margin-top:57.1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1705</wp:posOffset>
                </wp:positionH>
                <wp:positionV relativeFrom="paragraph">
                  <wp:posOffset>871220</wp:posOffset>
                </wp:positionV>
                <wp:extent cx="14605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68.6pt" to="285.6pt,6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</wp:posOffset>
                </wp:positionH>
                <wp:positionV relativeFrom="paragraph">
                  <wp:posOffset>854075</wp:posOffset>
                </wp:positionV>
                <wp:extent cx="3042920" cy="952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7.25pt" to="277.4pt,67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265</wp:posOffset>
                </wp:positionH>
                <wp:positionV relativeFrom="paragraph">
                  <wp:posOffset>1443990</wp:posOffset>
                </wp:positionV>
                <wp:extent cx="92075" cy="920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95pt;margin-top:113.7pt;width:7.2pt;height:7.2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6920</wp:posOffset>
                </wp:positionH>
                <wp:positionV relativeFrom="paragraph">
                  <wp:posOffset>904240</wp:posOffset>
                </wp:positionV>
                <wp:extent cx="635" cy="146367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1.2pt" to="159.6pt,18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275</wp:posOffset>
                </wp:positionH>
                <wp:positionV relativeFrom="paragraph">
                  <wp:posOffset>846455</wp:posOffset>
                </wp:positionV>
                <wp:extent cx="1555115" cy="640715"/>
                <wp:effectExtent l="1270" t="3175" r="127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6.65pt" to="155.65pt,1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536065</wp:posOffset>
                </wp:positionV>
                <wp:extent cx="1006475" cy="366395"/>
                <wp:effectExtent l="1905" t="508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20.95pt" to="242.75pt,14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4540</wp:posOffset>
                </wp:positionH>
                <wp:positionV relativeFrom="paragraph">
                  <wp:posOffset>1111885</wp:posOffset>
                </wp:positionV>
                <wp:extent cx="1006475" cy="366395"/>
                <wp:effectExtent l="1905" t="698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87.55pt" to="239.4pt,116.3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887095</wp:posOffset>
                </wp:positionV>
                <wp:extent cx="699135" cy="274955"/>
                <wp:effectExtent l="1270" t="3175" r="12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9.85pt" to="282pt,91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1137285</wp:posOffset>
                </wp:positionV>
                <wp:extent cx="1006475" cy="366395"/>
                <wp:effectExtent l="1270" t="3175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89.55pt" to="317.35pt,11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8315</wp:posOffset>
                </wp:positionH>
                <wp:positionV relativeFrom="paragraph">
                  <wp:posOffset>1498600</wp:posOffset>
                </wp:positionV>
                <wp:extent cx="1006475" cy="366395"/>
                <wp:effectExtent l="1270" t="317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18pt" to="317.65pt,146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0410</wp:posOffset>
                </wp:positionH>
                <wp:positionV relativeFrom="paragraph">
                  <wp:posOffset>1511300</wp:posOffset>
                </wp:positionV>
                <wp:extent cx="201231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19pt" to="316.7pt,11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niżej przedstawione jest wypadkowe pole elektrostatyczne wytworzone przez dipol elektryczny w dowolnym punkcie symetralnej odcinka łączącego ładu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94615</wp:posOffset>
                </wp:positionV>
                <wp:extent cx="4664075" cy="20123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45pt;width:367.2pt;height:15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adkowe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 przykład obrazuje wypadkowe pole elektrostatyczne wytworzone przez dipol elektryczny w dowolnym punkcie przestrze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127635</wp:posOffset>
                </wp:positionV>
                <wp:extent cx="4664075" cy="22866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0.05pt;width:367.2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50495</wp:posOffset>
                </wp:positionV>
                <wp:extent cx="292100" cy="2921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4pt;margin-top:11.85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295910</wp:posOffset>
                </wp:positionV>
                <wp:extent cx="14605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.3pt" to="61.6pt,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485</wp:posOffset>
                </wp:positionH>
                <wp:positionV relativeFrom="paragraph">
                  <wp:posOffset>210820</wp:posOffset>
                </wp:positionV>
                <wp:extent cx="635" cy="14605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6.6pt" to="55.55pt,2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935</wp:posOffset>
                </wp:positionH>
                <wp:positionV relativeFrom="paragraph">
                  <wp:posOffset>-192405</wp:posOffset>
                </wp:positionV>
                <wp:extent cx="292100" cy="2921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05pt;margin-top:-15.15pt;width:22.95pt;height:2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-30480</wp:posOffset>
                </wp:positionV>
                <wp:extent cx="14605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-2.4pt" to="316.2pt,-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455</wp:posOffset>
                </wp:positionH>
                <wp:positionV relativeFrom="paragraph">
                  <wp:posOffset>-37465</wp:posOffset>
                </wp:positionV>
                <wp:extent cx="3009900" cy="317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2.95pt" to="303.6pt,-2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877570</wp:posOffset>
                </wp:positionV>
                <wp:extent cx="92075" cy="9207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pt;margin-top:69.1pt;width:7.2pt;height:7.2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-36830</wp:posOffset>
                </wp:positionV>
                <wp:extent cx="2145030" cy="956310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9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2.9pt" to="227.65pt,7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927735</wp:posOffset>
                </wp:positionV>
                <wp:extent cx="615950" cy="332740"/>
                <wp:effectExtent l="2540" t="444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73.05pt" to="276.1pt,9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278130</wp:posOffset>
                </wp:positionV>
                <wp:extent cx="699135" cy="640715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21.9pt" to="282.65pt,7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-53340</wp:posOffset>
                </wp:positionV>
                <wp:extent cx="440690" cy="391160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4.2pt" to="313.4pt,26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28930</wp:posOffset>
                </wp:positionV>
                <wp:extent cx="615950" cy="332740"/>
                <wp:effectExtent l="190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.9pt" to="330.45pt,5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643890</wp:posOffset>
                </wp:positionV>
                <wp:extent cx="699135" cy="64071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50.7pt" to="329.8pt,101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030</wp:posOffset>
                </wp:positionH>
                <wp:positionV relativeFrom="paragraph">
                  <wp:posOffset>653415</wp:posOffset>
                </wp:positionV>
                <wp:extent cx="1280795" cy="274955"/>
                <wp:effectExtent l="1270" t="1460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1.45pt" to="329.7pt,73.0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Rys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48"/>
        </w:rPr>
      </w:pPr>
      <w:r>
        <w:rPr>
          <w:color w:val="800000"/>
          <w:sz w:val="48"/>
        </w:rPr>
        <w:t>Zadania:</w:t>
      </w:r>
    </w:p>
    <w:p>
      <w:pPr>
        <w:pStyle w:val="Normal"/>
        <w:jc w:val="center"/>
        <w:rPr>
          <w:color w:val="800000"/>
          <w:sz w:val="48"/>
        </w:rPr>
      </w:pPr>
      <w:r>
        <w:rPr>
          <w:color w:val="80000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ierzchołkach kwadratu o bokach równych a znajdują się jednakowe ładunki elektryczne jednoimienne Q. Jaki ładunek Q</w:t>
      </w:r>
      <w:r>
        <w:rPr>
          <w:vertAlign w:val="subscript"/>
        </w:rPr>
        <w:t>x</w:t>
      </w:r>
      <w:r>
        <w:rPr/>
        <w:t xml:space="preserve"> przeciwnego znaku należy umieścić w środku kwadratu, aby siła działająca na każdy z ładunków równała się zeru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ierzchołkach trójkąta równobocznego są umieszczone ładunki elektryczne o war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każdy. Długość boku trójkąta jest równa a = 10 cm. Wyznaczyć natężenie pola elektrycznego w środku trójkąta i w środkach boków trójkąta. Otaczającym ośrodkiem jest powiet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9.95pt,1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6-27T14:33:00Z</dcterms:modified>
  <cp:revision>4</cp:revision>
  <dc:subject/>
  <dc:title/>
</cp:coreProperties>
</file>