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Strumień elektryczny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zagadnienia pojedynczego dipola przejdziemy teraz do zbioru dipoli o bardzo małych odległościach między ładunkami je tworzącymi. Przy takim założeniu można przyjmować, że każdy z dipoli znajduje się w obszarze jednorodnego pola elektrostatycznego, a zatem każdy z osobna zachowuje się tak, jak opisany w poprzednim temacie pojedynczy swobodny dipol. Dipole zbioru ułożą się wzdłuż linii pola elektrycznego. Zatem w ten sposób można określać doświadczalnie przebieg linii pola (nie tylko jednorodnego, ale i np. centralneg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sadzie linie pola elektrycznego można wprowadzać dowolnie gęsto. Jednakże w polu elektrostatycznym (i nie tylko) wprowadzono umowę normującą gęstość linii. Umowa ta dotyczy tzw. gęstości strumienia linii.</w:t>
      </w:r>
      <w:r>
        <w:rPr>
          <w:i/>
          <w:u w:val="single"/>
        </w:rPr>
        <w:t xml:space="preserve"> Przez strumień </w:t>
      </w:r>
      <w:r>
        <w:rPr>
          <w:rFonts w:ascii="Symbol" w:hAnsi="Symbol"/>
          <w:i/>
          <w:sz w:val="24"/>
          <w:u w:val="single"/>
        </w:rPr>
        <w:t>Y</w:t>
      </w:r>
      <w:r>
        <w:rPr>
          <w:i/>
          <w:u w:val="single"/>
          <w:vertAlign w:val="subscript"/>
        </w:rPr>
        <w:t>E</w:t>
      </w:r>
      <w:r>
        <w:rPr>
          <w:i/>
          <w:u w:val="single"/>
        </w:rPr>
        <w:t xml:space="preserve"> linii pola elektrycznego (zwany też krótko strumieniem elektrycznym)  przez daną powierzchnię rozumiemy liczbę linii pola przebijających tę powierzchnię. Przez gęstość strumienia elektrycznego rozumiemy stosunek</w:t>
      </w:r>
      <w:r>
        <w:rPr/>
        <w:t xml:space="preserve">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acc>
                  <m:accPr>
                    <m:chr m:val="^"/>
                  </m:accPr>
                  <m:e/>
                </m:acc>
              </m:sub>
            </m:sSub>
          </m:den>
        </m:f>
      </m:oMath>
      <w:r>
        <w:rPr/>
        <w:t xml:space="preserve">, przy czym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acc>
              <m:accPr>
                <m:chr m:val="^"/>
              </m:accPr>
              <m:e/>
            </m:acc>
          </m:sub>
        </m:sSub>
      </m:oMath>
      <w:r>
        <w:rPr/>
        <w:t xml:space="preserve">jest elementarną powierzchnią ustawioną prostopadle do kierunku linii pola. Według tej umowy </w:t>
      </w:r>
      <w:r>
        <w:rPr>
          <w:i/>
          <w:u w:val="single"/>
        </w:rPr>
        <w:t xml:space="preserve">gęstość strumienia elektrycznego jest równa wartości liczbowej natężenia </w:t>
      </w:r>
      <w:r>
        <w:rPr>
          <w:i/>
          <w:sz w:val="2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u w:val="single"/>
        </w:rPr>
        <w:t xml:space="preserve"> pola elektrycznego na tej powierzchni</w:t>
      </w:r>
      <w:r>
        <w:rPr/>
        <w:t>. Za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acc>
                    <m:accPr>
                      <m:chr m:val="^"/>
                    </m:accPr>
                    <m:e/>
                  </m:acc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Stąd elementarny strumień elektryczny przez powierzchnię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acc>
              <m:accPr>
                <m:chr m:val="^"/>
              </m:accPr>
              <m:e/>
            </m:acc>
          </m:sub>
        </m:sSub>
      </m:oMath>
      <w:r>
        <w:rPr/>
        <w:t>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acc>
                <m:accPr>
                  <m:chr m:val="^"/>
                </m:accPr>
                <m:e/>
              </m:acc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Jeśli badana powierzchnia dS jest ustawiona ukośnie względem linii pola tak, że normalna do niej tworzy kąt </w:t>
      </w:r>
      <w:r>
        <w:rPr>
          <w:rFonts w:ascii="Symbol" w:hAnsi="Symbol"/>
          <w:sz w:val="24"/>
        </w:rPr>
        <w:t>a</w:t>
      </w:r>
      <w:r>
        <w:rPr/>
        <w:t xml:space="preserve"> z wektorem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bierzemy pod uwagę tylko jej rzut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sub>
            <m:acc>
              <m:accPr>
                <m:chr m:val="^"/>
              </m:accPr>
              <m:e/>
            </m:acc>
          </m:sub>
        </m:sSub>
      </m:oMath>
      <w:r>
        <w:rPr/>
        <w:t>na płaszczyznę prostopadłą do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czy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acc>
                <m:accPr>
                  <m:chr m:val="^"/>
                </m:accPr>
                <m:e/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 tym ogólnym przypadku strumień elektryczny określamy jako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Jeśli umówimy się traktować dS jako wektor o module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</m:oMath>
      <w:r>
        <w:rPr/>
        <w:t xml:space="preserve"> i o kierunku normalnej do powierzchni, to powyższą zależność można zapisać wektorowo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Ostatecznie: </w:t>
      </w:r>
      <w:r>
        <w:rPr>
          <w:i/>
          <w:u w:val="single"/>
        </w:rPr>
        <w:t xml:space="preserve">elementarny strumień elektryczny </w:t>
      </w:r>
      <w:r>
        <w:rPr>
          <w:i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u w:val="single"/>
        </w:rPr>
        <w:t xml:space="preserve"> można zdefiniować jako iloczyn skalarny wektorów </w:t>
      </w:r>
      <w:r>
        <w:rPr>
          <w:i/>
          <w:sz w:val="2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  <w:u w:val="single"/>
        </w:rPr>
        <w:t xml:space="preserve"> i </w:t>
      </w:r>
      <w:r>
        <w:rPr>
          <w:i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i/>
          <w:u w:val="single"/>
        </w:rPr>
        <w:t>.</w:t>
      </w:r>
      <w:r>
        <w:rPr/>
        <w:t xml:space="preserve">  Strumień elektryczny jest oczywiście wielkością skalar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ęcie strumienia elektrycznego najlepiej pokazuje poniższy rysunek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102235</wp:posOffset>
                </wp:positionV>
                <wp:extent cx="5761355" cy="2286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2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.2pt;margin-top:8.05pt;width:453.6pt;height:180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21285</wp:posOffset>
                </wp:positionV>
                <wp:extent cx="521271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.55pt" to="420.75pt,9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395605</wp:posOffset>
                </wp:positionV>
                <wp:extent cx="5212715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31.15pt" to="420.75pt,31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445</wp:posOffset>
                </wp:positionH>
                <wp:positionV relativeFrom="paragraph">
                  <wp:posOffset>669925</wp:posOffset>
                </wp:positionV>
                <wp:extent cx="521271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52.75pt" to="420.75pt,52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445</wp:posOffset>
                </wp:positionH>
                <wp:positionV relativeFrom="paragraph">
                  <wp:posOffset>944245</wp:posOffset>
                </wp:positionV>
                <wp:extent cx="5212715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4.35pt" to="420.75pt,74.3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1445</wp:posOffset>
                </wp:positionH>
                <wp:positionV relativeFrom="paragraph">
                  <wp:posOffset>1218565</wp:posOffset>
                </wp:positionV>
                <wp:extent cx="521271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5.95pt" to="420.75pt,95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1492885</wp:posOffset>
                </wp:positionV>
                <wp:extent cx="5212715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17.55pt" to="420.75pt,117.5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205</wp:posOffset>
                </wp:positionH>
                <wp:positionV relativeFrom="paragraph">
                  <wp:posOffset>335915</wp:posOffset>
                </wp:positionV>
                <wp:extent cx="635" cy="73215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6.45pt" to="39.15pt,8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2965</wp:posOffset>
                </wp:positionH>
                <wp:positionV relativeFrom="paragraph">
                  <wp:posOffset>518795</wp:posOffset>
                </wp:positionV>
                <wp:extent cx="635" cy="732155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0.85pt" to="67.95pt,98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205</wp:posOffset>
                </wp:positionH>
                <wp:positionV relativeFrom="paragraph">
                  <wp:posOffset>315595</wp:posOffset>
                </wp:positionV>
                <wp:extent cx="366395" cy="183515"/>
                <wp:effectExtent l="127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24.85pt" to="67.95pt,3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205</wp:posOffset>
                </wp:positionH>
                <wp:positionV relativeFrom="paragraph">
                  <wp:posOffset>1047115</wp:posOffset>
                </wp:positionV>
                <wp:extent cx="366395" cy="183515"/>
                <wp:effectExtent l="127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82.45pt" to="67.95pt,9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595</wp:posOffset>
                </wp:positionH>
                <wp:positionV relativeFrom="paragraph">
                  <wp:posOffset>778510</wp:posOffset>
                </wp:positionV>
                <wp:extent cx="64071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61.3pt" to="105.25pt,61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4100</wp:posOffset>
                </wp:positionH>
                <wp:positionV relativeFrom="paragraph">
                  <wp:posOffset>778510</wp:posOffset>
                </wp:positionV>
                <wp:extent cx="640715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1.3pt" to="133.4pt,61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5720</wp:posOffset>
                </wp:positionH>
                <wp:positionV relativeFrom="paragraph">
                  <wp:posOffset>667385</wp:posOffset>
                </wp:positionV>
                <wp:extent cx="73215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2.55pt" to="361.2pt,5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8600</wp:posOffset>
                </wp:positionH>
                <wp:positionV relativeFrom="paragraph">
                  <wp:posOffset>1033145</wp:posOffset>
                </wp:positionV>
                <wp:extent cx="73215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1.35pt" to="375.6pt,8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5720</wp:posOffset>
                </wp:positionH>
                <wp:positionV relativeFrom="paragraph">
                  <wp:posOffset>667385</wp:posOffset>
                </wp:positionV>
                <wp:extent cx="183515" cy="366395"/>
                <wp:effectExtent l="1905" t="127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2.55pt" to="318pt,8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7240</wp:posOffset>
                </wp:positionH>
                <wp:positionV relativeFrom="paragraph">
                  <wp:posOffset>667385</wp:posOffset>
                </wp:positionV>
                <wp:extent cx="183515" cy="366395"/>
                <wp:effectExtent l="1905" t="127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52.55pt" to="375.6pt,8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2920</wp:posOffset>
                </wp:positionH>
                <wp:positionV relativeFrom="paragraph">
                  <wp:posOffset>778510</wp:posOffset>
                </wp:positionV>
                <wp:extent cx="64071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61.3pt" to="390pt,61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1751965</wp:posOffset>
                </wp:positionV>
                <wp:extent cx="5212715" cy="635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7.95pt" to="420.75pt,137.9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4120</wp:posOffset>
                </wp:positionH>
                <wp:positionV relativeFrom="paragraph">
                  <wp:posOffset>128905</wp:posOffset>
                </wp:positionV>
                <wp:extent cx="457835" cy="9207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15pt" to="231.6pt,1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5560</wp:posOffset>
                </wp:positionH>
                <wp:positionV relativeFrom="paragraph">
                  <wp:posOffset>768985</wp:posOffset>
                </wp:positionV>
                <wp:extent cx="457835" cy="9207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0.55pt" to="238.8pt,6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4120</wp:posOffset>
                </wp:positionH>
                <wp:positionV relativeFrom="paragraph">
                  <wp:posOffset>-29845</wp:posOffset>
                </wp:positionV>
                <wp:extent cx="92075" cy="640715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-2.35pt" to="202.8pt,4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1320</wp:posOffset>
                </wp:positionH>
                <wp:positionV relativeFrom="paragraph">
                  <wp:posOffset>61595</wp:posOffset>
                </wp:positionV>
                <wp:extent cx="92075" cy="64071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64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4.85pt" to="238.8pt,5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9715</wp:posOffset>
                </wp:positionH>
                <wp:positionV relativeFrom="paragraph">
                  <wp:posOffset>86995</wp:posOffset>
                </wp:positionV>
                <wp:extent cx="457835" cy="549275"/>
                <wp:effectExtent l="508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6.85pt" to="256.45pt,5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3205</wp:posOffset>
                </wp:positionH>
                <wp:positionV relativeFrom="paragraph">
                  <wp:posOffset>69850</wp:posOffset>
                </wp:positionV>
                <wp:extent cx="64071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5.5pt" to="269.55pt,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9890</wp:posOffset>
                </wp:positionH>
                <wp:positionV relativeFrom="paragraph">
                  <wp:posOffset>60960</wp:posOffset>
                </wp:positionV>
                <wp:extent cx="184150" cy="184150"/>
                <wp:effectExtent l="1905" t="190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31"/>
                              </a:moveTo>
                              <a:lnTo>
                                <a:pt x="345" y="19931"/>
                              </a:lnTo>
                              <a:lnTo>
                                <a:pt x="690" y="19931"/>
                              </a:lnTo>
                              <a:lnTo>
                                <a:pt x="1034" y="19931"/>
                              </a:lnTo>
                              <a:lnTo>
                                <a:pt x="1379" y="19931"/>
                              </a:lnTo>
                              <a:lnTo>
                                <a:pt x="1724" y="19862"/>
                              </a:lnTo>
                              <a:lnTo>
                                <a:pt x="2069" y="19862"/>
                              </a:lnTo>
                              <a:lnTo>
                                <a:pt x="2414" y="19793"/>
                              </a:lnTo>
                              <a:lnTo>
                                <a:pt x="2759" y="19793"/>
                              </a:lnTo>
                              <a:lnTo>
                                <a:pt x="3103" y="19724"/>
                              </a:lnTo>
                              <a:lnTo>
                                <a:pt x="3448" y="19655"/>
                              </a:lnTo>
                              <a:lnTo>
                                <a:pt x="3793" y="19586"/>
                              </a:lnTo>
                              <a:lnTo>
                                <a:pt x="4138" y="19517"/>
                              </a:lnTo>
                              <a:lnTo>
                                <a:pt x="4483" y="19448"/>
                              </a:lnTo>
                              <a:lnTo>
                                <a:pt x="4759" y="19379"/>
                              </a:lnTo>
                              <a:lnTo>
                                <a:pt x="5103" y="19310"/>
                              </a:lnTo>
                              <a:lnTo>
                                <a:pt x="5448" y="19172"/>
                              </a:lnTo>
                              <a:lnTo>
                                <a:pt x="5793" y="19103"/>
                              </a:lnTo>
                              <a:lnTo>
                                <a:pt x="6138" y="18966"/>
                              </a:lnTo>
                              <a:lnTo>
                                <a:pt x="6483" y="18897"/>
                              </a:lnTo>
                              <a:lnTo>
                                <a:pt x="6759" y="18759"/>
                              </a:lnTo>
                              <a:lnTo>
                                <a:pt x="7103" y="18621"/>
                              </a:lnTo>
                              <a:lnTo>
                                <a:pt x="7448" y="18483"/>
                              </a:lnTo>
                              <a:lnTo>
                                <a:pt x="7724" y="18414"/>
                              </a:lnTo>
                              <a:lnTo>
                                <a:pt x="8069" y="18276"/>
                              </a:lnTo>
                              <a:lnTo>
                                <a:pt x="8414" y="18069"/>
                              </a:lnTo>
                              <a:lnTo>
                                <a:pt x="8690" y="17931"/>
                              </a:lnTo>
                              <a:lnTo>
                                <a:pt x="9034" y="17793"/>
                              </a:lnTo>
                              <a:lnTo>
                                <a:pt x="9310" y="17655"/>
                              </a:lnTo>
                              <a:lnTo>
                                <a:pt x="9655" y="17448"/>
                              </a:lnTo>
                              <a:lnTo>
                                <a:pt x="9931" y="17310"/>
                              </a:lnTo>
                              <a:lnTo>
                                <a:pt x="10207" y="17103"/>
                              </a:lnTo>
                              <a:lnTo>
                                <a:pt x="10552" y="16966"/>
                              </a:lnTo>
                              <a:lnTo>
                                <a:pt x="10828" y="16759"/>
                              </a:lnTo>
                              <a:lnTo>
                                <a:pt x="11103" y="16552"/>
                              </a:lnTo>
                              <a:lnTo>
                                <a:pt x="11379" y="16345"/>
                              </a:lnTo>
                              <a:lnTo>
                                <a:pt x="11655" y="16138"/>
                              </a:lnTo>
                              <a:lnTo>
                                <a:pt x="11931" y="15931"/>
                              </a:lnTo>
                              <a:lnTo>
                                <a:pt x="12207" y="15724"/>
                              </a:lnTo>
                              <a:lnTo>
                                <a:pt x="12483" y="15517"/>
                              </a:lnTo>
                              <a:lnTo>
                                <a:pt x="12759" y="15310"/>
                              </a:lnTo>
                              <a:lnTo>
                                <a:pt x="13034" y="15103"/>
                              </a:lnTo>
                              <a:lnTo>
                                <a:pt x="13310" y="14828"/>
                              </a:lnTo>
                              <a:lnTo>
                                <a:pt x="13586" y="14621"/>
                              </a:lnTo>
                              <a:lnTo>
                                <a:pt x="13793" y="14345"/>
                              </a:lnTo>
                              <a:lnTo>
                                <a:pt x="14069" y="14138"/>
                              </a:lnTo>
                              <a:lnTo>
                                <a:pt x="14276" y="13862"/>
                              </a:lnTo>
                              <a:lnTo>
                                <a:pt x="14552" y="13655"/>
                              </a:lnTo>
                              <a:lnTo>
                                <a:pt x="14759" y="13379"/>
                              </a:lnTo>
                              <a:lnTo>
                                <a:pt x="15034" y="13103"/>
                              </a:lnTo>
                              <a:lnTo>
                                <a:pt x="15241" y="12828"/>
                              </a:lnTo>
                              <a:lnTo>
                                <a:pt x="15448" y="12552"/>
                              </a:lnTo>
                              <a:lnTo>
                                <a:pt x="15655" y="12276"/>
                              </a:lnTo>
                              <a:lnTo>
                                <a:pt x="15862" y="12000"/>
                              </a:lnTo>
                              <a:lnTo>
                                <a:pt x="16069" y="11724"/>
                              </a:lnTo>
                              <a:lnTo>
                                <a:pt x="16276" y="11448"/>
                              </a:lnTo>
                              <a:lnTo>
                                <a:pt x="16483" y="11172"/>
                              </a:lnTo>
                              <a:lnTo>
                                <a:pt x="16690" y="10897"/>
                              </a:lnTo>
                              <a:lnTo>
                                <a:pt x="16897" y="10621"/>
                              </a:lnTo>
                              <a:lnTo>
                                <a:pt x="17034" y="10276"/>
                              </a:lnTo>
                              <a:lnTo>
                                <a:pt x="17241" y="10000"/>
                              </a:lnTo>
                              <a:lnTo>
                                <a:pt x="17379" y="9724"/>
                              </a:lnTo>
                              <a:lnTo>
                                <a:pt x="17586" y="9379"/>
                              </a:lnTo>
                              <a:lnTo>
                                <a:pt x="17724" y="9103"/>
                              </a:lnTo>
                              <a:lnTo>
                                <a:pt x="17862" y="8759"/>
                              </a:lnTo>
                              <a:lnTo>
                                <a:pt x="18000" y="8483"/>
                              </a:lnTo>
                              <a:lnTo>
                                <a:pt x="18207" y="8138"/>
                              </a:lnTo>
                              <a:lnTo>
                                <a:pt x="18345" y="7793"/>
                              </a:lnTo>
                              <a:lnTo>
                                <a:pt x="18414" y="7517"/>
                              </a:lnTo>
                              <a:lnTo>
                                <a:pt x="18552" y="7172"/>
                              </a:lnTo>
                              <a:lnTo>
                                <a:pt x="18690" y="6828"/>
                              </a:lnTo>
                              <a:lnTo>
                                <a:pt x="18828" y="6552"/>
                              </a:lnTo>
                              <a:lnTo>
                                <a:pt x="18897" y="6207"/>
                              </a:lnTo>
                              <a:lnTo>
                                <a:pt x="19034" y="5862"/>
                              </a:lnTo>
                              <a:lnTo>
                                <a:pt x="19103" y="5517"/>
                              </a:lnTo>
                              <a:lnTo>
                                <a:pt x="19241" y="5172"/>
                              </a:lnTo>
                              <a:lnTo>
                                <a:pt x="19310" y="4828"/>
                              </a:lnTo>
                              <a:lnTo>
                                <a:pt x="19379" y="4552"/>
                              </a:lnTo>
                              <a:lnTo>
                                <a:pt x="19448" y="4207"/>
                              </a:lnTo>
                              <a:lnTo>
                                <a:pt x="19517" y="3862"/>
                              </a:lnTo>
                              <a:lnTo>
                                <a:pt x="19586" y="3517"/>
                              </a:lnTo>
                              <a:lnTo>
                                <a:pt x="19655" y="3172"/>
                              </a:lnTo>
                              <a:lnTo>
                                <a:pt x="19724" y="2828"/>
                              </a:lnTo>
                              <a:lnTo>
                                <a:pt x="19724" y="2483"/>
                              </a:lnTo>
                              <a:lnTo>
                                <a:pt x="19793" y="2138"/>
                              </a:lnTo>
                              <a:lnTo>
                                <a:pt x="19793" y="1793"/>
                              </a:lnTo>
                              <a:lnTo>
                                <a:pt x="19862" y="1448"/>
                              </a:lnTo>
                              <a:lnTo>
                                <a:pt x="19862" y="1103"/>
                              </a:lnTo>
                              <a:lnTo>
                                <a:pt x="19862" y="759"/>
                              </a:lnTo>
                              <a:lnTo>
                                <a:pt x="19862" y="414"/>
                              </a:lnTo>
                              <a:lnTo>
                                <a:pt x="19931" y="0"/>
                              </a:lnTo>
                              <a:lnTo>
                                <a:pt x="199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31l345,19931l690,19931l1034,19931l1379,19931l1724,19862l2069,19862l2414,19793l2759,19793l3103,19724l3448,19655l3793,19586l4138,19517l4483,19448l4759,19379l5103,19310l5448,19172l5793,19103l6138,18966l6483,18897l6759,18759l7103,18621l7448,18483l7724,18414l8069,18276l8414,18069l8690,17931l9034,17793l9310,17655l9655,17448l9931,17310l10207,17103l10552,16966l10828,16759l11103,16552l11379,16345l11655,16138l11931,15931l12207,15724l12483,15517l12759,15310l13034,15103l13310,14828l13586,14621l13793,14345l14069,14138l14276,13862l14552,13655l14759,13379l15034,13103l15241,12828l15448,12552l15655,12276l15862,12000l16069,11724l16276,11448l16483,11172l16690,10897l16897,10621l17034,10276l17241,10000l17379,9724l17586,9379l17724,9103l17862,8759l18000,8483l18207,8138l18345,7793l18414,7517l18552,7172l18690,6828l18828,6552l18897,6207l19034,5862l19103,5517l19241,5172l19310,4828l19379,4552l19448,4207l19517,3862l19586,3517l19655,3172l19724,2828l19724,2483l19793,2138l19793,1793l19862,1448l19862,1103l19862,759l19862,414l19931,0l19931,0e" stroked="t" o:allowincell="f" style="position:absolute;margin-left:230.7pt;margin-top:4.8pt;width:14.45pt;height:1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1175</wp:posOffset>
                </wp:positionH>
                <wp:positionV relativeFrom="paragraph">
                  <wp:posOffset>61595</wp:posOffset>
                </wp:positionV>
                <wp:extent cx="635" cy="732155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4.85pt" to="340.2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>
          <w:rFonts w:ascii="Symbol" w:hAnsi="Symbol"/>
          <w:sz w:val="24"/>
        </w:rPr>
        <w:t>a</w:t>
      </w:r>
      <w:r>
        <w:rPr/>
        <w:t xml:space="preserve">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                                   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  </w:t>
      </w:r>
      <w:r>
        <w:rPr/>
        <w:t>Rys. 1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40" w:hanging="0"/>
        <w:jc w:val="both"/>
        <w:rPr/>
      </w:pPr>
      <w:r>
        <w:rPr/>
        <w:t xml:space="preserve">W pierwszym przypadku strumień elektryczny przenikający płytkę będzie maksymalny i miał wartość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, mniejszy będzie w przypadku drugim -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a najmniejszy (o wartości równej zero) w przypadku trzecim, gdyż jak wiemy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ykle obliczać będziemy strumień elektryczny całkowity przechodzący przez skończoną powierzchnię S. Całą tę powierzchnię będziemy wówczas dzielić na n tak małych fragmentów dS aby można było je uważać za płaskie i aby w całym obszarze dS wartość wektora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była jednakowa (rys. 2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4406265</wp:posOffset>
                </wp:positionH>
                <wp:positionV relativeFrom="paragraph">
                  <wp:posOffset>57785</wp:posOffset>
                </wp:positionV>
                <wp:extent cx="2253615" cy="301815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trumień płynący przez powierzchnię dS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określi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by obliczyć całkowity strumień elektryczny </w:t>
                            </w:r>
                            <w:r>
                              <w:rPr>
                                <w:rFonts w:ascii="Symbol" w:hAnsi="Symbol"/>
                                <w:sz w:val="24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(strumień przechodzący przez całą powierzchnię S) sumujemy strumienie cząstkow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∫"/>
                                    <m:supHide m:val="1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e>
                                </m:nary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idać, że strumień elektryczny wyraża się w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den>
                                  </m:f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237.65pt;mso-wrap-distance-left:7.05pt;mso-wrap-distance-right:7.05pt;mso-wrap-distance-top:0pt;mso-wrap-distance-bottom:0pt;margin-top:4.55pt;mso-position-vertical-relative:text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trumień płynący przez powierzchnię dS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określim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by obliczyć całkowity strumień elektryczny </w:t>
                      </w:r>
                      <w:r>
                        <w:rPr>
                          <w:rFonts w:ascii="Symbol" w:hAnsi="Symbol"/>
                          <w:sz w:val="24"/>
                        </w:rPr>
                        <w:t>Y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(strumień przechodzący przez całą powierzchnię S) sumujemy strumienie cząstkow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/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e>
                          </m:nary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idać, że strumień elektryczny wyraża się w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den>
                            </m:f>
                          </m:e>
                        </m:d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53340</wp:posOffset>
                </wp:positionV>
                <wp:extent cx="2378710" cy="21043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2104560"/>
                          <a:chOff x="0" y="0"/>
                          <a:chExt cx="2378880" cy="2104560"/>
                        </a:xfrm>
                      </wpg:grpSpPr>
                      <wps:wsp>
                        <wps:cNvSpPr/>
                        <wps:spPr>
                          <a:xfrm>
                            <a:off x="438120" y="554400"/>
                            <a:ext cx="17521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24" y="4187"/>
                                </a:moveTo>
                                <a:lnTo>
                                  <a:pt x="899" y="4626"/>
                                </a:lnTo>
                                <a:lnTo>
                                  <a:pt x="841" y="4757"/>
                                </a:lnTo>
                                <a:lnTo>
                                  <a:pt x="768" y="4828"/>
                                </a:lnTo>
                                <a:lnTo>
                                  <a:pt x="529" y="5113"/>
                                </a:lnTo>
                                <a:lnTo>
                                  <a:pt x="406" y="5196"/>
                                </a:lnTo>
                                <a:lnTo>
                                  <a:pt x="348" y="5338"/>
                                </a:lnTo>
                                <a:lnTo>
                                  <a:pt x="290" y="5753"/>
                                </a:lnTo>
                                <a:lnTo>
                                  <a:pt x="174" y="5896"/>
                                </a:lnTo>
                                <a:lnTo>
                                  <a:pt x="116" y="6050"/>
                                </a:lnTo>
                                <a:lnTo>
                                  <a:pt x="58" y="6465"/>
                                </a:lnTo>
                                <a:lnTo>
                                  <a:pt x="0" y="6904"/>
                                </a:lnTo>
                                <a:lnTo>
                                  <a:pt x="0" y="8897"/>
                                </a:lnTo>
                                <a:lnTo>
                                  <a:pt x="58" y="9027"/>
                                </a:lnTo>
                                <a:lnTo>
                                  <a:pt x="116" y="9609"/>
                                </a:lnTo>
                                <a:lnTo>
                                  <a:pt x="174" y="11186"/>
                                </a:lnTo>
                                <a:lnTo>
                                  <a:pt x="652" y="11898"/>
                                </a:lnTo>
                                <a:lnTo>
                                  <a:pt x="652" y="11969"/>
                                </a:lnTo>
                                <a:lnTo>
                                  <a:pt x="710" y="11969"/>
                                </a:lnTo>
                                <a:lnTo>
                                  <a:pt x="710" y="12028"/>
                                </a:lnTo>
                                <a:lnTo>
                                  <a:pt x="841" y="12100"/>
                                </a:lnTo>
                                <a:lnTo>
                                  <a:pt x="1298" y="12242"/>
                                </a:lnTo>
                                <a:lnTo>
                                  <a:pt x="1791" y="12681"/>
                                </a:lnTo>
                                <a:lnTo>
                                  <a:pt x="2146" y="12811"/>
                                </a:lnTo>
                                <a:lnTo>
                                  <a:pt x="2262" y="12954"/>
                                </a:lnTo>
                                <a:lnTo>
                                  <a:pt x="2378" y="13535"/>
                                </a:lnTo>
                                <a:lnTo>
                                  <a:pt x="2501" y="13950"/>
                                </a:lnTo>
                                <a:lnTo>
                                  <a:pt x="2610" y="14520"/>
                                </a:lnTo>
                                <a:lnTo>
                                  <a:pt x="2675" y="15101"/>
                                </a:lnTo>
                                <a:lnTo>
                                  <a:pt x="2675" y="15670"/>
                                </a:lnTo>
                                <a:lnTo>
                                  <a:pt x="2733" y="16524"/>
                                </a:lnTo>
                                <a:lnTo>
                                  <a:pt x="2791" y="16940"/>
                                </a:lnTo>
                                <a:lnTo>
                                  <a:pt x="2791" y="17533"/>
                                </a:lnTo>
                                <a:lnTo>
                                  <a:pt x="2856" y="18244"/>
                                </a:lnTo>
                                <a:lnTo>
                                  <a:pt x="2987" y="18802"/>
                                </a:lnTo>
                                <a:lnTo>
                                  <a:pt x="3088" y="19217"/>
                                </a:lnTo>
                                <a:lnTo>
                                  <a:pt x="3211" y="19371"/>
                                </a:lnTo>
                                <a:lnTo>
                                  <a:pt x="3567" y="19514"/>
                                </a:lnTo>
                                <a:lnTo>
                                  <a:pt x="4038" y="19668"/>
                                </a:lnTo>
                                <a:lnTo>
                                  <a:pt x="4639" y="19739"/>
                                </a:lnTo>
                                <a:lnTo>
                                  <a:pt x="5350" y="19881"/>
                                </a:lnTo>
                                <a:lnTo>
                                  <a:pt x="6067" y="19929"/>
                                </a:lnTo>
                                <a:lnTo>
                                  <a:pt x="6669" y="20000"/>
                                </a:lnTo>
                                <a:lnTo>
                                  <a:pt x="9040" y="20000"/>
                                </a:lnTo>
                                <a:lnTo>
                                  <a:pt x="9155" y="19929"/>
                                </a:lnTo>
                                <a:lnTo>
                                  <a:pt x="9525" y="19810"/>
                                </a:lnTo>
                                <a:lnTo>
                                  <a:pt x="9648" y="19217"/>
                                </a:lnTo>
                                <a:lnTo>
                                  <a:pt x="10004" y="18648"/>
                                </a:lnTo>
                                <a:lnTo>
                                  <a:pt x="10352" y="17794"/>
                                </a:lnTo>
                                <a:lnTo>
                                  <a:pt x="10468" y="17082"/>
                                </a:lnTo>
                                <a:lnTo>
                                  <a:pt x="10591" y="16382"/>
                                </a:lnTo>
                                <a:lnTo>
                                  <a:pt x="10714" y="15516"/>
                                </a:lnTo>
                                <a:lnTo>
                                  <a:pt x="10772" y="14816"/>
                                </a:lnTo>
                                <a:lnTo>
                                  <a:pt x="10830" y="14104"/>
                                </a:lnTo>
                                <a:lnTo>
                                  <a:pt x="10888" y="13535"/>
                                </a:lnTo>
                                <a:lnTo>
                                  <a:pt x="10946" y="13096"/>
                                </a:lnTo>
                                <a:lnTo>
                                  <a:pt x="11004" y="12954"/>
                                </a:lnTo>
                                <a:lnTo>
                                  <a:pt x="11374" y="12883"/>
                                </a:lnTo>
                                <a:lnTo>
                                  <a:pt x="11714" y="12752"/>
                                </a:lnTo>
                                <a:lnTo>
                                  <a:pt x="16375" y="12752"/>
                                </a:lnTo>
                                <a:lnTo>
                                  <a:pt x="17071" y="12610"/>
                                </a:lnTo>
                                <a:lnTo>
                                  <a:pt x="18267" y="11756"/>
                                </a:lnTo>
                                <a:lnTo>
                                  <a:pt x="18630" y="11601"/>
                                </a:lnTo>
                                <a:lnTo>
                                  <a:pt x="19094" y="11186"/>
                                </a:lnTo>
                                <a:lnTo>
                                  <a:pt x="19094" y="11115"/>
                                </a:lnTo>
                                <a:lnTo>
                                  <a:pt x="19217" y="10676"/>
                                </a:lnTo>
                                <a:lnTo>
                                  <a:pt x="19587" y="9822"/>
                                </a:lnTo>
                                <a:lnTo>
                                  <a:pt x="19942" y="8814"/>
                                </a:lnTo>
                                <a:lnTo>
                                  <a:pt x="20000" y="7390"/>
                                </a:lnTo>
                                <a:lnTo>
                                  <a:pt x="20000" y="5267"/>
                                </a:lnTo>
                                <a:lnTo>
                                  <a:pt x="19942" y="4259"/>
                                </a:lnTo>
                                <a:lnTo>
                                  <a:pt x="19826" y="3132"/>
                                </a:lnTo>
                                <a:lnTo>
                                  <a:pt x="19471" y="2135"/>
                                </a:lnTo>
                                <a:lnTo>
                                  <a:pt x="18992" y="1423"/>
                                </a:lnTo>
                                <a:lnTo>
                                  <a:pt x="18507" y="842"/>
                                </a:lnTo>
                                <a:lnTo>
                                  <a:pt x="17912" y="415"/>
                                </a:lnTo>
                                <a:lnTo>
                                  <a:pt x="17325" y="273"/>
                                </a:lnTo>
                                <a:lnTo>
                                  <a:pt x="16847" y="202"/>
                                </a:lnTo>
                                <a:lnTo>
                                  <a:pt x="14701" y="0"/>
                                </a:lnTo>
                                <a:lnTo>
                                  <a:pt x="11714" y="0"/>
                                </a:lnTo>
                                <a:lnTo>
                                  <a:pt x="11127" y="130"/>
                                </a:lnTo>
                                <a:lnTo>
                                  <a:pt x="10656" y="569"/>
                                </a:lnTo>
                                <a:lnTo>
                                  <a:pt x="9467" y="1696"/>
                                </a:lnTo>
                                <a:lnTo>
                                  <a:pt x="9097" y="2135"/>
                                </a:lnTo>
                                <a:lnTo>
                                  <a:pt x="8742" y="2278"/>
                                </a:lnTo>
                                <a:lnTo>
                                  <a:pt x="8387" y="2847"/>
                                </a:lnTo>
                                <a:lnTo>
                                  <a:pt x="7909" y="3405"/>
                                </a:lnTo>
                                <a:lnTo>
                                  <a:pt x="7445" y="4116"/>
                                </a:lnTo>
                                <a:lnTo>
                                  <a:pt x="6850" y="4828"/>
                                </a:lnTo>
                                <a:lnTo>
                                  <a:pt x="6734" y="5267"/>
                                </a:lnTo>
                                <a:lnTo>
                                  <a:pt x="6669" y="5421"/>
                                </a:lnTo>
                                <a:lnTo>
                                  <a:pt x="6611" y="5480"/>
                                </a:lnTo>
                                <a:lnTo>
                                  <a:pt x="6430" y="5480"/>
                                </a:lnTo>
                                <a:lnTo>
                                  <a:pt x="6314" y="5421"/>
                                </a:lnTo>
                                <a:lnTo>
                                  <a:pt x="5350" y="4259"/>
                                </a:lnTo>
                                <a:lnTo>
                                  <a:pt x="4879" y="3689"/>
                                </a:lnTo>
                                <a:lnTo>
                                  <a:pt x="4523" y="3559"/>
                                </a:lnTo>
                                <a:lnTo>
                                  <a:pt x="3697" y="2550"/>
                                </a:lnTo>
                                <a:lnTo>
                                  <a:pt x="3211" y="2408"/>
                                </a:lnTo>
                                <a:lnTo>
                                  <a:pt x="2610" y="2278"/>
                                </a:lnTo>
                                <a:lnTo>
                                  <a:pt x="2146" y="2206"/>
                                </a:lnTo>
                                <a:lnTo>
                                  <a:pt x="1667" y="2206"/>
                                </a:lnTo>
                                <a:lnTo>
                                  <a:pt x="1595" y="2278"/>
                                </a:lnTo>
                                <a:lnTo>
                                  <a:pt x="1595" y="2349"/>
                                </a:lnTo>
                                <a:lnTo>
                                  <a:pt x="1551" y="2408"/>
                                </a:lnTo>
                                <a:lnTo>
                                  <a:pt x="1551" y="4116"/>
                                </a:lnTo>
                                <a:lnTo>
                                  <a:pt x="1370" y="4116"/>
                                </a:lnTo>
                                <a:lnTo>
                                  <a:pt x="1254" y="4187"/>
                                </a:lnTo>
                                <a:lnTo>
                                  <a:pt x="1196" y="4187"/>
                                </a:lnTo>
                                <a:lnTo>
                                  <a:pt x="1124" y="4187"/>
                                </a:lnTo>
                                <a:lnTo>
                                  <a:pt x="1124" y="4187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52280"/>
                            <a:ext cx="11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52280"/>
                            <a:ext cx="112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9440" y="0"/>
                            <a:ext cx="144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1107360"/>
                            <a:ext cx="7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080" y="276840"/>
                            <a:ext cx="100188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107360"/>
                            <a:ext cx="100188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77560"/>
                            <a:ext cx="10015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107360"/>
                            <a:ext cx="10015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56480"/>
                            <a:ext cx="720" cy="1332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1430640"/>
                            <a:ext cx="27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1472400"/>
                            <a:ext cx="3340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0" y="95508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000"/>
                              <a:ext cx="720" cy="110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9640"/>
                              <a:ext cx="123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.2pt;width:187.25pt;height:165.65pt" coordorigin="600,84" coordsize="3745,3313">
                <v:shape id="shape_0" coordsize="20000,20000" path="m1124,4187l899,4626l841,4757l768,4828l529,5113l406,5196l348,5338l290,5753l174,5896l116,6050l58,6465l0,6904l0,8897l58,9027l116,9609l174,11186l652,11898l652,11969l710,11969l710,12028l841,12100l1298,12242l1791,12681l2146,12811l2262,12954l2378,13535l2501,13950l2610,14520l2675,15101l2675,15670l2733,16524l2791,16940l2791,17533l2856,18244l2987,18802l3088,19217l3211,19371l3567,19514l4038,19668l4639,19739l5350,19881l6067,19929l6669,20000l9040,20000l9155,19929l9525,19810l9648,19217l10004,18648l10352,17794l10468,17082l10591,16382l10714,15516l10772,14816l10830,14104l10888,13535l10946,13096l11004,12954l11374,12883l11714,12752l16375,12752l17071,12610l18267,11756l18630,11601l19094,11186l19094,11115l19217,10676l19587,9822l19942,8814l20000,7390l20000,5267l19942,4259l19826,3132l19471,2135l18992,1423l18507,842l17912,415l17325,273l16847,202l14701,0l11714,0l11127,130l10656,569l9467,1696l9097,2135l8742,2278l8387,2847l7909,3405l7445,4116l6850,4828l6734,5267l6669,5421l6611,5480l6430,5480l6314,5421l5350,4259l4879,3689l4523,3559l3697,2550l3211,2408l2610,2278l2146,2206l1667,2206l1595,2278l1595,2349l1551,2408l1551,4116l1370,4116l1254,4187l1196,4187l1124,4187l1124,4187e" stroked="t" o:allowincell="f" style="position:absolute;left:1290;top:957;width:2758;height:1685;mso-wrap-style:none;v-text-anchor:middle">
                  <v:imagedata r:id="rId5" o:detectmouseclick="t"/>
                  <v:stroke color="black" weight="9360" endarrow="block" endarrowwidth="medium" endarrowlength="medium" joinstyle="round" endcap="flat"/>
                  <w10:wrap type="none"/>
                </v:shape>
                <v:line id="shape_0" from="600,1741" to="2374,1742" stroked="t" o:allowincell="f" style="position:absolute;flip:x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572,1741" to="4345,1741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473,84" to="2474,1654" stroked="t" o:allowincell="f" style="position:absolute;flip: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473,1828" to="2473,3397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2572,520" to="4149,1654" stroked="t" o:allowincell="f" style="position:absolute;flip:y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98,1828" to="2375,2962" stroked="t" o:allowincell="f" style="position:absolute;flip:x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798,521" to="2374,1654" stroked="t" o:allowincell="f" style="position:absolute">
                  <v:stroke color="black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72,1828" to="4148,2961" stroked="t" o:allowincell="f" style="position:absolute">
                  <v:stroke color="black" weight="9360" dashstyle="shortdot" endarrow="block" endarrowwidth="narrow" endarrowlength="short" joinstyle="miter" endcap="flat"/>
                  <v:fill o:detectmouseclick="t" on="false"/>
                  <w10:wrap type="none"/>
                </v:line>
                <v:line id="shape_0" from="1661,2220" to="1661,242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03,2337" to="1636,2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,2403" to="1584,27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29;top:1588;width:289;height:289">
                  <v:oval id="shape_0" stroked="t" o:allowincell="f" style="position:absolute;left:2329;top:1588;width:288;height:28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line id="shape_0" from="2473,1645" to="2473,18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77,1729" to="2570,1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ys.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róćmy jeszcze do zwrotu przypisywanego wektorow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. Ustalenie tego zwrotu jest ważne, gdy powierzchnia całkowita S, względem której obliczamy strumień </w:t>
      </w:r>
      <w:r>
        <w:rPr>
          <w:rFonts w:ascii="Symbol" w:hAnsi="Symbol"/>
          <w:sz w:val="24"/>
        </w:rPr>
        <w:t>Y</w:t>
      </w:r>
      <w:r>
        <w:rPr>
          <w:vertAlign w:val="subscript"/>
        </w:rPr>
        <w:t>E</w:t>
      </w:r>
      <w:r>
        <w:rPr/>
        <w:t xml:space="preserve">, stanowi powierzchnię zamkniętą. Wtedy możemy rozróżnić linie „wchodzące” i „wychodzące”. Umówiono się, że </w:t>
      </w:r>
      <w:r>
        <w:rPr>
          <w:u w:val="single"/>
        </w:rPr>
        <w:t>wkład do ogólnej wartości strumienia elektrycznego wnoszony przez linie pola wychodzące z wnętrza powierzchni będzie traktowany jako dodatni.</w:t>
      </w:r>
    </w:p>
    <w:p>
      <w:pPr>
        <w:pStyle w:val="Normal"/>
        <w:ind w:left="357" w:hanging="0"/>
        <w:jc w:val="both"/>
        <w:rPr/>
      </w:pPr>
      <w:r>
        <w:rPr/>
        <w:t xml:space="preserve">Ze wzoru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wynika, że ten wkład na elementarnej powierzchni dS</w:t>
      </w:r>
      <w:r>
        <w:rPr>
          <w:vertAlign w:val="subscript"/>
        </w:rPr>
        <w:t>1</w:t>
      </w:r>
      <w:r>
        <w:rPr/>
        <w:t xml:space="preserve"> (rys.3) będzie dodatni, gdy kąt między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i normalną do powierzchni dS</w:t>
      </w:r>
      <w:r>
        <w:rPr>
          <w:vertAlign w:val="subscript"/>
        </w:rPr>
        <w:t>1</w:t>
      </w:r>
      <w:r>
        <w:rPr/>
        <w:t xml:space="preserve"> będzie o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8515</wp:posOffset>
                </wp:positionH>
                <wp:positionV relativeFrom="paragraph">
                  <wp:posOffset>439420</wp:posOffset>
                </wp:positionV>
                <wp:extent cx="1751965" cy="10706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124" y="4187"/>
                              </a:moveTo>
                              <a:lnTo>
                                <a:pt x="899" y="4626"/>
                              </a:lnTo>
                              <a:lnTo>
                                <a:pt x="841" y="4757"/>
                              </a:lnTo>
                              <a:lnTo>
                                <a:pt x="768" y="4828"/>
                              </a:lnTo>
                              <a:lnTo>
                                <a:pt x="529" y="5113"/>
                              </a:lnTo>
                              <a:lnTo>
                                <a:pt x="406" y="5196"/>
                              </a:lnTo>
                              <a:lnTo>
                                <a:pt x="348" y="5338"/>
                              </a:lnTo>
                              <a:lnTo>
                                <a:pt x="290" y="5753"/>
                              </a:lnTo>
                              <a:lnTo>
                                <a:pt x="174" y="5896"/>
                              </a:lnTo>
                              <a:lnTo>
                                <a:pt x="116" y="6050"/>
                              </a:lnTo>
                              <a:lnTo>
                                <a:pt x="58" y="6465"/>
                              </a:lnTo>
                              <a:lnTo>
                                <a:pt x="0" y="6904"/>
                              </a:lnTo>
                              <a:lnTo>
                                <a:pt x="0" y="8897"/>
                              </a:lnTo>
                              <a:lnTo>
                                <a:pt x="58" y="9027"/>
                              </a:lnTo>
                              <a:lnTo>
                                <a:pt x="116" y="9609"/>
                              </a:lnTo>
                              <a:lnTo>
                                <a:pt x="174" y="11186"/>
                              </a:lnTo>
                              <a:lnTo>
                                <a:pt x="652" y="11898"/>
                              </a:lnTo>
                              <a:lnTo>
                                <a:pt x="652" y="11969"/>
                              </a:lnTo>
                              <a:lnTo>
                                <a:pt x="710" y="11969"/>
                              </a:lnTo>
                              <a:lnTo>
                                <a:pt x="710" y="12028"/>
                              </a:lnTo>
                              <a:lnTo>
                                <a:pt x="841" y="12100"/>
                              </a:lnTo>
                              <a:lnTo>
                                <a:pt x="1298" y="12242"/>
                              </a:lnTo>
                              <a:lnTo>
                                <a:pt x="1791" y="12681"/>
                              </a:lnTo>
                              <a:lnTo>
                                <a:pt x="2146" y="12811"/>
                              </a:lnTo>
                              <a:lnTo>
                                <a:pt x="2262" y="12954"/>
                              </a:lnTo>
                              <a:lnTo>
                                <a:pt x="2378" y="13535"/>
                              </a:lnTo>
                              <a:lnTo>
                                <a:pt x="2501" y="13950"/>
                              </a:lnTo>
                              <a:lnTo>
                                <a:pt x="2610" y="14520"/>
                              </a:lnTo>
                              <a:lnTo>
                                <a:pt x="2675" y="15101"/>
                              </a:lnTo>
                              <a:lnTo>
                                <a:pt x="2675" y="15670"/>
                              </a:lnTo>
                              <a:lnTo>
                                <a:pt x="2733" y="16524"/>
                              </a:lnTo>
                              <a:lnTo>
                                <a:pt x="2791" y="16940"/>
                              </a:lnTo>
                              <a:lnTo>
                                <a:pt x="2791" y="17533"/>
                              </a:lnTo>
                              <a:lnTo>
                                <a:pt x="2856" y="18244"/>
                              </a:lnTo>
                              <a:lnTo>
                                <a:pt x="2987" y="18802"/>
                              </a:lnTo>
                              <a:lnTo>
                                <a:pt x="3088" y="19217"/>
                              </a:lnTo>
                              <a:lnTo>
                                <a:pt x="3211" y="19371"/>
                              </a:lnTo>
                              <a:lnTo>
                                <a:pt x="3567" y="19514"/>
                              </a:lnTo>
                              <a:lnTo>
                                <a:pt x="4038" y="19668"/>
                              </a:lnTo>
                              <a:lnTo>
                                <a:pt x="4639" y="19739"/>
                              </a:lnTo>
                              <a:lnTo>
                                <a:pt x="5350" y="19881"/>
                              </a:lnTo>
                              <a:lnTo>
                                <a:pt x="6067" y="19929"/>
                              </a:lnTo>
                              <a:lnTo>
                                <a:pt x="6669" y="20000"/>
                              </a:lnTo>
                              <a:lnTo>
                                <a:pt x="9040" y="20000"/>
                              </a:lnTo>
                              <a:lnTo>
                                <a:pt x="9155" y="19929"/>
                              </a:lnTo>
                              <a:lnTo>
                                <a:pt x="9525" y="19810"/>
                              </a:lnTo>
                              <a:lnTo>
                                <a:pt x="9648" y="19217"/>
                              </a:lnTo>
                              <a:lnTo>
                                <a:pt x="10004" y="18648"/>
                              </a:lnTo>
                              <a:lnTo>
                                <a:pt x="10352" y="17794"/>
                              </a:lnTo>
                              <a:lnTo>
                                <a:pt x="10468" y="17082"/>
                              </a:lnTo>
                              <a:lnTo>
                                <a:pt x="10591" y="16382"/>
                              </a:lnTo>
                              <a:lnTo>
                                <a:pt x="10714" y="15516"/>
                              </a:lnTo>
                              <a:lnTo>
                                <a:pt x="10772" y="14816"/>
                              </a:lnTo>
                              <a:lnTo>
                                <a:pt x="10830" y="14104"/>
                              </a:lnTo>
                              <a:lnTo>
                                <a:pt x="10888" y="13535"/>
                              </a:lnTo>
                              <a:lnTo>
                                <a:pt x="10946" y="13096"/>
                              </a:lnTo>
                              <a:lnTo>
                                <a:pt x="11004" y="12954"/>
                              </a:lnTo>
                              <a:lnTo>
                                <a:pt x="11374" y="12883"/>
                              </a:lnTo>
                              <a:lnTo>
                                <a:pt x="11714" y="12752"/>
                              </a:lnTo>
                              <a:lnTo>
                                <a:pt x="16375" y="12752"/>
                              </a:lnTo>
                              <a:lnTo>
                                <a:pt x="17071" y="12610"/>
                              </a:lnTo>
                              <a:lnTo>
                                <a:pt x="18267" y="11756"/>
                              </a:lnTo>
                              <a:lnTo>
                                <a:pt x="18630" y="11601"/>
                              </a:lnTo>
                              <a:lnTo>
                                <a:pt x="19094" y="11186"/>
                              </a:lnTo>
                              <a:lnTo>
                                <a:pt x="19094" y="11115"/>
                              </a:lnTo>
                              <a:lnTo>
                                <a:pt x="19217" y="10676"/>
                              </a:lnTo>
                              <a:lnTo>
                                <a:pt x="19587" y="9822"/>
                              </a:lnTo>
                              <a:lnTo>
                                <a:pt x="19942" y="8814"/>
                              </a:lnTo>
                              <a:lnTo>
                                <a:pt x="20000" y="7390"/>
                              </a:lnTo>
                              <a:lnTo>
                                <a:pt x="20000" y="5267"/>
                              </a:lnTo>
                              <a:lnTo>
                                <a:pt x="19942" y="4259"/>
                              </a:lnTo>
                              <a:lnTo>
                                <a:pt x="19826" y="3132"/>
                              </a:lnTo>
                              <a:lnTo>
                                <a:pt x="19471" y="2135"/>
                              </a:lnTo>
                              <a:lnTo>
                                <a:pt x="18992" y="1423"/>
                              </a:lnTo>
                              <a:lnTo>
                                <a:pt x="18507" y="842"/>
                              </a:lnTo>
                              <a:lnTo>
                                <a:pt x="17912" y="415"/>
                              </a:lnTo>
                              <a:lnTo>
                                <a:pt x="17325" y="273"/>
                              </a:lnTo>
                              <a:lnTo>
                                <a:pt x="16847" y="202"/>
                              </a:lnTo>
                              <a:lnTo>
                                <a:pt x="14701" y="0"/>
                              </a:lnTo>
                              <a:lnTo>
                                <a:pt x="11714" y="0"/>
                              </a:lnTo>
                              <a:lnTo>
                                <a:pt x="11127" y="130"/>
                              </a:lnTo>
                              <a:lnTo>
                                <a:pt x="10656" y="569"/>
                              </a:lnTo>
                              <a:lnTo>
                                <a:pt x="9467" y="1696"/>
                              </a:lnTo>
                              <a:lnTo>
                                <a:pt x="9097" y="2135"/>
                              </a:lnTo>
                              <a:lnTo>
                                <a:pt x="8742" y="2278"/>
                              </a:lnTo>
                              <a:lnTo>
                                <a:pt x="8387" y="2847"/>
                              </a:lnTo>
                              <a:lnTo>
                                <a:pt x="7909" y="3405"/>
                              </a:lnTo>
                              <a:lnTo>
                                <a:pt x="7445" y="4116"/>
                              </a:lnTo>
                              <a:lnTo>
                                <a:pt x="6850" y="4828"/>
                              </a:lnTo>
                              <a:lnTo>
                                <a:pt x="6734" y="5267"/>
                              </a:lnTo>
                              <a:lnTo>
                                <a:pt x="6669" y="5421"/>
                              </a:lnTo>
                              <a:lnTo>
                                <a:pt x="6611" y="5480"/>
                              </a:lnTo>
                              <a:lnTo>
                                <a:pt x="6430" y="5480"/>
                              </a:lnTo>
                              <a:lnTo>
                                <a:pt x="6314" y="5421"/>
                              </a:lnTo>
                              <a:lnTo>
                                <a:pt x="5350" y="4259"/>
                              </a:lnTo>
                              <a:lnTo>
                                <a:pt x="4879" y="3689"/>
                              </a:lnTo>
                              <a:lnTo>
                                <a:pt x="4523" y="3559"/>
                              </a:lnTo>
                              <a:lnTo>
                                <a:pt x="3697" y="2550"/>
                              </a:lnTo>
                              <a:lnTo>
                                <a:pt x="3211" y="2408"/>
                              </a:lnTo>
                              <a:lnTo>
                                <a:pt x="2610" y="2278"/>
                              </a:lnTo>
                              <a:lnTo>
                                <a:pt x="2146" y="2206"/>
                              </a:lnTo>
                              <a:lnTo>
                                <a:pt x="1667" y="2206"/>
                              </a:lnTo>
                              <a:lnTo>
                                <a:pt x="1595" y="2278"/>
                              </a:lnTo>
                              <a:lnTo>
                                <a:pt x="1595" y="2349"/>
                              </a:lnTo>
                              <a:lnTo>
                                <a:pt x="1551" y="2408"/>
                              </a:lnTo>
                              <a:lnTo>
                                <a:pt x="1551" y="4116"/>
                              </a:lnTo>
                              <a:lnTo>
                                <a:pt x="1370" y="4116"/>
                              </a:lnTo>
                              <a:lnTo>
                                <a:pt x="1254" y="4187"/>
                              </a:lnTo>
                              <a:lnTo>
                                <a:pt x="1196" y="4187"/>
                              </a:lnTo>
                              <a:lnTo>
                                <a:pt x="1124" y="4187"/>
                              </a:lnTo>
                              <a:lnTo>
                                <a:pt x="1124" y="4187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124,4187l899,4626l841,4757l768,4828l529,5113l406,5196l348,5338l290,5753l174,5896l116,6050l58,6465l0,6904l0,8897l58,9027l116,9609l174,11186l652,11898l652,11969l710,11969l710,12028l841,12100l1298,12242l1791,12681l2146,12811l2262,12954l2378,13535l2501,13950l2610,14520l2675,15101l2675,15670l2733,16524l2791,16940l2791,17533l2856,18244l2987,18802l3088,19217l3211,19371l3567,19514l4038,19668l4639,19739l5350,19881l6067,19929l6669,20000l9040,20000l9155,19929l9525,19810l9648,19217l10004,18648l10352,17794l10468,17082l10591,16382l10714,15516l10772,14816l10830,14104l10888,13535l10946,13096l11004,12954l11374,12883l11714,12752l16375,12752l17071,12610l18267,11756l18630,11601l19094,11186l19094,11115l19217,10676l19587,9822l19942,8814l20000,7390l20000,5267l19942,4259l19826,3132l19471,2135l18992,1423l18507,842l17912,415l17325,273l16847,202l14701,0l11714,0l11127,130l10656,569l9467,1696l9097,2135l8742,2278l8387,2847l7909,3405l7445,4116l6850,4828l6734,5267l6669,5421l6611,5480l6430,5480l6314,5421l5350,4259l4879,3689l4523,3559l3697,2550l3211,2408l2610,2278l2146,2206l1667,2206l1595,2278l1595,2349l1551,2408l1551,4116l1370,4116l1254,4187l1196,4187l1124,4187l1124,4187e" stroked="t" o:allowincell="f" style="position:absolute;margin-left:64.45pt;margin-top:34.6pt;width:137.9pt;height:84.25pt;mso-wrap-style:none;v-text-anchor:middle">
                <v:imagedata r:id="rId7" o:detectmouseclick="t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</wp:posOffset>
                </wp:positionH>
                <wp:positionV relativeFrom="paragraph">
                  <wp:posOffset>274320</wp:posOffset>
                </wp:positionV>
                <wp:extent cx="2926715" cy="635"/>
                <wp:effectExtent l="635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1.6pt" to="238.8pt,21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</wp:posOffset>
                </wp:positionH>
                <wp:positionV relativeFrom="paragraph">
                  <wp:posOffset>1645920</wp:posOffset>
                </wp:positionV>
                <wp:extent cx="2926715" cy="635"/>
                <wp:effectExtent l="635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9.6pt" to="238.8pt,129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8200</wp:posOffset>
                </wp:positionH>
                <wp:positionV relativeFrom="paragraph">
                  <wp:posOffset>640080</wp:posOffset>
                </wp:positionV>
                <wp:extent cx="92710" cy="9271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0.4pt" to="73.25pt,57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66975</wp:posOffset>
                </wp:positionH>
                <wp:positionV relativeFrom="paragraph">
                  <wp:posOffset>947420</wp:posOffset>
                </wp:positionV>
                <wp:extent cx="92710" cy="9271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4.6pt" to="201.5pt,81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4120</wp:posOffset>
                </wp:positionH>
                <wp:positionV relativeFrom="paragraph">
                  <wp:posOffset>1005840</wp:posOffset>
                </wp:positionV>
                <wp:extent cx="366395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79.2pt" to="224.4pt,7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</wp:posOffset>
                </wp:positionH>
                <wp:positionV relativeFrom="paragraph">
                  <wp:posOffset>1188720</wp:posOffset>
                </wp:positionV>
                <wp:extent cx="2926715" cy="635"/>
                <wp:effectExtent l="635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3.6pt" to="238.8pt,93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680</wp:posOffset>
                </wp:positionH>
                <wp:positionV relativeFrom="paragraph">
                  <wp:posOffset>731520</wp:posOffset>
                </wp:positionV>
                <wp:extent cx="2926715" cy="635"/>
                <wp:effectExtent l="635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7.6pt" to="238.8pt,57.6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3475355" cy="2743835"/>
                <wp:effectExtent l="2540" t="254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2743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0pt;width:273.6pt;height:21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4497705</wp:posOffset>
                </wp:positionH>
                <wp:positionV relativeFrom="paragraph">
                  <wp:posOffset>635</wp:posOffset>
                </wp:positionV>
                <wp:extent cx="2162175" cy="2741930"/>
                <wp:effectExtent l="0" t="0" r="0" b="0"/>
                <wp:wrapSquare wrapText="largest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eśli - jak na rys. 3 - linie pola przebijają powierzchnię d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i wychodzą na zewnątrz, to zwrot wektora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jest od powierzchni na zewnątrz i taki sam jest zwrot wektora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>. Na powierzchni d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mamy odmienną sytuację: wchodzące z zewnątrz linie pola decydują o tym, że elementarny strumień elektryczny jest na tej powierzchni ujemny, a zatem kąt między wektorami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musi być rozwarty. Ale tym razem zwrot wektora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jest do wnętrza zamkniętej  powierzchni 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5.9pt;mso-wrap-distance-left:7.05pt;mso-wrap-distance-right:7.05pt;mso-wrap-distance-top:0pt;mso-wrap-distance-bottom:0pt;margin-top:0.05pt;mso-position-vertical-relative:text;margin-left:3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eśli - jak na rys. 3 - linie pola przebijają powierzchnię d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i wychodzą na zewnątrz, to zwrot wektora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jest od powierzchni na zewnątrz i taki sam jest zwrot wektora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>. Na powierzchni d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mamy odmienną sytuację: wchodzące z zewnątrz linie pola decydują o tym, że elementarny strumień elektryczny jest na tej powierzchni ujemny, a zatem kąt między wektorami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i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 musi być rozwarty. Ale tym razem zwrot wektora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jest do wnętrza zamkniętej  powierzchni 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4520</wp:posOffset>
                </wp:positionH>
                <wp:positionV relativeFrom="paragraph">
                  <wp:posOffset>53340</wp:posOffset>
                </wp:positionV>
                <wp:extent cx="275590" cy="275590"/>
                <wp:effectExtent l="635" t="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76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4.2pt" to="69.25pt,2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9320</wp:posOffset>
                </wp:positionH>
                <wp:positionV relativeFrom="paragraph">
                  <wp:posOffset>50165</wp:posOffset>
                </wp:positionV>
                <wp:extent cx="366395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3.95pt" to="100.4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4760</wp:posOffset>
                </wp:positionH>
                <wp:positionV relativeFrom="paragraph">
                  <wp:posOffset>260985</wp:posOffset>
                </wp:positionV>
                <wp:extent cx="366395" cy="366395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20.55pt" to="227.6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right="340" w:hanging="0"/>
        <w:jc w:val="both"/>
        <w:rPr/>
      </w:pPr>
      <w:r>
        <w:rPr/>
        <w:t xml:space="preserve">Rys. </w:t>
      </w:r>
      <w:r>
        <w:rPr>
          <w:i/>
        </w:rPr>
        <w:t>3 Zamknięta powierzchnia w jednorodnym polu elektrycznym (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/>
        </w:rPr>
        <w:t xml:space="preserve">). W dowolnym polu rozumowanie jest identyczne. </w:t>
      </w:r>
    </w:p>
    <w:p>
      <w:pPr>
        <w:pStyle w:val="Normal"/>
        <w:ind w:left="340" w:righ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/>
        <w:t xml:space="preserve">A zatem i w tym przypadku wektor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ma zwrot zgodny z normalną zewnętrzną. Innymi słowy, zwrot wektor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jest zawsze zgodny z normalną zewnętrzną do danej powierzchni, niezależnie od tego, czy przez tę powierzchnię elementarną linie pola wchodzą do wnętrza, czy też wychodzą na zewnątrz zamkniętej powierzchni S.</w:t>
      </w:r>
    </w:p>
    <w:p>
      <w:pPr>
        <w:pStyle w:val="Normal"/>
        <w:ind w:right="425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4253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6-27T14:53:00Z</dcterms:modified>
  <cp:revision>4</cp:revision>
  <dc:subject/>
  <dc:title/>
</cp:coreProperties>
</file>