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>
          <w:sz w:val="32"/>
        </w:rPr>
      </w:pPr>
      <w:r>
        <w:rPr>
          <w:sz w:val="32"/>
        </w:rPr>
        <w:t xml:space="preserve">Kurs fizyki </w:t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74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Zastosowanie prawa Gaussa.</w:t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osunek ładunku Q zgromadzonego na powierzchni S do wielkości tej powierzchni nazywamy gęstością powierzchniową ładunku i oznaczamy literą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S</w:t>
      </w:r>
      <w:r>
        <w:rPr/>
        <w:t>. Analogicznie określa się gęstość liniową i objętościową ładunku, co obrazują poniższe wzor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Pojęcia te okażą się przydatne przy analizie poniższych przykł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atrzmy w jaki sposób można wykorzystać prawo Gauss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91" w:hanging="1191"/>
        <w:jc w:val="both"/>
        <w:rPr/>
      </w:pPr>
      <w:r>
        <w:rPr/>
        <w:t xml:space="preserve">Przykład: 1 Obliczyć natężenie pola w punkcie A (rys. 1) znajdującym się w odległości R od osi nieskończenie długiego naładowanego walca o promieniu r i o gęstości powierzchniowej ładunku </w:t>
      </w:r>
      <w:r>
        <w:rPr>
          <w:rFonts w:eastAsia="Symbol" w:cs="Symbol" w:ascii="Symbol" w:hAnsi="Symbol"/>
        </w:rPr>
        <w:t></w:t>
      </w:r>
      <w:r>
        <w:rPr/>
        <w:t xml:space="preserve">. Linie indukcji skierowane są prostopadle do powierzchni bocznej walca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514350</wp:posOffset>
                </wp:positionV>
                <wp:extent cx="1737995" cy="2286635"/>
                <wp:effectExtent l="2540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2286720"/>
                          <a:chOff x="0" y="0"/>
                          <a:chExt cx="1738080" cy="2286720"/>
                        </a:xfrm>
                      </wpg:grpSpPr>
                      <wpg:grpSp>
                        <wpg:cNvGrpSpPr/>
                        <wpg:grpSpPr>
                          <a:xfrm>
                            <a:off x="123840" y="800280"/>
                            <a:ext cx="1614240" cy="171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807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7120" y="0"/>
                              <a:ext cx="807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628560"/>
                            <a:ext cx="16142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807120" y="0"/>
                              <a:ext cx="807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07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60" y="800280"/>
                            <a:ext cx="0" cy="28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800280"/>
                            <a:ext cx="0" cy="28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840" y="1085760"/>
                            <a:ext cx="8071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960" y="1085760"/>
                            <a:ext cx="8071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1360"/>
                            <a:ext cx="372600" cy="1713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85840"/>
                            <a:ext cx="0" cy="68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285840"/>
                            <a:ext cx="0" cy="68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257840"/>
                            <a:ext cx="0" cy="68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257840"/>
                            <a:ext cx="0" cy="68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4840" y="1943280"/>
                            <a:ext cx="186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960" y="1943280"/>
                            <a:ext cx="186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0"/>
                            <a:ext cx="0" cy="228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028880"/>
                            <a:ext cx="0" cy="62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554480"/>
                            <a:ext cx="80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88604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40.5pt;width:136.85pt;height:180pt" coordorigin="600,810" coordsize="2737,3600">
                <v:group id="shape_0" style="position:absolute;left:794;top:2070;width:2543;height:270">
                  <v:rect id="shape_0" coordsize="10800,10800" path="l0,21600xee" stroked="t" o:allowincell="f" style="position:absolute;left:795;top:2070;width:1270;height:269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066;top:2070;width:1270;height:269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94;top:1800;width:2543;height:270">
                  <v:rect id="shape_0" coordsize="10800,10800" path="l0,21600xee" stroked="t" o:allowincell="f" style="position:absolute;left:2066;top:1800;width:1270;height:269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795;top:1800;width:1270;height:269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796,2070" to="796,25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36,2070" to="3336,25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95;top:2520;width:1270;height:269;flip:x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2066;top:2520;width:1270;height:269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oval id="shape_0" stroked="t" o:allowincell="f" style="position:absolute;left:1773;top:1080;width:586;height:269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1773,1260" to="1773,23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59,1260" to="2359,23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73,2791" to="1773,38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59,2791" to="2359,38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773;top:3870;width:293;height:179;flip:x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2066;top:3870;width:293;height:179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2066,810" to="2066,441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00,2070" to="600,2520" stroked="t" o:allowincell="f" style="position:absolute">
                  <v:stroke color="black" weight="9360" dashstyle="shortdot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336,2430" to="3336,342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066,3258" to="3336,3258" stroked="t" o:allowincell="f" style="position:absolute">
                  <v:stroke color="black" weight="9360" dashstyle="shortdot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066,3780" to="2359,3780" stroked="t" o:allowincell="f" style="position:absolute">
                  <v:stroke color="black" weight="9360" dashstyle="shortdot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60020</wp:posOffset>
                </wp:positionV>
                <wp:extent cx="2652395" cy="274383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2743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12.6pt;width:208.8pt;height:21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ragraph">
                  <wp:posOffset>160655</wp:posOffset>
                </wp:positionV>
                <wp:extent cx="2893695" cy="30099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by móc zastosować prawo Gaussa, wprowadzimy dodatkową powierzchnię, wykorzystującą możliwie symetrię pola elektrycznego w otoczeniu naładowanego walca. Niech to będzie np. powierzchnia drugiego walca o promieniu R i wysokości h, współosiowego z walcem pierwszym i usytuowanego na takiej wysokości, aby punkt A znalazł się na jego powierzchni bocznej. Całkowity strumień indukcji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</w:t>
                            </w:r>
                            <w:r>
                              <w:rPr>
                                <w:vertAlign w:val="subscript"/>
                              </w:rPr>
                              <w:t>D</w:t>
                            </w:r>
                            <w:r>
                              <w:rPr/>
                              <w:t xml:space="preserve"> przez powierzchnię tego walca pomocniczego redukuje się do strumienia przez jego powierzchnię boczną (dlaczego ?) o polu wynoszącym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oMath>
                            <w:r>
                              <w:rPr/>
                              <w:t>. Strumień ten można wyrazić jak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237pt;mso-wrap-distance-left:7.05pt;mso-wrap-distance-right:7.05pt;mso-wrap-distance-top:0pt;mso-wrap-distance-bottom:0pt;margin-top:12.65pt;mso-position-vertical-relative:text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by móc zastosować prawo Gaussa, wprowadzimy dodatkową powierzchnię, wykorzystującą możliwie symetrię pola elektrycznego w otoczeniu naładowanego walca. Niech to będzie np. powierzchnia drugiego walca o promieniu R i wysokości h, współosiowego z walcem pierwszym i usytuowanego na takiej wysokości, aby punkt A znalazł się na jego powierzchni bocznej. Całkowity strumień indukcji </w:t>
                      </w:r>
                      <w:r>
                        <w:rPr>
                          <w:rFonts w:eastAsia="Symbol" w:cs="Symbol" w:ascii="Symbol" w:hAnsi="Symbol"/>
                        </w:rPr>
                        <w:t></w:t>
                      </w:r>
                      <w:r>
                        <w:rPr>
                          <w:vertAlign w:val="subscript"/>
                        </w:rPr>
                        <w:t>D</w:t>
                      </w:r>
                      <w:r>
                        <w:rPr/>
                        <w:t xml:space="preserve"> przez powierzchnię tego walca pomocniczego redukuje się do strumienia przez jego powierzchnię boczną (dlaczego ?) o polu wynoszącym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oMath>
                      <w:r>
                        <w:rPr/>
                        <w:t>. Strumień ten można wyrazić jak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rFonts w:eastAsia="Symbol" w:cs="Symbol" w:ascii="Symbol" w:hAnsi="Symbol"/>
        </w:rPr>
        <w:t>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8195</wp:posOffset>
                </wp:positionH>
                <wp:positionV relativeFrom="paragraph">
                  <wp:posOffset>63500</wp:posOffset>
                </wp:positionV>
                <wp:extent cx="92075" cy="9207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.85pt;margin-top:5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 xml:space="preserve">      </w:t>
      </w:r>
      <w:r>
        <w:rPr/>
        <w:t>h                                                 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1160</wp:posOffset>
                </wp:positionH>
                <wp:positionV relativeFrom="paragraph">
                  <wp:posOffset>155575</wp:posOffset>
                </wp:positionV>
                <wp:extent cx="36639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12.25pt;mso-position-vertical-relative:text;margin-left:13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Rys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b - zgodnie z prawem Gaussa - ja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ind w:left="340" w:hanging="0"/>
        <w:jc w:val="both"/>
        <w:rPr/>
      </w:pPr>
      <w:r>
        <w:rPr/>
        <w:t xml:space="preserve">Z porównania wzorów (2) i (3) wynika, że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Zatem szukane natężenie pol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w punkcie A ma wartość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A więc w rozważanym przypadku </w:t>
      </w:r>
      <w:r>
        <w:rPr>
          <w:u w:val="single"/>
        </w:rPr>
        <w:t xml:space="preserve">natężenie pola jest wprost proporcjonalne do r i </w:t>
      </w:r>
      <w:r>
        <w:rPr>
          <w:rFonts w:eastAsia="Symbol" w:cs="Symbol" w:ascii="Symbol" w:hAnsi="Symbol"/>
          <w:u w:val="single"/>
        </w:rPr>
        <w:t></w:t>
      </w:r>
      <w:r>
        <w:rPr>
          <w:u w:val="single"/>
        </w:rPr>
        <w:t xml:space="preserve">, a odwrotnie proporcjonalne do odległości R i przenikalności elektrycznej </w:t>
      </w:r>
      <w:r>
        <w:rPr>
          <w:rFonts w:eastAsia="Symbol" w:cs="Symbol" w:ascii="Symbol" w:hAnsi="Symbol"/>
          <w:u w:val="single"/>
        </w:rPr>
        <w:t></w:t>
      </w:r>
      <w:r>
        <w:rPr>
          <w:u w:val="single"/>
        </w:rPr>
        <w:t xml:space="preserve"> ośrodka, w którym znajduje się walec.</w:t>
      </w:r>
    </w:p>
    <w:p>
      <w:pPr>
        <w:pStyle w:val="Normal"/>
        <w:ind w:left="3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587" w:hanging="1247"/>
        <w:jc w:val="both"/>
        <w:rPr/>
      </w:pPr>
      <w:r>
        <w:rPr/>
        <w:t>Przykład: 2 Obliczyć natężenie pola i indukcję elektrostatyczną w punkcie A przestrzeni między bardzo dużymi równoległymi  płytami o stałej gęstości powierzchniowej ładunku równej odpowiednio +</w:t>
      </w:r>
      <w:r>
        <w:rPr>
          <w:rFonts w:eastAsia="Symbol" w:cs="Symbol" w:ascii="Symbol" w:hAnsi="Symbol"/>
        </w:rPr>
        <w:t></w:t>
      </w:r>
      <w:r>
        <w:rPr/>
        <w:t xml:space="preserve"> i -</w:t>
      </w:r>
      <w:r>
        <w:rPr>
          <w:rFonts w:eastAsia="Symbol" w:cs="Symbol" w:ascii="Symbol" w:hAnsi="Symbol"/>
        </w:rPr>
        <w:t></w:t>
      </w:r>
      <w:r>
        <w:rPr/>
        <w:t>. Punkt A leży daleko od krawędzi płyt, a jego odległość od płyt  jest mała w porównaniu z ich rozmiarami. (Wyniki, jakie otrzymamy, będzie można stosować - przy zaniedbaniu efektów brzegowych - do kondensatorów płaskich o rozmiarach dużych w porównaniu do wzajemnych odległości między okładkami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160020</wp:posOffset>
                </wp:positionV>
                <wp:extent cx="2469515" cy="295973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2959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12.6pt;width:194.4pt;height:233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91865</wp:posOffset>
                </wp:positionH>
                <wp:positionV relativeFrom="paragraph">
                  <wp:posOffset>-10795</wp:posOffset>
                </wp:positionV>
                <wp:extent cx="3076575" cy="317627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17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Z podobnych przyczyn jak poprzednio wprowadzamy powierzchnię pomocniczą w postaci powierzchni walca przebijającego prostopadle jedną z płyt i ustawionego tak, aby na jego górnej podstawie (rys. 2) przypadał rozważany punkt A. Wiemy już, że w przestrzeni między takimi płytami w dużych odległościach od ich krawędzi przebieg linii pola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( i linii  indukcji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) jest taki jak na rys. 5 - temat 108. Linie są wzajemnie równolegle i prostopadłe do powierzchni płyt. A zatem strumień indukcji przez całą powierzchnię dolną równa się zeru. Wchodzi w grę zatem jedynie  strumień indukcji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</w:t>
                            </w:r>
                            <w:r>
                              <w:rPr>
                                <w:vertAlign w:val="subscript"/>
                              </w:rPr>
                              <w:t>D</w:t>
                            </w:r>
                            <w:r>
                              <w:rPr/>
                              <w:t xml:space="preserve"> przez górną powierzchnię (podstawę) walca, na którym znajduje się punkt A. Strumień ten, podobnie jak w poprzednim przykładzie, można wyrazić na dwa sposob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250.1pt;mso-wrap-distance-left:7.05pt;mso-wrap-distance-right:7.05pt;mso-wrap-distance-top:0pt;mso-wrap-distance-bottom:0pt;margin-top:-0.85pt;mso-position-vertical-relative:text;margin-left:2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Z podobnych przyczyn jak poprzednio wprowadzamy powierzchnię pomocniczą w postaci powierzchni walca przebijającego prostopadle jedną z płyt i ustawionego tak, aby na jego górnej podstawie (rys. 2) przypadał rozważany punkt A. Wiemy już, że w przestrzeni między takimi płytami w dużych odległościach od ich krawędzi przebieg linii pola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oMath>
                      <w:r>
                        <w:rPr/>
                        <w:t xml:space="preserve"> ( i linii  indukcji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acc>
                      </m:oMath>
                      <w:r>
                        <w:rPr/>
                        <w:t xml:space="preserve">) jest taki jak na rys. 5 - temat 108. Linie są wzajemnie równolegle i prostopadłe do powierzchni płyt. A zatem strumień indukcji przez całą powierzchnię dolną równa się zeru. Wchodzi w grę zatem jedynie  strumień indukcji </w:t>
                      </w:r>
                      <w:r>
                        <w:rPr>
                          <w:rFonts w:eastAsia="Symbol" w:cs="Symbol" w:ascii="Symbol" w:hAnsi="Symbol"/>
                        </w:rPr>
                        <w:t></w:t>
                      </w:r>
                      <w:r>
                        <w:rPr>
                          <w:vertAlign w:val="subscript"/>
                        </w:rPr>
                        <w:t>D</w:t>
                      </w:r>
                      <w:r>
                        <w:rPr/>
                        <w:t xml:space="preserve"> przez górną powierzchnię (podstawę) walca, na którym znajduje się punkt A. Strumień ten, podobnie jak w poprzednim przykładzie, można wyrazić na dwa sposob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1646555" cy="2560955"/>
                <wp:effectExtent l="2540" t="190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2561040"/>
                          <a:chOff x="0" y="0"/>
                          <a:chExt cx="1646640" cy="2561040"/>
                        </a:xfrm>
                      </wpg:grpSpPr>
                      <wps:wsp>
                        <wps:cNvSpPr/>
                        <wps:spPr>
                          <a:xfrm>
                            <a:off x="135720" y="0"/>
                            <a:ext cx="151056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5748"/>
                                </a:moveTo>
                                <a:lnTo>
                                  <a:pt x="404" y="15098"/>
                                </a:lnTo>
                                <a:lnTo>
                                  <a:pt x="404" y="14881"/>
                                </a:lnTo>
                                <a:lnTo>
                                  <a:pt x="572" y="14664"/>
                                </a:lnTo>
                                <a:lnTo>
                                  <a:pt x="656" y="13319"/>
                                </a:lnTo>
                                <a:lnTo>
                                  <a:pt x="815" y="12885"/>
                                </a:lnTo>
                                <a:lnTo>
                                  <a:pt x="815" y="12430"/>
                                </a:lnTo>
                                <a:lnTo>
                                  <a:pt x="975" y="12213"/>
                                </a:lnTo>
                                <a:lnTo>
                                  <a:pt x="1059" y="11757"/>
                                </a:lnTo>
                                <a:lnTo>
                                  <a:pt x="1143" y="11540"/>
                                </a:lnTo>
                                <a:lnTo>
                                  <a:pt x="1143" y="11323"/>
                                </a:lnTo>
                                <a:lnTo>
                                  <a:pt x="1303" y="11085"/>
                                </a:lnTo>
                                <a:lnTo>
                                  <a:pt x="1303" y="10868"/>
                                </a:lnTo>
                                <a:lnTo>
                                  <a:pt x="1387" y="10868"/>
                                </a:lnTo>
                                <a:lnTo>
                                  <a:pt x="1471" y="10651"/>
                                </a:lnTo>
                                <a:lnTo>
                                  <a:pt x="1631" y="10434"/>
                                </a:lnTo>
                                <a:lnTo>
                                  <a:pt x="1715" y="10434"/>
                                </a:lnTo>
                                <a:lnTo>
                                  <a:pt x="1799" y="10000"/>
                                </a:lnTo>
                                <a:lnTo>
                                  <a:pt x="1875" y="9761"/>
                                </a:lnTo>
                                <a:lnTo>
                                  <a:pt x="1959" y="9523"/>
                                </a:lnTo>
                                <a:lnTo>
                                  <a:pt x="2119" y="9089"/>
                                </a:lnTo>
                                <a:lnTo>
                                  <a:pt x="2203" y="8655"/>
                                </a:lnTo>
                                <a:lnTo>
                                  <a:pt x="2287" y="8200"/>
                                </a:lnTo>
                                <a:lnTo>
                                  <a:pt x="2287" y="7766"/>
                                </a:lnTo>
                                <a:lnTo>
                                  <a:pt x="2371" y="7332"/>
                                </a:lnTo>
                                <a:lnTo>
                                  <a:pt x="2446" y="7093"/>
                                </a:lnTo>
                                <a:lnTo>
                                  <a:pt x="2446" y="6876"/>
                                </a:lnTo>
                                <a:lnTo>
                                  <a:pt x="2530" y="6421"/>
                                </a:lnTo>
                                <a:lnTo>
                                  <a:pt x="2690" y="5987"/>
                                </a:lnTo>
                                <a:lnTo>
                                  <a:pt x="2774" y="5553"/>
                                </a:lnTo>
                                <a:lnTo>
                                  <a:pt x="2934" y="5098"/>
                                </a:lnTo>
                                <a:lnTo>
                                  <a:pt x="3102" y="4642"/>
                                </a:lnTo>
                                <a:lnTo>
                                  <a:pt x="3270" y="4208"/>
                                </a:lnTo>
                                <a:lnTo>
                                  <a:pt x="3430" y="3774"/>
                                </a:lnTo>
                                <a:lnTo>
                                  <a:pt x="3514" y="3319"/>
                                </a:lnTo>
                                <a:lnTo>
                                  <a:pt x="3993" y="1974"/>
                                </a:lnTo>
                                <a:lnTo>
                                  <a:pt x="4649" y="217"/>
                                </a:lnTo>
                                <a:lnTo>
                                  <a:pt x="4733" y="0"/>
                                </a:lnTo>
                                <a:lnTo>
                                  <a:pt x="5792" y="0"/>
                                </a:lnTo>
                                <a:lnTo>
                                  <a:pt x="5960" y="217"/>
                                </a:lnTo>
                                <a:lnTo>
                                  <a:pt x="6448" y="434"/>
                                </a:lnTo>
                                <a:lnTo>
                                  <a:pt x="6936" y="651"/>
                                </a:lnTo>
                                <a:lnTo>
                                  <a:pt x="7104" y="889"/>
                                </a:lnTo>
                                <a:lnTo>
                                  <a:pt x="8239" y="889"/>
                                </a:lnTo>
                                <a:lnTo>
                                  <a:pt x="8407" y="434"/>
                                </a:lnTo>
                                <a:lnTo>
                                  <a:pt x="10038" y="434"/>
                                </a:lnTo>
                                <a:lnTo>
                                  <a:pt x="10694" y="651"/>
                                </a:lnTo>
                                <a:lnTo>
                                  <a:pt x="11181" y="1106"/>
                                </a:lnTo>
                                <a:lnTo>
                                  <a:pt x="12165" y="1974"/>
                                </a:lnTo>
                                <a:lnTo>
                                  <a:pt x="12325" y="2213"/>
                                </a:lnTo>
                                <a:lnTo>
                                  <a:pt x="12484" y="2668"/>
                                </a:lnTo>
                                <a:lnTo>
                                  <a:pt x="13140" y="2885"/>
                                </a:lnTo>
                                <a:lnTo>
                                  <a:pt x="13787" y="3319"/>
                                </a:lnTo>
                                <a:lnTo>
                                  <a:pt x="15670" y="3319"/>
                                </a:lnTo>
                                <a:lnTo>
                                  <a:pt x="15755" y="3102"/>
                                </a:lnTo>
                                <a:lnTo>
                                  <a:pt x="16082" y="3102"/>
                                </a:lnTo>
                                <a:lnTo>
                                  <a:pt x="16242" y="2885"/>
                                </a:lnTo>
                                <a:lnTo>
                                  <a:pt x="16318" y="2668"/>
                                </a:lnTo>
                                <a:lnTo>
                                  <a:pt x="16654" y="2668"/>
                                </a:lnTo>
                                <a:lnTo>
                                  <a:pt x="16730" y="2451"/>
                                </a:lnTo>
                                <a:lnTo>
                                  <a:pt x="17957" y="2451"/>
                                </a:lnTo>
                                <a:lnTo>
                                  <a:pt x="18117" y="2668"/>
                                </a:lnTo>
                                <a:lnTo>
                                  <a:pt x="18277" y="2668"/>
                                </a:lnTo>
                                <a:lnTo>
                                  <a:pt x="18361" y="2885"/>
                                </a:lnTo>
                                <a:lnTo>
                                  <a:pt x="18529" y="3102"/>
                                </a:lnTo>
                                <a:lnTo>
                                  <a:pt x="18613" y="3102"/>
                                </a:lnTo>
                                <a:lnTo>
                                  <a:pt x="18689" y="3319"/>
                                </a:lnTo>
                                <a:lnTo>
                                  <a:pt x="18773" y="3319"/>
                                </a:lnTo>
                                <a:lnTo>
                                  <a:pt x="18773" y="3536"/>
                                </a:lnTo>
                                <a:lnTo>
                                  <a:pt x="18857" y="3774"/>
                                </a:lnTo>
                                <a:lnTo>
                                  <a:pt x="19016" y="3991"/>
                                </a:lnTo>
                                <a:lnTo>
                                  <a:pt x="19260" y="4642"/>
                                </a:lnTo>
                                <a:lnTo>
                                  <a:pt x="19916" y="4642"/>
                                </a:lnTo>
                                <a:lnTo>
                                  <a:pt x="19916" y="5098"/>
                                </a:lnTo>
                                <a:lnTo>
                                  <a:pt x="19992" y="5336"/>
                                </a:lnTo>
                                <a:lnTo>
                                  <a:pt x="19992" y="5770"/>
                                </a:lnTo>
                                <a:lnTo>
                                  <a:pt x="19916" y="5770"/>
                                </a:lnTo>
                                <a:lnTo>
                                  <a:pt x="19832" y="5987"/>
                                </a:lnTo>
                                <a:lnTo>
                                  <a:pt x="19748" y="5987"/>
                                </a:lnTo>
                                <a:lnTo>
                                  <a:pt x="19748" y="6204"/>
                                </a:lnTo>
                                <a:lnTo>
                                  <a:pt x="19672" y="6204"/>
                                </a:lnTo>
                                <a:lnTo>
                                  <a:pt x="19588" y="6421"/>
                                </a:lnTo>
                                <a:lnTo>
                                  <a:pt x="19428" y="6421"/>
                                </a:lnTo>
                                <a:lnTo>
                                  <a:pt x="19428" y="6659"/>
                                </a:lnTo>
                                <a:lnTo>
                                  <a:pt x="19344" y="6876"/>
                                </a:lnTo>
                                <a:lnTo>
                                  <a:pt x="19260" y="7093"/>
                                </a:lnTo>
                                <a:lnTo>
                                  <a:pt x="19176" y="7332"/>
                                </a:lnTo>
                                <a:lnTo>
                                  <a:pt x="19092" y="7332"/>
                                </a:lnTo>
                                <a:lnTo>
                                  <a:pt x="19092" y="7766"/>
                                </a:lnTo>
                                <a:lnTo>
                                  <a:pt x="18932" y="8200"/>
                                </a:lnTo>
                                <a:lnTo>
                                  <a:pt x="18857" y="8655"/>
                                </a:lnTo>
                                <a:lnTo>
                                  <a:pt x="18773" y="8655"/>
                                </a:lnTo>
                                <a:lnTo>
                                  <a:pt x="18773" y="9523"/>
                                </a:lnTo>
                                <a:lnTo>
                                  <a:pt x="18689" y="9761"/>
                                </a:lnTo>
                                <a:lnTo>
                                  <a:pt x="18689" y="10217"/>
                                </a:lnTo>
                                <a:lnTo>
                                  <a:pt x="18613" y="10434"/>
                                </a:lnTo>
                                <a:lnTo>
                                  <a:pt x="18613" y="10651"/>
                                </a:lnTo>
                                <a:lnTo>
                                  <a:pt x="18445" y="11085"/>
                                </a:lnTo>
                                <a:lnTo>
                                  <a:pt x="18277" y="11323"/>
                                </a:lnTo>
                                <a:lnTo>
                                  <a:pt x="18117" y="11757"/>
                                </a:lnTo>
                                <a:lnTo>
                                  <a:pt x="17957" y="11757"/>
                                </a:lnTo>
                                <a:lnTo>
                                  <a:pt x="17789" y="12213"/>
                                </a:lnTo>
                                <a:lnTo>
                                  <a:pt x="17385" y="12213"/>
                                </a:lnTo>
                                <a:lnTo>
                                  <a:pt x="17385" y="12885"/>
                                </a:lnTo>
                                <a:lnTo>
                                  <a:pt x="17142" y="13536"/>
                                </a:lnTo>
                                <a:lnTo>
                                  <a:pt x="16974" y="13753"/>
                                </a:lnTo>
                                <a:lnTo>
                                  <a:pt x="16814" y="14208"/>
                                </a:lnTo>
                                <a:lnTo>
                                  <a:pt x="16814" y="14664"/>
                                </a:lnTo>
                                <a:lnTo>
                                  <a:pt x="16730" y="14881"/>
                                </a:lnTo>
                                <a:lnTo>
                                  <a:pt x="16730" y="15315"/>
                                </a:lnTo>
                                <a:lnTo>
                                  <a:pt x="16654" y="15315"/>
                                </a:lnTo>
                                <a:lnTo>
                                  <a:pt x="16654" y="15531"/>
                                </a:lnTo>
                                <a:lnTo>
                                  <a:pt x="16562" y="15748"/>
                                </a:lnTo>
                                <a:lnTo>
                                  <a:pt x="16486" y="15987"/>
                                </a:lnTo>
                                <a:lnTo>
                                  <a:pt x="16402" y="15987"/>
                                </a:lnTo>
                                <a:lnTo>
                                  <a:pt x="16318" y="16204"/>
                                </a:lnTo>
                                <a:lnTo>
                                  <a:pt x="16242" y="16638"/>
                                </a:lnTo>
                                <a:lnTo>
                                  <a:pt x="16158" y="16638"/>
                                </a:lnTo>
                                <a:lnTo>
                                  <a:pt x="16158" y="16855"/>
                                </a:lnTo>
                                <a:lnTo>
                                  <a:pt x="16082" y="17093"/>
                                </a:lnTo>
                                <a:lnTo>
                                  <a:pt x="15998" y="17093"/>
                                </a:lnTo>
                                <a:lnTo>
                                  <a:pt x="15839" y="17310"/>
                                </a:lnTo>
                                <a:lnTo>
                                  <a:pt x="15755" y="17549"/>
                                </a:lnTo>
                                <a:lnTo>
                                  <a:pt x="15259" y="17549"/>
                                </a:lnTo>
                                <a:lnTo>
                                  <a:pt x="15099" y="17766"/>
                                </a:lnTo>
                                <a:lnTo>
                                  <a:pt x="14611" y="17983"/>
                                </a:lnTo>
                                <a:lnTo>
                                  <a:pt x="14124" y="17983"/>
                                </a:lnTo>
                                <a:lnTo>
                                  <a:pt x="14040" y="18200"/>
                                </a:lnTo>
                                <a:lnTo>
                                  <a:pt x="13871" y="18200"/>
                                </a:lnTo>
                                <a:lnTo>
                                  <a:pt x="13787" y="18416"/>
                                </a:lnTo>
                                <a:lnTo>
                                  <a:pt x="13787" y="18633"/>
                                </a:lnTo>
                                <a:lnTo>
                                  <a:pt x="13712" y="18872"/>
                                </a:lnTo>
                                <a:lnTo>
                                  <a:pt x="13712" y="19089"/>
                                </a:lnTo>
                                <a:lnTo>
                                  <a:pt x="13544" y="19089"/>
                                </a:lnTo>
                                <a:lnTo>
                                  <a:pt x="13468" y="19306"/>
                                </a:lnTo>
                                <a:lnTo>
                                  <a:pt x="13384" y="19544"/>
                                </a:lnTo>
                                <a:lnTo>
                                  <a:pt x="13224" y="19544"/>
                                </a:lnTo>
                                <a:lnTo>
                                  <a:pt x="13064" y="19761"/>
                                </a:lnTo>
                                <a:lnTo>
                                  <a:pt x="12972" y="19978"/>
                                </a:lnTo>
                                <a:lnTo>
                                  <a:pt x="12240" y="19978"/>
                                </a:lnTo>
                                <a:lnTo>
                                  <a:pt x="11753" y="19761"/>
                                </a:lnTo>
                                <a:lnTo>
                                  <a:pt x="11669" y="19761"/>
                                </a:lnTo>
                                <a:lnTo>
                                  <a:pt x="11669" y="17983"/>
                                </a:lnTo>
                                <a:lnTo>
                                  <a:pt x="10937" y="17983"/>
                                </a:lnTo>
                                <a:lnTo>
                                  <a:pt x="10853" y="18200"/>
                                </a:lnTo>
                                <a:lnTo>
                                  <a:pt x="10534" y="18200"/>
                                </a:lnTo>
                                <a:lnTo>
                                  <a:pt x="10038" y="18416"/>
                                </a:lnTo>
                                <a:lnTo>
                                  <a:pt x="7760" y="18416"/>
                                </a:lnTo>
                                <a:lnTo>
                                  <a:pt x="7675" y="18200"/>
                                </a:lnTo>
                                <a:lnTo>
                                  <a:pt x="7507" y="18200"/>
                                </a:lnTo>
                                <a:lnTo>
                                  <a:pt x="7348" y="17766"/>
                                </a:lnTo>
                                <a:lnTo>
                                  <a:pt x="7179" y="17766"/>
                                </a:lnTo>
                                <a:lnTo>
                                  <a:pt x="7179" y="17310"/>
                                </a:lnTo>
                                <a:lnTo>
                                  <a:pt x="7020" y="17310"/>
                                </a:lnTo>
                                <a:lnTo>
                                  <a:pt x="6936" y="17093"/>
                                </a:lnTo>
                                <a:lnTo>
                                  <a:pt x="3918" y="17093"/>
                                </a:lnTo>
                                <a:lnTo>
                                  <a:pt x="3749" y="16638"/>
                                </a:lnTo>
                                <a:lnTo>
                                  <a:pt x="3270" y="16204"/>
                                </a:lnTo>
                                <a:lnTo>
                                  <a:pt x="2615" y="15748"/>
                                </a:lnTo>
                                <a:lnTo>
                                  <a:pt x="2119" y="15531"/>
                                </a:lnTo>
                                <a:lnTo>
                                  <a:pt x="404" y="15531"/>
                                </a:lnTo>
                                <a:lnTo>
                                  <a:pt x="0" y="157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8280"/>
                            <a:ext cx="151056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5748"/>
                                </a:moveTo>
                                <a:lnTo>
                                  <a:pt x="404" y="15098"/>
                                </a:lnTo>
                                <a:lnTo>
                                  <a:pt x="404" y="14881"/>
                                </a:lnTo>
                                <a:lnTo>
                                  <a:pt x="572" y="14664"/>
                                </a:lnTo>
                                <a:lnTo>
                                  <a:pt x="656" y="13319"/>
                                </a:lnTo>
                                <a:lnTo>
                                  <a:pt x="815" y="12885"/>
                                </a:lnTo>
                                <a:lnTo>
                                  <a:pt x="815" y="12430"/>
                                </a:lnTo>
                                <a:lnTo>
                                  <a:pt x="975" y="12213"/>
                                </a:lnTo>
                                <a:lnTo>
                                  <a:pt x="1059" y="11757"/>
                                </a:lnTo>
                                <a:lnTo>
                                  <a:pt x="1143" y="11540"/>
                                </a:lnTo>
                                <a:lnTo>
                                  <a:pt x="1143" y="11323"/>
                                </a:lnTo>
                                <a:lnTo>
                                  <a:pt x="1303" y="11085"/>
                                </a:lnTo>
                                <a:lnTo>
                                  <a:pt x="1303" y="10868"/>
                                </a:lnTo>
                                <a:lnTo>
                                  <a:pt x="1387" y="10868"/>
                                </a:lnTo>
                                <a:lnTo>
                                  <a:pt x="1471" y="10651"/>
                                </a:lnTo>
                                <a:lnTo>
                                  <a:pt x="1631" y="10434"/>
                                </a:lnTo>
                                <a:lnTo>
                                  <a:pt x="1715" y="10434"/>
                                </a:lnTo>
                                <a:lnTo>
                                  <a:pt x="1799" y="10000"/>
                                </a:lnTo>
                                <a:lnTo>
                                  <a:pt x="1875" y="9761"/>
                                </a:lnTo>
                                <a:lnTo>
                                  <a:pt x="1959" y="9523"/>
                                </a:lnTo>
                                <a:lnTo>
                                  <a:pt x="2119" y="9089"/>
                                </a:lnTo>
                                <a:lnTo>
                                  <a:pt x="2203" y="8655"/>
                                </a:lnTo>
                                <a:lnTo>
                                  <a:pt x="2287" y="8200"/>
                                </a:lnTo>
                                <a:lnTo>
                                  <a:pt x="2287" y="7766"/>
                                </a:lnTo>
                                <a:lnTo>
                                  <a:pt x="2371" y="7332"/>
                                </a:lnTo>
                                <a:lnTo>
                                  <a:pt x="2446" y="7093"/>
                                </a:lnTo>
                                <a:lnTo>
                                  <a:pt x="2446" y="6876"/>
                                </a:lnTo>
                                <a:lnTo>
                                  <a:pt x="2530" y="6421"/>
                                </a:lnTo>
                                <a:lnTo>
                                  <a:pt x="2690" y="5987"/>
                                </a:lnTo>
                                <a:lnTo>
                                  <a:pt x="2774" y="5553"/>
                                </a:lnTo>
                                <a:lnTo>
                                  <a:pt x="2934" y="5098"/>
                                </a:lnTo>
                                <a:lnTo>
                                  <a:pt x="3102" y="4642"/>
                                </a:lnTo>
                                <a:lnTo>
                                  <a:pt x="3270" y="4208"/>
                                </a:lnTo>
                                <a:lnTo>
                                  <a:pt x="3430" y="3774"/>
                                </a:lnTo>
                                <a:lnTo>
                                  <a:pt x="3514" y="3319"/>
                                </a:lnTo>
                                <a:lnTo>
                                  <a:pt x="3993" y="1974"/>
                                </a:lnTo>
                                <a:lnTo>
                                  <a:pt x="4649" y="217"/>
                                </a:lnTo>
                                <a:lnTo>
                                  <a:pt x="4733" y="0"/>
                                </a:lnTo>
                                <a:lnTo>
                                  <a:pt x="5792" y="0"/>
                                </a:lnTo>
                                <a:lnTo>
                                  <a:pt x="5960" y="217"/>
                                </a:lnTo>
                                <a:lnTo>
                                  <a:pt x="6448" y="434"/>
                                </a:lnTo>
                                <a:lnTo>
                                  <a:pt x="6936" y="651"/>
                                </a:lnTo>
                                <a:lnTo>
                                  <a:pt x="7104" y="889"/>
                                </a:lnTo>
                                <a:lnTo>
                                  <a:pt x="8239" y="889"/>
                                </a:lnTo>
                                <a:lnTo>
                                  <a:pt x="8407" y="434"/>
                                </a:lnTo>
                                <a:lnTo>
                                  <a:pt x="10038" y="434"/>
                                </a:lnTo>
                                <a:lnTo>
                                  <a:pt x="10694" y="651"/>
                                </a:lnTo>
                                <a:lnTo>
                                  <a:pt x="11181" y="1106"/>
                                </a:lnTo>
                                <a:lnTo>
                                  <a:pt x="12165" y="1974"/>
                                </a:lnTo>
                                <a:lnTo>
                                  <a:pt x="12325" y="2213"/>
                                </a:lnTo>
                                <a:lnTo>
                                  <a:pt x="12484" y="2668"/>
                                </a:lnTo>
                                <a:lnTo>
                                  <a:pt x="13140" y="2885"/>
                                </a:lnTo>
                                <a:lnTo>
                                  <a:pt x="13787" y="3319"/>
                                </a:lnTo>
                                <a:lnTo>
                                  <a:pt x="15670" y="3319"/>
                                </a:lnTo>
                                <a:lnTo>
                                  <a:pt x="15755" y="3102"/>
                                </a:lnTo>
                                <a:lnTo>
                                  <a:pt x="16082" y="3102"/>
                                </a:lnTo>
                                <a:lnTo>
                                  <a:pt x="16242" y="2885"/>
                                </a:lnTo>
                                <a:lnTo>
                                  <a:pt x="16318" y="2668"/>
                                </a:lnTo>
                                <a:lnTo>
                                  <a:pt x="16654" y="2668"/>
                                </a:lnTo>
                                <a:lnTo>
                                  <a:pt x="16730" y="2451"/>
                                </a:lnTo>
                                <a:lnTo>
                                  <a:pt x="17957" y="2451"/>
                                </a:lnTo>
                                <a:lnTo>
                                  <a:pt x="18117" y="2668"/>
                                </a:lnTo>
                                <a:lnTo>
                                  <a:pt x="18277" y="2668"/>
                                </a:lnTo>
                                <a:lnTo>
                                  <a:pt x="18361" y="2885"/>
                                </a:lnTo>
                                <a:lnTo>
                                  <a:pt x="18529" y="3102"/>
                                </a:lnTo>
                                <a:lnTo>
                                  <a:pt x="18613" y="3102"/>
                                </a:lnTo>
                                <a:lnTo>
                                  <a:pt x="18689" y="3319"/>
                                </a:lnTo>
                                <a:lnTo>
                                  <a:pt x="18773" y="3319"/>
                                </a:lnTo>
                                <a:lnTo>
                                  <a:pt x="18773" y="3536"/>
                                </a:lnTo>
                                <a:lnTo>
                                  <a:pt x="18857" y="3774"/>
                                </a:lnTo>
                                <a:lnTo>
                                  <a:pt x="19016" y="3991"/>
                                </a:lnTo>
                                <a:lnTo>
                                  <a:pt x="19260" y="4642"/>
                                </a:lnTo>
                                <a:lnTo>
                                  <a:pt x="19916" y="4642"/>
                                </a:lnTo>
                                <a:lnTo>
                                  <a:pt x="19916" y="5098"/>
                                </a:lnTo>
                                <a:lnTo>
                                  <a:pt x="19992" y="5336"/>
                                </a:lnTo>
                                <a:lnTo>
                                  <a:pt x="19992" y="5770"/>
                                </a:lnTo>
                                <a:lnTo>
                                  <a:pt x="19916" y="5770"/>
                                </a:lnTo>
                                <a:lnTo>
                                  <a:pt x="19832" y="5987"/>
                                </a:lnTo>
                                <a:lnTo>
                                  <a:pt x="19748" y="5987"/>
                                </a:lnTo>
                                <a:lnTo>
                                  <a:pt x="19748" y="6204"/>
                                </a:lnTo>
                                <a:lnTo>
                                  <a:pt x="19672" y="6204"/>
                                </a:lnTo>
                                <a:lnTo>
                                  <a:pt x="19588" y="6421"/>
                                </a:lnTo>
                                <a:lnTo>
                                  <a:pt x="19428" y="6421"/>
                                </a:lnTo>
                                <a:lnTo>
                                  <a:pt x="19428" y="6659"/>
                                </a:lnTo>
                                <a:lnTo>
                                  <a:pt x="19344" y="6876"/>
                                </a:lnTo>
                                <a:lnTo>
                                  <a:pt x="19260" y="7093"/>
                                </a:lnTo>
                                <a:lnTo>
                                  <a:pt x="19176" y="7332"/>
                                </a:lnTo>
                                <a:lnTo>
                                  <a:pt x="19092" y="7332"/>
                                </a:lnTo>
                                <a:lnTo>
                                  <a:pt x="19092" y="7766"/>
                                </a:lnTo>
                                <a:lnTo>
                                  <a:pt x="18932" y="8200"/>
                                </a:lnTo>
                                <a:lnTo>
                                  <a:pt x="18857" y="8655"/>
                                </a:lnTo>
                                <a:lnTo>
                                  <a:pt x="18773" y="8655"/>
                                </a:lnTo>
                                <a:lnTo>
                                  <a:pt x="18773" y="9523"/>
                                </a:lnTo>
                                <a:lnTo>
                                  <a:pt x="18689" y="9761"/>
                                </a:lnTo>
                                <a:lnTo>
                                  <a:pt x="18689" y="10217"/>
                                </a:lnTo>
                                <a:lnTo>
                                  <a:pt x="18613" y="10434"/>
                                </a:lnTo>
                                <a:lnTo>
                                  <a:pt x="18613" y="10651"/>
                                </a:lnTo>
                                <a:lnTo>
                                  <a:pt x="18445" y="11085"/>
                                </a:lnTo>
                                <a:lnTo>
                                  <a:pt x="18277" y="11323"/>
                                </a:lnTo>
                                <a:lnTo>
                                  <a:pt x="18117" y="11757"/>
                                </a:lnTo>
                                <a:lnTo>
                                  <a:pt x="17957" y="11757"/>
                                </a:lnTo>
                                <a:lnTo>
                                  <a:pt x="17789" y="12213"/>
                                </a:lnTo>
                                <a:lnTo>
                                  <a:pt x="17385" y="12213"/>
                                </a:lnTo>
                                <a:lnTo>
                                  <a:pt x="17385" y="12885"/>
                                </a:lnTo>
                                <a:lnTo>
                                  <a:pt x="17142" y="13536"/>
                                </a:lnTo>
                                <a:lnTo>
                                  <a:pt x="16974" y="13753"/>
                                </a:lnTo>
                                <a:lnTo>
                                  <a:pt x="16814" y="14208"/>
                                </a:lnTo>
                                <a:lnTo>
                                  <a:pt x="16814" y="14664"/>
                                </a:lnTo>
                                <a:lnTo>
                                  <a:pt x="16730" y="14881"/>
                                </a:lnTo>
                                <a:lnTo>
                                  <a:pt x="16730" y="15315"/>
                                </a:lnTo>
                                <a:lnTo>
                                  <a:pt x="16654" y="15315"/>
                                </a:lnTo>
                                <a:lnTo>
                                  <a:pt x="16654" y="15531"/>
                                </a:lnTo>
                                <a:lnTo>
                                  <a:pt x="16562" y="15748"/>
                                </a:lnTo>
                                <a:lnTo>
                                  <a:pt x="16486" y="15987"/>
                                </a:lnTo>
                                <a:lnTo>
                                  <a:pt x="16402" y="15987"/>
                                </a:lnTo>
                                <a:lnTo>
                                  <a:pt x="16318" y="16204"/>
                                </a:lnTo>
                                <a:lnTo>
                                  <a:pt x="16242" y="16638"/>
                                </a:lnTo>
                                <a:lnTo>
                                  <a:pt x="16158" y="16638"/>
                                </a:lnTo>
                                <a:lnTo>
                                  <a:pt x="16158" y="16855"/>
                                </a:lnTo>
                                <a:lnTo>
                                  <a:pt x="16082" y="17093"/>
                                </a:lnTo>
                                <a:lnTo>
                                  <a:pt x="15998" y="17093"/>
                                </a:lnTo>
                                <a:lnTo>
                                  <a:pt x="15839" y="17310"/>
                                </a:lnTo>
                                <a:lnTo>
                                  <a:pt x="15755" y="17549"/>
                                </a:lnTo>
                                <a:lnTo>
                                  <a:pt x="15259" y="17549"/>
                                </a:lnTo>
                                <a:lnTo>
                                  <a:pt x="15099" y="17766"/>
                                </a:lnTo>
                                <a:lnTo>
                                  <a:pt x="14611" y="17983"/>
                                </a:lnTo>
                                <a:lnTo>
                                  <a:pt x="14124" y="17983"/>
                                </a:lnTo>
                                <a:lnTo>
                                  <a:pt x="14040" y="18200"/>
                                </a:lnTo>
                                <a:lnTo>
                                  <a:pt x="13871" y="18200"/>
                                </a:lnTo>
                                <a:lnTo>
                                  <a:pt x="13787" y="18416"/>
                                </a:lnTo>
                                <a:lnTo>
                                  <a:pt x="13787" y="18633"/>
                                </a:lnTo>
                                <a:lnTo>
                                  <a:pt x="13712" y="18872"/>
                                </a:lnTo>
                                <a:lnTo>
                                  <a:pt x="13712" y="19089"/>
                                </a:lnTo>
                                <a:lnTo>
                                  <a:pt x="13544" y="19089"/>
                                </a:lnTo>
                                <a:lnTo>
                                  <a:pt x="13468" y="19306"/>
                                </a:lnTo>
                                <a:lnTo>
                                  <a:pt x="13384" y="19544"/>
                                </a:lnTo>
                                <a:lnTo>
                                  <a:pt x="13224" y="19544"/>
                                </a:lnTo>
                                <a:lnTo>
                                  <a:pt x="13064" y="19761"/>
                                </a:lnTo>
                                <a:lnTo>
                                  <a:pt x="12972" y="19978"/>
                                </a:lnTo>
                                <a:lnTo>
                                  <a:pt x="12240" y="19978"/>
                                </a:lnTo>
                                <a:lnTo>
                                  <a:pt x="11753" y="19761"/>
                                </a:lnTo>
                                <a:lnTo>
                                  <a:pt x="11669" y="19761"/>
                                </a:lnTo>
                                <a:lnTo>
                                  <a:pt x="11669" y="17983"/>
                                </a:lnTo>
                                <a:lnTo>
                                  <a:pt x="10937" y="17983"/>
                                </a:lnTo>
                                <a:lnTo>
                                  <a:pt x="10853" y="18200"/>
                                </a:lnTo>
                                <a:lnTo>
                                  <a:pt x="10534" y="18200"/>
                                </a:lnTo>
                                <a:lnTo>
                                  <a:pt x="10038" y="18416"/>
                                </a:lnTo>
                                <a:lnTo>
                                  <a:pt x="7760" y="18416"/>
                                </a:lnTo>
                                <a:lnTo>
                                  <a:pt x="7675" y="18200"/>
                                </a:lnTo>
                                <a:lnTo>
                                  <a:pt x="7507" y="18200"/>
                                </a:lnTo>
                                <a:lnTo>
                                  <a:pt x="7348" y="17766"/>
                                </a:lnTo>
                                <a:lnTo>
                                  <a:pt x="7179" y="17766"/>
                                </a:lnTo>
                                <a:lnTo>
                                  <a:pt x="7179" y="17310"/>
                                </a:lnTo>
                                <a:lnTo>
                                  <a:pt x="7020" y="17310"/>
                                </a:lnTo>
                                <a:lnTo>
                                  <a:pt x="6936" y="17093"/>
                                </a:lnTo>
                                <a:lnTo>
                                  <a:pt x="3918" y="17093"/>
                                </a:lnTo>
                                <a:lnTo>
                                  <a:pt x="3749" y="16638"/>
                                </a:lnTo>
                                <a:lnTo>
                                  <a:pt x="3270" y="16204"/>
                                </a:lnTo>
                                <a:lnTo>
                                  <a:pt x="2615" y="15748"/>
                                </a:lnTo>
                                <a:lnTo>
                                  <a:pt x="2119" y="15531"/>
                                </a:lnTo>
                                <a:lnTo>
                                  <a:pt x="404" y="15531"/>
                                </a:lnTo>
                                <a:lnTo>
                                  <a:pt x="0" y="157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929160"/>
                            <a:ext cx="271800" cy="1429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000800"/>
                            <a:ext cx="0" cy="64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000800"/>
                            <a:ext cx="720" cy="64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572840"/>
                            <a:ext cx="271800" cy="1436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215360"/>
                            <a:ext cx="720" cy="64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215360"/>
                            <a:ext cx="0" cy="64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897560"/>
                            <a:ext cx="720" cy="64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917000"/>
                            <a:ext cx="0" cy="64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0pt;width:129.65pt;height:201.6pt" coordorigin="600,0" coordsize="2593,4032">
                <v:shape id="shape_0" coordsize="20000,20000" path="m0,15748l404,15098l404,14881l572,14664l656,13319l815,12885l815,12430l975,12213l1059,11757l1143,11540l1143,11323l1303,11085l1303,10868l1387,10868l1471,10651l1631,10434l1715,10434l1799,10000l1875,9761l1959,9523l2119,9089l2203,8655l2287,8200l2287,7766l2371,7332l2446,7093l2446,6876l2530,6421l2690,5987l2774,5553l2934,5098l3102,4642l3270,4208l3430,3774l3514,3319l3993,1974l4649,217l4733,0l5792,0l5960,217l6448,434l6936,651l7104,889l8239,889l8407,434l10038,434l10694,651l11181,1106l12165,1974l12325,2213l12484,2668l13140,2885l13787,3319l15670,3319l15755,3102l16082,3102l16242,2885l16318,2668l16654,2668l16730,2451l17957,2451l18117,2668l18277,2668l18361,2885l18529,3102l18613,3102l18689,3319l18773,3319l18773,3536l18857,3774l19016,3991l19260,4642l19916,4642l19916,5098l19992,5336l19992,5770l19916,5770l19832,5987l19748,5987l19748,6204l19672,6204l19588,6421l19428,6421l19428,6659l19344,6876l19260,7093l19176,7332l19092,7332l19092,7766l18932,8200l18857,8655l18773,8655l18773,9523l18689,9761l18689,10217l18613,10434l18613,10651l18445,11085l18277,11323l18117,11757l17957,11757l17789,12213l17385,12213l17385,12885l17142,13536l16974,13753l16814,14208l16814,14664l16730,14881l16730,15315l16654,15315l16654,15531l16562,15748l16486,15987l16402,15987l16318,16204l16242,16638l16158,16638l16158,16855l16082,17093l15998,17093l15839,17310l15755,17549l15259,17549l15099,17766l14611,17983l14124,17983l14040,18200l13871,18200l13787,18416l13787,18633l13712,18872l13712,19089l13544,19089l13468,19306l13384,19544l13224,19544l13064,19761l12972,19978l12240,19978l11753,19761l11669,19761l11669,17983l10937,17983l10853,18200l10534,18200l10038,18416l7760,18416l7675,18200l7507,18200l7348,17766l7179,17766l7179,17310l7020,17310l6936,17093l3918,17093l3749,16638l3270,16204l2615,15748l2119,15531l404,15531l0,15748xe" stroked="t" o:allowincell="f" style="position:absolute;left:814;top:0;width:2378;height:921;mso-wrap-style:none;v-text-anchor:middle">
                  <v:fill o:detectmouseclick="t" on="false"/>
                  <v:stroke color="black" weight="3240" dashstyle="shortdot" joinstyle="round" endcap="flat"/>
                  <w10:wrap type="none"/>
                </v:shape>
                <v:shape id="shape_0" coordsize="20000,20000" path="m0,15748l404,15098l404,14881l572,14664l656,13319l815,12885l815,12430l975,12213l1059,11757l1143,11540l1143,11323l1303,11085l1303,10868l1387,10868l1471,10651l1631,10434l1715,10434l1799,10000l1875,9761l1959,9523l2119,9089l2203,8655l2287,8200l2287,7766l2371,7332l2446,7093l2446,6876l2530,6421l2690,5987l2774,5553l2934,5098l3102,4642l3270,4208l3430,3774l3514,3319l3993,1974l4649,217l4733,0l5792,0l5960,217l6448,434l6936,651l7104,889l8239,889l8407,434l10038,434l10694,651l11181,1106l12165,1974l12325,2213l12484,2668l13140,2885l13787,3319l15670,3319l15755,3102l16082,3102l16242,2885l16318,2668l16654,2668l16730,2451l17957,2451l18117,2668l18277,2668l18361,2885l18529,3102l18613,3102l18689,3319l18773,3319l18773,3536l18857,3774l19016,3991l19260,4642l19916,4642l19916,5098l19992,5336l19992,5770l19916,5770l19832,5987l19748,5987l19748,6204l19672,6204l19588,6421l19428,6421l19428,6659l19344,6876l19260,7093l19176,7332l19092,7332l19092,7766l18932,8200l18857,8655l18773,8655l18773,9523l18689,9761l18689,10217l18613,10434l18613,10651l18445,11085l18277,11323l18117,11757l17957,11757l17789,12213l17385,12213l17385,12885l17142,13536l16974,13753l16814,14208l16814,14664l16730,14881l16730,15315l16654,15315l16654,15531l16562,15748l16486,15987l16402,15987l16318,16204l16242,16638l16158,16638l16158,16855l16082,17093l15998,17093l15839,17310l15755,17549l15259,17549l15099,17766l14611,17983l14124,17983l14040,18200l13871,18200l13787,18416l13787,18633l13712,18872l13712,19089l13544,19089l13468,19306l13384,19544l13224,19544l13064,19761l12972,19978l12240,19978l11753,19761l11669,19761l11669,17983l10937,17983l10853,18200l10534,18200l10038,18416l7760,18416l7675,18200l7507,18200l7348,17766l7179,17766l7179,17310l7020,17310l6936,17093l3918,17093l3749,16638l3270,16204l2615,15748l2119,15531l404,15531l0,15748xe" stroked="t" o:allowincell="f" style="position:absolute;left:600;top:2139;width:2378;height:921;mso-wrap-style:none;v-text-anchor:middle">
                  <v:fill o:detectmouseclick="t" on="false"/>
                  <v:stroke color="black" weight="3240" dashstyle="shortdot" joinstyle="round" endcap="flat"/>
                  <w10:wrap type="none"/>
                </v:shape>
                <v:oval id="shape_0" stroked="t" o:allowincell="f" style="position:absolute;left:1561;top:1463;width:427;height:224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1988,1576" to="1988,25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61,1576" to="1561,25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1561;top:2477;width:427;height:225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1561,1914" to="1561,292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988,1914" to="1988,292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561,2988" to="1561,40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88,3019" to="1988,40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A    </w:t>
      </w:r>
      <w:r>
        <w:rPr>
          <w:rFonts w:eastAsia="Symbol" w:cs="Symbol" w:ascii="Symbol" w:hAnsi="Symbol"/>
        </w:rPr>
        <w:t>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Rys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gdzie S oznacza powierzchnię podstawy walca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Z porównania wzorów (6) i (7) wynika, że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a stąd wynika dalej:</w:t>
      </w:r>
    </w:p>
    <w:p>
      <w:pPr>
        <w:pStyle w:val="Normal"/>
        <w:ind w:left="3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Jak widać </w:t>
      </w:r>
      <w:r>
        <w:rPr>
          <w:u w:val="single"/>
        </w:rPr>
        <w:t>wartość indukcji elektrostatycznej w dowolnym punkcie między dwoma dużymi płytami naładowanymi różnoimiennie, mającymi stałe gęstości powierzchniowe ładunku +</w:t>
      </w:r>
      <w:r>
        <w:rPr>
          <w:rFonts w:eastAsia="Symbol" w:cs="Symbol" w:ascii="Symbol" w:hAnsi="Symbol"/>
          <w:u w:val="single"/>
        </w:rPr>
        <w:t></w:t>
      </w:r>
      <w:r>
        <w:rPr>
          <w:u w:val="single"/>
        </w:rPr>
        <w:t xml:space="preserve"> i -</w:t>
      </w:r>
      <w:r>
        <w:rPr>
          <w:rFonts w:eastAsia="Symbol" w:cs="Symbol" w:ascii="Symbol" w:hAnsi="Symbol"/>
          <w:u w:val="single"/>
        </w:rPr>
        <w:t></w:t>
      </w:r>
      <w:r>
        <w:rPr>
          <w:u w:val="single"/>
        </w:rPr>
        <w:t xml:space="preserve"> jest równa gęstości powierzchniowej </w:t>
      </w:r>
      <w:r>
        <w:rPr>
          <w:rFonts w:eastAsia="Symbol" w:cs="Symbol" w:ascii="Symbol" w:hAnsi="Symbol"/>
          <w:u w:val="single"/>
        </w:rPr>
        <w:t></w:t>
      </w:r>
      <w:r>
        <w:rPr>
          <w:u w:val="single"/>
        </w:rPr>
        <w:t>, a więc jednakowa we wszystkich punktach przestrzeni między płytami; podobnie natężenie pola w  całym obszarze między płytami jest jednakowe.</w:t>
      </w:r>
      <w:r>
        <w:rPr/>
        <w:t xml:space="preserve">  Mamy zatem do czynienia z </w:t>
      </w:r>
      <w:r>
        <w:rPr>
          <w:i/>
        </w:rPr>
        <w:t>polem jednorodnym</w:t>
      </w:r>
      <w:r>
        <w:rPr/>
        <w:t xml:space="preserve"> (zaburzenia jednorodności występują tylko przy brzegach płyt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rozważanych przykładach tak wybieraliśmy pomocnicze powierzchnie (tzw. </w:t>
      </w:r>
      <w:r>
        <w:rPr>
          <w:u w:val="single"/>
        </w:rPr>
        <w:t>powierzchnie Gaussa</w:t>
      </w:r>
      <w:r>
        <w:rPr/>
        <w:t xml:space="preserve">), aby możliwie jak najbardziej wykorzystać symetrię pola elektrycznego, wytwarzanego przez obiekt badany. Taki warunek spełniała powierzchnia walcowa, obejmująca wycinek nieskończenie długiego naładowanego pręta (przykład 1) i analogicznie - powierzchnia ustawiona prostopadle do naładowanej płyty z przykładu 2. Brak symetrii wytwarzanego pola lub wybór nieodpowiedniej powierzchni pomocniczej mogą uniemożliwić wykorzystanie prawa Gaussa do wyznaczeni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lub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>, choć oczywiście prawo to stosuje się w każdym przypadk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47" w:hanging="1247"/>
        <w:jc w:val="both"/>
        <w:rPr/>
      </w:pPr>
      <w:r>
        <w:rPr/>
        <w:t xml:space="preserve">Zadanie: 1    Kulka A ma ładunek elektrycz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i przyciąga drugą kulkę B znajdującą się w odległości r = 0,06 m z pewną siłą. Przyciąganie to  równoważone jest przez działanie siły przyciągania pochodzącej od naelektryzowanej pałeczki, mającej ładune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umieszczonej po drugiej stronie kulki B. W jakiej odległości od kulki B umieszczono tę pałeczkę ?</w:t>
      </w:r>
    </w:p>
    <w:p>
      <w:pPr>
        <w:pStyle w:val="Normal"/>
        <w:ind w:left="1247" w:hanging="1247"/>
        <w:jc w:val="both"/>
        <w:rPr/>
      </w:pPr>
      <w:r>
        <w:rPr/>
      </w:r>
    </w:p>
    <w:p>
      <w:pPr>
        <w:pStyle w:val="Normal"/>
        <w:ind w:left="1247" w:hanging="1247"/>
        <w:jc w:val="both"/>
        <w:rPr/>
      </w:pPr>
      <w:r>
        <w:rPr/>
        <w:t xml:space="preserve">Zadanie: 2   Wokół Ziemi istnieje słabe pole elektryczne, które tuż powyżej powierzchni ma wartość okoł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. Jakie jest pole elektryczne tuż poniżej powierzchni ? Jaki ładunek powierzchniowy wytwarza po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tuż nad powierzchnią ?</w:t>
      </w:r>
    </w:p>
    <w:p>
      <w:pPr>
        <w:pStyle w:val="Normal"/>
        <w:ind w:left="1247" w:hanging="1247"/>
        <w:jc w:val="both"/>
        <w:rPr/>
      </w:pPr>
      <w:r>
        <w:rPr/>
      </w:r>
    </w:p>
    <w:p>
      <w:pPr>
        <w:pStyle w:val="Normal"/>
        <w:ind w:left="1247" w:hanging="1247"/>
        <w:jc w:val="both"/>
        <w:rPr/>
      </w:pPr>
      <w:r>
        <w:rPr/>
        <w:t xml:space="preserve">Zadanie: 3    W wierzchołkach kwadratu o boku a = 0,1 m umieszczono kolejno, zgodnie z ruchem wskazówek zegara, cztery ładunki elektryczn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or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. Obliczyć co do wielkości i kierunku natężenie pola elektrycznego panujące w środku kwadratu.   </w:t>
      </w:r>
    </w:p>
    <w:p>
      <w:pPr>
        <w:pStyle w:val="Normal"/>
        <w:ind w:left="1247" w:hanging="1247"/>
        <w:jc w:val="right"/>
        <w:rPr/>
      </w:pPr>
      <w:r>
        <w:rPr/>
        <w:t xml:space="preserve">  </w:t>
      </w:r>
      <w:r>
        <w:rPr/>
        <w:t xml:space="preserve">(Odp. 92 40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44:00Z</dcterms:created>
  <dc:creator>Krzysztof Puszczewicz</dc:creator>
  <dc:description/>
  <dc:language>en-US</dc:language>
  <cp:lastModifiedBy>Krzysztof Puszczewicz</cp:lastModifiedBy>
  <dcterms:modified xsi:type="dcterms:W3CDTF">2003-07-21T10:54:00Z</dcterms:modified>
  <cp:revision>3</cp:revision>
  <dc:subject/>
  <dc:title/>
</cp:coreProperties>
</file>