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>
          <w:sz w:val="32"/>
        </w:rPr>
      </w:pPr>
      <w:r>
        <w:rPr>
          <w:sz w:val="32"/>
        </w:rPr>
        <w:t xml:space="preserve">Kurs fizyki </w:t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75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Praca przenoszenia ładunku w jednorodnym i centralnym polu elektrostatycznym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raca przenoszenia ładunku w polu jednorodnym.</w:t>
      </w:r>
    </w:p>
    <w:p>
      <w:pPr>
        <w:pStyle w:val="Normal"/>
        <w:ind w:left="340" w:hanging="0"/>
        <w:jc w:val="both"/>
        <w:rPr/>
      </w:pPr>
      <w:r>
        <w:rPr/>
        <w:t>Na cząstkę naładowaną ładunkiem Q działa w polu jednorodnym siła o stałej wartości wynoszącej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.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Jeśli jest to jedyna siła działająca na cząstkę, wtedy doznaje ona, zgodnie z II zasadą dynamiki, przyspieszenia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Gdy chcemy, aby cząstka poruszała się ruchem jednostajnym prostoliniowym, musimy zgodnie z I zasadą dynamiki działać na nią siłą zewnętrzną równoważącą w każdym punkcie siłę pola, czyli musi zachodzić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</m:oMath>
      </m:oMathPara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Obliczymy teraz pracę siły pola przy przesunięciu cząstki naładowanej dodatnim ładunkiem Q wzdłuż linii pola z punktu A do B (rys. 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17145</wp:posOffset>
                </wp:positionV>
                <wp:extent cx="5121275" cy="17379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7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.35pt;width:403.2pt;height:13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</wp:posOffset>
                </wp:positionH>
                <wp:positionV relativeFrom="paragraph">
                  <wp:posOffset>120015</wp:posOffset>
                </wp:positionV>
                <wp:extent cx="4115435" cy="915035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915120"/>
                          <a:chOff x="0" y="0"/>
                          <a:chExt cx="411552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11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11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11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11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83600"/>
                            <a:ext cx="9144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640800"/>
                            <a:ext cx="9144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640800"/>
                            <a:ext cx="9144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000" y="222840"/>
                            <a:ext cx="2378160" cy="45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691560"/>
                            <a:ext cx="2378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284400"/>
                            <a:ext cx="0" cy="36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320760"/>
                            <a:ext cx="91440" cy="92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66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498600"/>
                            <a:ext cx="183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9.45pt;width:324pt;height:72pt" coordorigin="312,189" coordsize="6480,1440">
                <v:line id="shape_0" from="312,189" to="6792,189" stroked="t" o:allowincell="f" style="position:absolute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312,549" to="6792,549" stroked="t" o:allowincell="f" style="position:absolute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312,909" to="6792,909" stroked="t" o:allowincell="f" style="position:absolute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312,1269" to="6792,1269" stroked="t" o:allowincell="f" style="position:absolute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312,1629" to="6792,1629" stroked="t" o:allowincell="f" style="position:absolute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96;top:478;width:143;height:144;mso-wrap-style:none;v-text-anchor:middle">
                  <v:fill o:detectmouseclick="t" type="solid" color2="white"/>
                  <v:stroke color="black" weight="9360" dashstyle="shortdot" joinstyle="miter" endcap="flat"/>
                  <w10:wrap type="none"/>
                </v:oval>
                <v:oval id="shape_0" fillcolor="black" stroked="t" o:allowincell="f" style="position:absolute;left:1680;top:1198;width:143;height:144;mso-wrap-style:none;v-text-anchor:middle">
                  <v:fill o:detectmouseclick="t" type="solid" color2="white"/>
                  <v:stroke color="black" weight="9360" dashstyle="shortdot" joinstyle="miter" endcap="flat"/>
                  <w10:wrap type="none"/>
                </v:oval>
                <v:oval id="shape_0" fillcolor="black" stroked="t" o:allowincell="f" style="position:absolute;left:5496;top:1198;width:143;height:144;mso-wrap-style:none;v-text-anchor:middle">
                  <v:fill o:detectmouseclick="t" type="solid" color2="white"/>
                  <v:stroke color="black" weight="9360" dashstyle="shortdot" joinstyle="miter" endcap="flat"/>
                  <w10:wrap type="none"/>
                </v:oval>
                <v:line id="shape_0" from="1800,540" to="5544,126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00,1278" to="5544,12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76,637" to="5576,12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4264;top:694;width:143;height:14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344,766" to="5063,7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464;top:974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51020</wp:posOffset>
                </wp:positionH>
                <wp:positionV relativeFrom="paragraph">
                  <wp:posOffset>160655</wp:posOffset>
                </wp:positionV>
                <wp:extent cx="142875" cy="1835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4.45pt;mso-wrap-distance-left:7.05pt;mso-wrap-distance-right:7.05pt;mso-wrap-distance-top:0pt;mso-wrap-distance-bottom:0pt;margin-top:12.65pt;mso-position-vertical-relative:text;margin-left:3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+Q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68140</wp:posOffset>
                </wp:positionH>
                <wp:positionV relativeFrom="paragraph">
                  <wp:posOffset>160655</wp:posOffset>
                </wp:positionV>
                <wp:extent cx="142240" cy="1860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4.65pt;mso-wrap-distance-left:7.05pt;mso-wrap-distance-right:7.05pt;mso-wrap-distance-top:0pt;mso-wrap-distance-bottom:0pt;margin-top:12.65pt;mso-position-vertical-relative:text;margin-left:3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918460</wp:posOffset>
                </wp:positionH>
                <wp:positionV relativeFrom="paragraph">
                  <wp:posOffset>103505</wp:posOffset>
                </wp:positionV>
                <wp:extent cx="234315" cy="1384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0.9pt;mso-wrap-distance-left:7.05pt;mso-wrap-distance-right:7.05pt;mso-wrap-distance-top:0pt;mso-wrap-distance-bottom:0pt;margin-top:8.15pt;mso-position-vertical-relative:text;margin-left:2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41195</wp:posOffset>
                </wp:positionH>
                <wp:positionV relativeFrom="paragraph">
                  <wp:posOffset>128905</wp:posOffset>
                </wp:positionV>
                <wp:extent cx="142875" cy="18351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4.45pt;mso-wrap-distance-left:7.05pt;mso-wrap-distance-right:7.05pt;mso-wrap-distance-top:0pt;mso-wrap-distance-bottom:0pt;margin-top:10.15pt;mso-position-vertical-relative:text;margin-left:1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371340</wp:posOffset>
                </wp:positionH>
                <wp:positionV relativeFrom="paragraph">
                  <wp:posOffset>118745</wp:posOffset>
                </wp:positionV>
                <wp:extent cx="142875" cy="18351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4.45pt;mso-wrap-distance-left:7.05pt;mso-wrap-distance-right:7.05pt;mso-wrap-distance-top:0pt;mso-wrap-distance-bottom:0pt;margin-top:9.35pt;mso-position-vertical-relative:text;margin-left:3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ys. 1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l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Praca siły równoważącej będzie zatem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ind w:left="340" w:hanging="0"/>
        <w:jc w:val="both"/>
        <w:rPr/>
      </w:pPr>
      <w:r>
        <w:rPr/>
        <w:t>Sytuacja staje się bardziej złożona, gdy będziemy ładunek przesuwać w kierunku nie pokrywającym się z liniami pola. Obliczmy pracę siły pola przy przesuwaniu ładunku Q wzdłuż prostej z punktu A do C (rys. 1).</w:t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l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TextBodyIndent"/>
        <w:widowControl/>
        <w:rPr/>
      </w:pPr>
      <w:r>
        <w:rPr/>
        <w:t>Łatwo się domyślić, że praca przesuwania ładunku z punktu B do C wynosi:</w:t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l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40" w:hanging="0"/>
        <w:jc w:val="both"/>
        <w:rPr/>
      </w:pPr>
      <w:r>
        <w:rPr/>
        <w:t>Teraz będziemy przesuwać ładunek po dowolnej drodze z punktu A do punktu C (rys. 2). Drogę tę możemy podzielić na odcinki tak krótkie, by można było je uważać za prostoliniow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88900</wp:posOffset>
                </wp:positionV>
                <wp:extent cx="5029200" cy="1657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8.4pt;margin-top:7pt;width:395.95pt;height:130.4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2840</wp:posOffset>
                </wp:positionH>
                <wp:positionV relativeFrom="paragraph">
                  <wp:posOffset>139700</wp:posOffset>
                </wp:positionV>
                <wp:extent cx="1828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1pt" to="303.5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9080</wp:posOffset>
                </wp:positionH>
                <wp:positionV relativeFrom="paragraph">
                  <wp:posOffset>279400</wp:posOffset>
                </wp:positionV>
                <wp:extent cx="0" cy="91440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22pt" to="220.4pt,93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/>
        <w:t>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680</wp:posOffset>
                </wp:positionH>
                <wp:positionV relativeFrom="paragraph">
                  <wp:posOffset>79375</wp:posOffset>
                </wp:positionV>
                <wp:extent cx="2194560" cy="9245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6" y="19959"/>
                              </a:lnTo>
                              <a:lnTo>
                                <a:pt x="12" y="19918"/>
                              </a:lnTo>
                              <a:lnTo>
                                <a:pt x="17" y="19876"/>
                              </a:lnTo>
                              <a:lnTo>
                                <a:pt x="23" y="19835"/>
                              </a:lnTo>
                              <a:lnTo>
                                <a:pt x="29" y="19794"/>
                              </a:lnTo>
                              <a:lnTo>
                                <a:pt x="35" y="19753"/>
                              </a:lnTo>
                              <a:lnTo>
                                <a:pt x="41" y="19712"/>
                              </a:lnTo>
                              <a:lnTo>
                                <a:pt x="46" y="19670"/>
                              </a:lnTo>
                              <a:lnTo>
                                <a:pt x="52" y="19629"/>
                              </a:lnTo>
                              <a:lnTo>
                                <a:pt x="64" y="19602"/>
                              </a:lnTo>
                              <a:lnTo>
                                <a:pt x="75" y="19574"/>
                              </a:lnTo>
                              <a:lnTo>
                                <a:pt x="87" y="19547"/>
                              </a:lnTo>
                              <a:lnTo>
                                <a:pt x="93" y="19505"/>
                              </a:lnTo>
                              <a:lnTo>
                                <a:pt x="98" y="19464"/>
                              </a:lnTo>
                              <a:lnTo>
                                <a:pt x="104" y="19423"/>
                              </a:lnTo>
                              <a:lnTo>
                                <a:pt x="116" y="19382"/>
                              </a:lnTo>
                              <a:lnTo>
                                <a:pt x="127" y="19354"/>
                              </a:lnTo>
                              <a:lnTo>
                                <a:pt x="139" y="19327"/>
                              </a:lnTo>
                              <a:lnTo>
                                <a:pt x="145" y="19286"/>
                              </a:lnTo>
                              <a:lnTo>
                                <a:pt x="150" y="19245"/>
                              </a:lnTo>
                              <a:lnTo>
                                <a:pt x="156" y="19203"/>
                              </a:lnTo>
                              <a:lnTo>
                                <a:pt x="168" y="19176"/>
                              </a:lnTo>
                              <a:lnTo>
                                <a:pt x="179" y="19148"/>
                              </a:lnTo>
                              <a:lnTo>
                                <a:pt x="191" y="19121"/>
                              </a:lnTo>
                              <a:lnTo>
                                <a:pt x="197" y="19080"/>
                              </a:lnTo>
                              <a:lnTo>
                                <a:pt x="203" y="19038"/>
                              </a:lnTo>
                              <a:lnTo>
                                <a:pt x="208" y="18997"/>
                              </a:lnTo>
                              <a:lnTo>
                                <a:pt x="220" y="18956"/>
                              </a:lnTo>
                              <a:lnTo>
                                <a:pt x="226" y="18915"/>
                              </a:lnTo>
                              <a:lnTo>
                                <a:pt x="231" y="18874"/>
                              </a:lnTo>
                              <a:lnTo>
                                <a:pt x="237" y="18832"/>
                              </a:lnTo>
                              <a:lnTo>
                                <a:pt x="243" y="18791"/>
                              </a:lnTo>
                              <a:lnTo>
                                <a:pt x="249" y="18750"/>
                              </a:lnTo>
                              <a:lnTo>
                                <a:pt x="260" y="18723"/>
                              </a:lnTo>
                              <a:lnTo>
                                <a:pt x="272" y="18695"/>
                              </a:lnTo>
                              <a:lnTo>
                                <a:pt x="284" y="18668"/>
                              </a:lnTo>
                              <a:lnTo>
                                <a:pt x="289" y="18626"/>
                              </a:lnTo>
                              <a:lnTo>
                                <a:pt x="295" y="18585"/>
                              </a:lnTo>
                              <a:lnTo>
                                <a:pt x="301" y="18544"/>
                              </a:lnTo>
                              <a:lnTo>
                                <a:pt x="313" y="18516"/>
                              </a:lnTo>
                              <a:lnTo>
                                <a:pt x="318" y="18489"/>
                              </a:lnTo>
                              <a:lnTo>
                                <a:pt x="324" y="18448"/>
                              </a:lnTo>
                              <a:lnTo>
                                <a:pt x="330" y="18407"/>
                              </a:lnTo>
                              <a:lnTo>
                                <a:pt x="336" y="18365"/>
                              </a:lnTo>
                              <a:lnTo>
                                <a:pt x="341" y="18324"/>
                              </a:lnTo>
                              <a:lnTo>
                                <a:pt x="353" y="18297"/>
                              </a:lnTo>
                              <a:lnTo>
                                <a:pt x="365" y="18269"/>
                              </a:lnTo>
                              <a:lnTo>
                                <a:pt x="370" y="18242"/>
                              </a:lnTo>
                              <a:lnTo>
                                <a:pt x="382" y="18146"/>
                              </a:lnTo>
                              <a:lnTo>
                                <a:pt x="394" y="18049"/>
                              </a:lnTo>
                              <a:lnTo>
                                <a:pt x="399" y="17953"/>
                              </a:lnTo>
                              <a:lnTo>
                                <a:pt x="411" y="17857"/>
                              </a:lnTo>
                              <a:lnTo>
                                <a:pt x="422" y="17761"/>
                              </a:lnTo>
                              <a:lnTo>
                                <a:pt x="434" y="17665"/>
                              </a:lnTo>
                              <a:lnTo>
                                <a:pt x="446" y="17569"/>
                              </a:lnTo>
                              <a:lnTo>
                                <a:pt x="457" y="17473"/>
                              </a:lnTo>
                              <a:lnTo>
                                <a:pt x="463" y="17376"/>
                              </a:lnTo>
                              <a:lnTo>
                                <a:pt x="475" y="17280"/>
                              </a:lnTo>
                              <a:lnTo>
                                <a:pt x="486" y="17184"/>
                              </a:lnTo>
                              <a:lnTo>
                                <a:pt x="498" y="17088"/>
                              </a:lnTo>
                              <a:lnTo>
                                <a:pt x="503" y="16992"/>
                              </a:lnTo>
                              <a:lnTo>
                                <a:pt x="509" y="16896"/>
                              </a:lnTo>
                              <a:lnTo>
                                <a:pt x="515" y="16799"/>
                              </a:lnTo>
                              <a:lnTo>
                                <a:pt x="527" y="16703"/>
                              </a:lnTo>
                              <a:lnTo>
                                <a:pt x="532" y="16607"/>
                              </a:lnTo>
                              <a:lnTo>
                                <a:pt x="544" y="16511"/>
                              </a:lnTo>
                              <a:lnTo>
                                <a:pt x="550" y="16415"/>
                              </a:lnTo>
                              <a:lnTo>
                                <a:pt x="556" y="16319"/>
                              </a:lnTo>
                              <a:lnTo>
                                <a:pt x="567" y="16223"/>
                              </a:lnTo>
                              <a:lnTo>
                                <a:pt x="579" y="16140"/>
                              </a:lnTo>
                              <a:lnTo>
                                <a:pt x="590" y="16058"/>
                              </a:lnTo>
                              <a:lnTo>
                                <a:pt x="602" y="15975"/>
                              </a:lnTo>
                              <a:lnTo>
                                <a:pt x="608" y="15879"/>
                              </a:lnTo>
                              <a:lnTo>
                                <a:pt x="613" y="15783"/>
                              </a:lnTo>
                              <a:lnTo>
                                <a:pt x="625" y="15687"/>
                              </a:lnTo>
                              <a:lnTo>
                                <a:pt x="637" y="15591"/>
                              </a:lnTo>
                              <a:lnTo>
                                <a:pt x="648" y="15495"/>
                              </a:lnTo>
                              <a:lnTo>
                                <a:pt x="660" y="15412"/>
                              </a:lnTo>
                              <a:lnTo>
                                <a:pt x="671" y="15316"/>
                              </a:lnTo>
                              <a:lnTo>
                                <a:pt x="683" y="15220"/>
                              </a:lnTo>
                              <a:lnTo>
                                <a:pt x="694" y="15124"/>
                              </a:lnTo>
                              <a:lnTo>
                                <a:pt x="712" y="15041"/>
                              </a:lnTo>
                              <a:lnTo>
                                <a:pt x="729" y="14959"/>
                              </a:lnTo>
                              <a:lnTo>
                                <a:pt x="747" y="14876"/>
                              </a:lnTo>
                              <a:lnTo>
                                <a:pt x="758" y="14780"/>
                              </a:lnTo>
                              <a:lnTo>
                                <a:pt x="775" y="14684"/>
                              </a:lnTo>
                              <a:lnTo>
                                <a:pt x="793" y="14588"/>
                              </a:lnTo>
                              <a:lnTo>
                                <a:pt x="810" y="14505"/>
                              </a:lnTo>
                              <a:lnTo>
                                <a:pt x="833" y="14423"/>
                              </a:lnTo>
                              <a:lnTo>
                                <a:pt x="856" y="14341"/>
                              </a:lnTo>
                              <a:lnTo>
                                <a:pt x="880" y="14258"/>
                              </a:lnTo>
                              <a:lnTo>
                                <a:pt x="903" y="14176"/>
                              </a:lnTo>
                              <a:lnTo>
                                <a:pt x="926" y="14093"/>
                              </a:lnTo>
                              <a:lnTo>
                                <a:pt x="955" y="14011"/>
                              </a:lnTo>
                              <a:lnTo>
                                <a:pt x="984" y="13929"/>
                              </a:lnTo>
                              <a:lnTo>
                                <a:pt x="1019" y="13846"/>
                              </a:lnTo>
                              <a:lnTo>
                                <a:pt x="1042" y="13764"/>
                              </a:lnTo>
                              <a:lnTo>
                                <a:pt x="1071" y="13681"/>
                              </a:lnTo>
                              <a:lnTo>
                                <a:pt x="1105" y="13599"/>
                              </a:lnTo>
                              <a:lnTo>
                                <a:pt x="1140" y="13530"/>
                              </a:lnTo>
                              <a:lnTo>
                                <a:pt x="1181" y="13462"/>
                              </a:lnTo>
                              <a:lnTo>
                                <a:pt x="1221" y="13393"/>
                              </a:lnTo>
                              <a:lnTo>
                                <a:pt x="1262" y="13310"/>
                              </a:lnTo>
                              <a:lnTo>
                                <a:pt x="1302" y="13242"/>
                              </a:lnTo>
                              <a:lnTo>
                                <a:pt x="1348" y="13173"/>
                              </a:lnTo>
                              <a:lnTo>
                                <a:pt x="1395" y="13104"/>
                              </a:lnTo>
                              <a:lnTo>
                                <a:pt x="1447" y="13036"/>
                              </a:lnTo>
                              <a:lnTo>
                                <a:pt x="1499" y="12967"/>
                              </a:lnTo>
                              <a:lnTo>
                                <a:pt x="1551" y="12898"/>
                              </a:lnTo>
                              <a:lnTo>
                                <a:pt x="1603" y="12830"/>
                              </a:lnTo>
                              <a:lnTo>
                                <a:pt x="1655" y="12761"/>
                              </a:lnTo>
                              <a:lnTo>
                                <a:pt x="1713" y="12692"/>
                              </a:lnTo>
                              <a:lnTo>
                                <a:pt x="1771" y="12624"/>
                              </a:lnTo>
                              <a:lnTo>
                                <a:pt x="1829" y="12555"/>
                              </a:lnTo>
                              <a:lnTo>
                                <a:pt x="1887" y="12486"/>
                              </a:lnTo>
                              <a:lnTo>
                                <a:pt x="1944" y="12418"/>
                              </a:lnTo>
                              <a:lnTo>
                                <a:pt x="2002" y="12363"/>
                              </a:lnTo>
                              <a:lnTo>
                                <a:pt x="2066" y="12308"/>
                              </a:lnTo>
                              <a:lnTo>
                                <a:pt x="2130" y="12253"/>
                              </a:lnTo>
                              <a:lnTo>
                                <a:pt x="2193" y="12198"/>
                              </a:lnTo>
                              <a:lnTo>
                                <a:pt x="2251" y="12129"/>
                              </a:lnTo>
                              <a:lnTo>
                                <a:pt x="2309" y="12074"/>
                              </a:lnTo>
                              <a:lnTo>
                                <a:pt x="2367" y="12019"/>
                              </a:lnTo>
                              <a:lnTo>
                                <a:pt x="2431" y="11964"/>
                              </a:lnTo>
                              <a:lnTo>
                                <a:pt x="2488" y="11909"/>
                              </a:lnTo>
                              <a:lnTo>
                                <a:pt x="2546" y="11854"/>
                              </a:lnTo>
                              <a:lnTo>
                                <a:pt x="2604" y="11799"/>
                              </a:lnTo>
                              <a:lnTo>
                                <a:pt x="2656" y="11745"/>
                              </a:lnTo>
                              <a:lnTo>
                                <a:pt x="2708" y="11703"/>
                              </a:lnTo>
                              <a:lnTo>
                                <a:pt x="2766" y="11662"/>
                              </a:lnTo>
                              <a:lnTo>
                                <a:pt x="2824" y="11621"/>
                              </a:lnTo>
                              <a:lnTo>
                                <a:pt x="2876" y="11580"/>
                              </a:lnTo>
                              <a:lnTo>
                                <a:pt x="2922" y="11538"/>
                              </a:lnTo>
                              <a:lnTo>
                                <a:pt x="2969" y="11497"/>
                              </a:lnTo>
                              <a:lnTo>
                                <a:pt x="3015" y="11456"/>
                              </a:lnTo>
                              <a:lnTo>
                                <a:pt x="3061" y="11415"/>
                              </a:lnTo>
                              <a:lnTo>
                                <a:pt x="3102" y="11374"/>
                              </a:lnTo>
                              <a:lnTo>
                                <a:pt x="3142" y="11346"/>
                              </a:lnTo>
                              <a:lnTo>
                                <a:pt x="3183" y="11319"/>
                              </a:lnTo>
                              <a:lnTo>
                                <a:pt x="3218" y="11291"/>
                              </a:lnTo>
                              <a:lnTo>
                                <a:pt x="3247" y="11264"/>
                              </a:lnTo>
                              <a:lnTo>
                                <a:pt x="3281" y="11236"/>
                              </a:lnTo>
                              <a:lnTo>
                                <a:pt x="3310" y="11223"/>
                              </a:lnTo>
                              <a:lnTo>
                                <a:pt x="3333" y="11209"/>
                              </a:lnTo>
                              <a:lnTo>
                                <a:pt x="3432" y="11209"/>
                              </a:lnTo>
                              <a:lnTo>
                                <a:pt x="3536" y="11209"/>
                              </a:lnTo>
                              <a:lnTo>
                                <a:pt x="3646" y="11209"/>
                              </a:lnTo>
                              <a:lnTo>
                                <a:pt x="3762" y="11223"/>
                              </a:lnTo>
                              <a:lnTo>
                                <a:pt x="3877" y="11236"/>
                              </a:lnTo>
                              <a:lnTo>
                                <a:pt x="3999" y="11250"/>
                              </a:lnTo>
                              <a:lnTo>
                                <a:pt x="4115" y="11264"/>
                              </a:lnTo>
                              <a:lnTo>
                                <a:pt x="4236" y="11277"/>
                              </a:lnTo>
                              <a:lnTo>
                                <a:pt x="4363" y="11291"/>
                              </a:lnTo>
                              <a:lnTo>
                                <a:pt x="4491" y="11305"/>
                              </a:lnTo>
                              <a:lnTo>
                                <a:pt x="4618" y="11332"/>
                              </a:lnTo>
                              <a:lnTo>
                                <a:pt x="4751" y="11360"/>
                              </a:lnTo>
                              <a:lnTo>
                                <a:pt x="4878" y="11374"/>
                              </a:lnTo>
                              <a:lnTo>
                                <a:pt x="5012" y="11387"/>
                              </a:lnTo>
                              <a:lnTo>
                                <a:pt x="5145" y="11401"/>
                              </a:lnTo>
                              <a:lnTo>
                                <a:pt x="5284" y="11429"/>
                              </a:lnTo>
                              <a:lnTo>
                                <a:pt x="5422" y="11456"/>
                              </a:lnTo>
                              <a:lnTo>
                                <a:pt x="5561" y="11470"/>
                              </a:lnTo>
                              <a:lnTo>
                                <a:pt x="5700" y="11484"/>
                              </a:lnTo>
                              <a:lnTo>
                                <a:pt x="5839" y="11497"/>
                              </a:lnTo>
                              <a:lnTo>
                                <a:pt x="5984" y="11511"/>
                              </a:lnTo>
                              <a:lnTo>
                                <a:pt x="6128" y="11525"/>
                              </a:lnTo>
                              <a:lnTo>
                                <a:pt x="6273" y="11538"/>
                              </a:lnTo>
                              <a:lnTo>
                                <a:pt x="6418" y="11552"/>
                              </a:lnTo>
                              <a:lnTo>
                                <a:pt x="6557" y="11552"/>
                              </a:lnTo>
                              <a:lnTo>
                                <a:pt x="6696" y="11552"/>
                              </a:lnTo>
                              <a:lnTo>
                                <a:pt x="6834" y="11552"/>
                              </a:lnTo>
                              <a:lnTo>
                                <a:pt x="6979" y="11552"/>
                              </a:lnTo>
                              <a:lnTo>
                                <a:pt x="7124" y="11552"/>
                              </a:lnTo>
                              <a:lnTo>
                                <a:pt x="7263" y="11538"/>
                              </a:lnTo>
                              <a:lnTo>
                                <a:pt x="7402" y="11525"/>
                              </a:lnTo>
                              <a:lnTo>
                                <a:pt x="7541" y="11511"/>
                              </a:lnTo>
                              <a:lnTo>
                                <a:pt x="7679" y="11497"/>
                              </a:lnTo>
                              <a:lnTo>
                                <a:pt x="7824" y="11484"/>
                              </a:lnTo>
                              <a:lnTo>
                                <a:pt x="7963" y="11470"/>
                              </a:lnTo>
                              <a:lnTo>
                                <a:pt x="8102" y="11442"/>
                              </a:lnTo>
                              <a:lnTo>
                                <a:pt x="8235" y="11415"/>
                              </a:lnTo>
                              <a:lnTo>
                                <a:pt x="8368" y="11374"/>
                              </a:lnTo>
                              <a:lnTo>
                                <a:pt x="8501" y="11332"/>
                              </a:lnTo>
                              <a:lnTo>
                                <a:pt x="8634" y="11291"/>
                              </a:lnTo>
                              <a:lnTo>
                                <a:pt x="8767" y="11250"/>
                              </a:lnTo>
                              <a:lnTo>
                                <a:pt x="8895" y="11195"/>
                              </a:lnTo>
                              <a:lnTo>
                                <a:pt x="9022" y="11140"/>
                              </a:lnTo>
                              <a:lnTo>
                                <a:pt x="9149" y="11071"/>
                              </a:lnTo>
                              <a:lnTo>
                                <a:pt x="9271" y="11003"/>
                              </a:lnTo>
                              <a:lnTo>
                                <a:pt x="9392" y="10934"/>
                              </a:lnTo>
                              <a:lnTo>
                                <a:pt x="9514" y="10852"/>
                              </a:lnTo>
                              <a:lnTo>
                                <a:pt x="9630" y="10769"/>
                              </a:lnTo>
                              <a:lnTo>
                                <a:pt x="9659" y="10646"/>
                              </a:lnTo>
                              <a:lnTo>
                                <a:pt x="9682" y="10522"/>
                              </a:lnTo>
                              <a:lnTo>
                                <a:pt x="9705" y="10412"/>
                              </a:lnTo>
                              <a:lnTo>
                                <a:pt x="9734" y="10302"/>
                              </a:lnTo>
                              <a:lnTo>
                                <a:pt x="9763" y="10192"/>
                              </a:lnTo>
                              <a:lnTo>
                                <a:pt x="9786" y="10096"/>
                              </a:lnTo>
                              <a:lnTo>
                                <a:pt x="9809" y="10000"/>
                              </a:lnTo>
                              <a:lnTo>
                                <a:pt x="9832" y="9904"/>
                              </a:lnTo>
                              <a:lnTo>
                                <a:pt x="9855" y="9808"/>
                              </a:lnTo>
                              <a:lnTo>
                                <a:pt x="9884" y="9725"/>
                              </a:lnTo>
                              <a:lnTo>
                                <a:pt x="9913" y="9643"/>
                              </a:lnTo>
                              <a:lnTo>
                                <a:pt x="9942" y="9574"/>
                              </a:lnTo>
                              <a:lnTo>
                                <a:pt x="9965" y="9492"/>
                              </a:lnTo>
                              <a:lnTo>
                                <a:pt x="9988" y="9409"/>
                              </a:lnTo>
                              <a:lnTo>
                                <a:pt x="10012" y="9341"/>
                              </a:lnTo>
                              <a:lnTo>
                                <a:pt x="10035" y="9272"/>
                              </a:lnTo>
                              <a:lnTo>
                                <a:pt x="10058" y="9203"/>
                              </a:lnTo>
                              <a:lnTo>
                                <a:pt x="10087" y="9135"/>
                              </a:lnTo>
                              <a:lnTo>
                                <a:pt x="10110" y="9066"/>
                              </a:lnTo>
                              <a:lnTo>
                                <a:pt x="10133" y="8997"/>
                              </a:lnTo>
                              <a:lnTo>
                                <a:pt x="10156" y="8929"/>
                              </a:lnTo>
                              <a:lnTo>
                                <a:pt x="10185" y="8874"/>
                              </a:lnTo>
                              <a:lnTo>
                                <a:pt x="10214" y="8819"/>
                              </a:lnTo>
                              <a:lnTo>
                                <a:pt x="10243" y="8764"/>
                              </a:lnTo>
                              <a:lnTo>
                                <a:pt x="10266" y="8695"/>
                              </a:lnTo>
                              <a:lnTo>
                                <a:pt x="10289" y="8626"/>
                              </a:lnTo>
                              <a:lnTo>
                                <a:pt x="10313" y="8558"/>
                              </a:lnTo>
                              <a:lnTo>
                                <a:pt x="10336" y="8503"/>
                              </a:lnTo>
                              <a:lnTo>
                                <a:pt x="10365" y="8448"/>
                              </a:lnTo>
                              <a:lnTo>
                                <a:pt x="10394" y="8393"/>
                              </a:lnTo>
                              <a:lnTo>
                                <a:pt x="10422" y="8324"/>
                              </a:lnTo>
                              <a:lnTo>
                                <a:pt x="10451" y="8255"/>
                              </a:lnTo>
                              <a:lnTo>
                                <a:pt x="10480" y="8187"/>
                              </a:lnTo>
                              <a:lnTo>
                                <a:pt x="10509" y="8132"/>
                              </a:lnTo>
                              <a:lnTo>
                                <a:pt x="10538" y="8077"/>
                              </a:lnTo>
                              <a:lnTo>
                                <a:pt x="10573" y="8008"/>
                              </a:lnTo>
                              <a:lnTo>
                                <a:pt x="10602" y="7940"/>
                              </a:lnTo>
                              <a:lnTo>
                                <a:pt x="10631" y="7857"/>
                              </a:lnTo>
                              <a:lnTo>
                                <a:pt x="10666" y="7775"/>
                              </a:lnTo>
                              <a:lnTo>
                                <a:pt x="10700" y="7706"/>
                              </a:lnTo>
                              <a:lnTo>
                                <a:pt x="10735" y="7637"/>
                              </a:lnTo>
                              <a:lnTo>
                                <a:pt x="10775" y="7555"/>
                              </a:lnTo>
                              <a:lnTo>
                                <a:pt x="10810" y="7473"/>
                              </a:lnTo>
                              <a:lnTo>
                                <a:pt x="10851" y="7390"/>
                              </a:lnTo>
                              <a:lnTo>
                                <a:pt x="10891" y="7294"/>
                              </a:lnTo>
                              <a:lnTo>
                                <a:pt x="10932" y="7212"/>
                              </a:lnTo>
                              <a:lnTo>
                                <a:pt x="10972" y="7129"/>
                              </a:lnTo>
                              <a:lnTo>
                                <a:pt x="11019" y="7033"/>
                              </a:lnTo>
                              <a:lnTo>
                                <a:pt x="11036" y="6978"/>
                              </a:lnTo>
                              <a:lnTo>
                                <a:pt x="11053" y="6923"/>
                              </a:lnTo>
                              <a:lnTo>
                                <a:pt x="11076" y="6854"/>
                              </a:lnTo>
                              <a:lnTo>
                                <a:pt x="11100" y="6799"/>
                              </a:lnTo>
                              <a:lnTo>
                                <a:pt x="11123" y="6745"/>
                              </a:lnTo>
                              <a:lnTo>
                                <a:pt x="11146" y="6690"/>
                              </a:lnTo>
                              <a:lnTo>
                                <a:pt x="11169" y="6635"/>
                              </a:lnTo>
                              <a:lnTo>
                                <a:pt x="11192" y="6580"/>
                              </a:lnTo>
                              <a:lnTo>
                                <a:pt x="11215" y="6525"/>
                              </a:lnTo>
                              <a:lnTo>
                                <a:pt x="11238" y="6470"/>
                              </a:lnTo>
                              <a:lnTo>
                                <a:pt x="11262" y="6415"/>
                              </a:lnTo>
                              <a:lnTo>
                                <a:pt x="11291" y="6360"/>
                              </a:lnTo>
                              <a:lnTo>
                                <a:pt x="11314" y="6291"/>
                              </a:lnTo>
                              <a:lnTo>
                                <a:pt x="11337" y="6223"/>
                              </a:lnTo>
                              <a:lnTo>
                                <a:pt x="11360" y="6168"/>
                              </a:lnTo>
                              <a:lnTo>
                                <a:pt x="11383" y="6113"/>
                              </a:lnTo>
                              <a:lnTo>
                                <a:pt x="11412" y="6058"/>
                              </a:lnTo>
                              <a:lnTo>
                                <a:pt x="11441" y="6003"/>
                              </a:lnTo>
                              <a:lnTo>
                                <a:pt x="11464" y="5948"/>
                              </a:lnTo>
                              <a:lnTo>
                                <a:pt x="11487" y="5893"/>
                              </a:lnTo>
                              <a:lnTo>
                                <a:pt x="11516" y="5838"/>
                              </a:lnTo>
                              <a:lnTo>
                                <a:pt x="11545" y="5783"/>
                              </a:lnTo>
                              <a:lnTo>
                                <a:pt x="11574" y="5728"/>
                              </a:lnTo>
                              <a:lnTo>
                                <a:pt x="11603" y="5673"/>
                              </a:lnTo>
                              <a:lnTo>
                                <a:pt x="11626" y="5618"/>
                              </a:lnTo>
                              <a:lnTo>
                                <a:pt x="11655" y="5563"/>
                              </a:lnTo>
                              <a:lnTo>
                                <a:pt x="11684" y="5508"/>
                              </a:lnTo>
                              <a:lnTo>
                                <a:pt x="11713" y="5453"/>
                              </a:lnTo>
                              <a:lnTo>
                                <a:pt x="11742" y="5398"/>
                              </a:lnTo>
                              <a:lnTo>
                                <a:pt x="11771" y="5343"/>
                              </a:lnTo>
                              <a:lnTo>
                                <a:pt x="11800" y="5288"/>
                              </a:lnTo>
                              <a:lnTo>
                                <a:pt x="11829" y="5247"/>
                              </a:lnTo>
                              <a:lnTo>
                                <a:pt x="11858" y="5206"/>
                              </a:lnTo>
                              <a:lnTo>
                                <a:pt x="11887" y="5165"/>
                              </a:lnTo>
                              <a:lnTo>
                                <a:pt x="11916" y="5124"/>
                              </a:lnTo>
                              <a:lnTo>
                                <a:pt x="11944" y="5096"/>
                              </a:lnTo>
                              <a:lnTo>
                                <a:pt x="11973" y="5055"/>
                              </a:lnTo>
                              <a:lnTo>
                                <a:pt x="12002" y="5014"/>
                              </a:lnTo>
                              <a:lnTo>
                                <a:pt x="12031" y="4986"/>
                              </a:lnTo>
                              <a:lnTo>
                                <a:pt x="12060" y="4959"/>
                              </a:lnTo>
                              <a:lnTo>
                                <a:pt x="12089" y="4931"/>
                              </a:lnTo>
                              <a:lnTo>
                                <a:pt x="12124" y="4918"/>
                              </a:lnTo>
                              <a:lnTo>
                                <a:pt x="12153" y="4890"/>
                              </a:lnTo>
                              <a:lnTo>
                                <a:pt x="12182" y="4876"/>
                              </a:lnTo>
                              <a:lnTo>
                                <a:pt x="12211" y="4863"/>
                              </a:lnTo>
                              <a:lnTo>
                                <a:pt x="12245" y="4849"/>
                              </a:lnTo>
                              <a:lnTo>
                                <a:pt x="12280" y="4835"/>
                              </a:lnTo>
                              <a:lnTo>
                                <a:pt x="12315" y="4835"/>
                              </a:lnTo>
                              <a:lnTo>
                                <a:pt x="12344" y="4821"/>
                              </a:lnTo>
                              <a:lnTo>
                                <a:pt x="12373" y="4808"/>
                              </a:lnTo>
                              <a:lnTo>
                                <a:pt x="12402" y="4794"/>
                              </a:lnTo>
                              <a:lnTo>
                                <a:pt x="12431" y="4780"/>
                              </a:lnTo>
                              <a:lnTo>
                                <a:pt x="12459" y="4780"/>
                              </a:lnTo>
                              <a:lnTo>
                                <a:pt x="12488" y="4780"/>
                              </a:lnTo>
                              <a:lnTo>
                                <a:pt x="12517" y="4766"/>
                              </a:lnTo>
                              <a:lnTo>
                                <a:pt x="12546" y="4753"/>
                              </a:lnTo>
                              <a:lnTo>
                                <a:pt x="12575" y="4739"/>
                              </a:lnTo>
                              <a:lnTo>
                                <a:pt x="12610" y="4739"/>
                              </a:lnTo>
                              <a:lnTo>
                                <a:pt x="12645" y="4739"/>
                              </a:lnTo>
                              <a:lnTo>
                                <a:pt x="12679" y="4739"/>
                              </a:lnTo>
                              <a:lnTo>
                                <a:pt x="12708" y="4725"/>
                              </a:lnTo>
                              <a:lnTo>
                                <a:pt x="12737" y="4712"/>
                              </a:lnTo>
                              <a:lnTo>
                                <a:pt x="12766" y="4698"/>
                              </a:lnTo>
                              <a:lnTo>
                                <a:pt x="12795" y="4698"/>
                              </a:lnTo>
                              <a:lnTo>
                                <a:pt x="12830" y="4698"/>
                              </a:lnTo>
                              <a:lnTo>
                                <a:pt x="12859" y="4698"/>
                              </a:lnTo>
                              <a:lnTo>
                                <a:pt x="12888" y="4698"/>
                              </a:lnTo>
                              <a:lnTo>
                                <a:pt x="12917" y="4698"/>
                              </a:lnTo>
                              <a:lnTo>
                                <a:pt x="12946" y="4698"/>
                              </a:lnTo>
                              <a:lnTo>
                                <a:pt x="12980" y="4698"/>
                              </a:lnTo>
                              <a:lnTo>
                                <a:pt x="13015" y="4698"/>
                              </a:lnTo>
                              <a:lnTo>
                                <a:pt x="13050" y="4698"/>
                              </a:lnTo>
                              <a:lnTo>
                                <a:pt x="13079" y="4684"/>
                              </a:lnTo>
                              <a:lnTo>
                                <a:pt x="13108" y="4670"/>
                              </a:lnTo>
                              <a:lnTo>
                                <a:pt x="13137" y="4657"/>
                              </a:lnTo>
                              <a:lnTo>
                                <a:pt x="13166" y="4657"/>
                              </a:lnTo>
                              <a:lnTo>
                                <a:pt x="13194" y="4657"/>
                              </a:lnTo>
                              <a:lnTo>
                                <a:pt x="13223" y="4657"/>
                              </a:lnTo>
                              <a:lnTo>
                                <a:pt x="13252" y="4657"/>
                              </a:lnTo>
                              <a:lnTo>
                                <a:pt x="13281" y="4657"/>
                              </a:lnTo>
                              <a:lnTo>
                                <a:pt x="13310" y="4657"/>
                              </a:lnTo>
                              <a:lnTo>
                                <a:pt x="13345" y="4657"/>
                              </a:lnTo>
                              <a:lnTo>
                                <a:pt x="13380" y="4657"/>
                              </a:lnTo>
                              <a:lnTo>
                                <a:pt x="13414" y="4657"/>
                              </a:lnTo>
                              <a:lnTo>
                                <a:pt x="13443" y="4643"/>
                              </a:lnTo>
                              <a:lnTo>
                                <a:pt x="13472" y="4629"/>
                              </a:lnTo>
                              <a:lnTo>
                                <a:pt x="13501" y="4615"/>
                              </a:lnTo>
                              <a:lnTo>
                                <a:pt x="13536" y="4615"/>
                              </a:lnTo>
                              <a:lnTo>
                                <a:pt x="13571" y="4615"/>
                              </a:lnTo>
                              <a:lnTo>
                                <a:pt x="13605" y="4615"/>
                              </a:lnTo>
                              <a:lnTo>
                                <a:pt x="13634" y="4615"/>
                              </a:lnTo>
                              <a:lnTo>
                                <a:pt x="13663" y="4615"/>
                              </a:lnTo>
                              <a:lnTo>
                                <a:pt x="13692" y="4615"/>
                              </a:lnTo>
                              <a:lnTo>
                                <a:pt x="13727" y="4615"/>
                              </a:lnTo>
                              <a:lnTo>
                                <a:pt x="13762" y="4615"/>
                              </a:lnTo>
                              <a:lnTo>
                                <a:pt x="13796" y="4615"/>
                              </a:lnTo>
                              <a:lnTo>
                                <a:pt x="13825" y="4615"/>
                              </a:lnTo>
                              <a:lnTo>
                                <a:pt x="13854" y="4615"/>
                              </a:lnTo>
                              <a:lnTo>
                                <a:pt x="13883" y="4615"/>
                              </a:lnTo>
                              <a:lnTo>
                                <a:pt x="13912" y="4615"/>
                              </a:lnTo>
                              <a:lnTo>
                                <a:pt x="13941" y="4615"/>
                              </a:lnTo>
                              <a:lnTo>
                                <a:pt x="13970" y="4615"/>
                              </a:lnTo>
                              <a:lnTo>
                                <a:pt x="13999" y="4615"/>
                              </a:lnTo>
                              <a:lnTo>
                                <a:pt x="14028" y="4615"/>
                              </a:lnTo>
                              <a:lnTo>
                                <a:pt x="14057" y="4615"/>
                              </a:lnTo>
                              <a:lnTo>
                                <a:pt x="14091" y="4629"/>
                              </a:lnTo>
                              <a:lnTo>
                                <a:pt x="14126" y="4629"/>
                              </a:lnTo>
                              <a:lnTo>
                                <a:pt x="14161" y="4643"/>
                              </a:lnTo>
                              <a:lnTo>
                                <a:pt x="14190" y="4643"/>
                              </a:lnTo>
                              <a:lnTo>
                                <a:pt x="14219" y="4643"/>
                              </a:lnTo>
                              <a:lnTo>
                                <a:pt x="14248" y="4643"/>
                              </a:lnTo>
                              <a:lnTo>
                                <a:pt x="14277" y="4643"/>
                              </a:lnTo>
                              <a:lnTo>
                                <a:pt x="14311" y="4643"/>
                              </a:lnTo>
                              <a:lnTo>
                                <a:pt x="14340" y="4643"/>
                              </a:lnTo>
                              <a:lnTo>
                                <a:pt x="14369" y="4643"/>
                              </a:lnTo>
                              <a:lnTo>
                                <a:pt x="14398" y="4643"/>
                              </a:lnTo>
                              <a:lnTo>
                                <a:pt x="14427" y="4643"/>
                              </a:lnTo>
                              <a:lnTo>
                                <a:pt x="14462" y="4657"/>
                              </a:lnTo>
                              <a:lnTo>
                                <a:pt x="14497" y="4670"/>
                              </a:lnTo>
                              <a:lnTo>
                                <a:pt x="14531" y="4684"/>
                              </a:lnTo>
                              <a:lnTo>
                                <a:pt x="14560" y="4684"/>
                              </a:lnTo>
                              <a:lnTo>
                                <a:pt x="14589" y="4684"/>
                              </a:lnTo>
                              <a:lnTo>
                                <a:pt x="14618" y="4684"/>
                              </a:lnTo>
                              <a:lnTo>
                                <a:pt x="14647" y="4684"/>
                              </a:lnTo>
                              <a:lnTo>
                                <a:pt x="14676" y="4684"/>
                              </a:lnTo>
                              <a:lnTo>
                                <a:pt x="14705" y="4684"/>
                              </a:lnTo>
                              <a:lnTo>
                                <a:pt x="14734" y="4684"/>
                              </a:lnTo>
                              <a:lnTo>
                                <a:pt x="14763" y="4684"/>
                              </a:lnTo>
                              <a:lnTo>
                                <a:pt x="14792" y="4684"/>
                              </a:lnTo>
                              <a:lnTo>
                                <a:pt x="14826" y="4698"/>
                              </a:lnTo>
                              <a:lnTo>
                                <a:pt x="14861" y="4712"/>
                              </a:lnTo>
                              <a:lnTo>
                                <a:pt x="14896" y="4725"/>
                              </a:lnTo>
                              <a:lnTo>
                                <a:pt x="14925" y="4725"/>
                              </a:lnTo>
                              <a:lnTo>
                                <a:pt x="14954" y="4725"/>
                              </a:lnTo>
                              <a:lnTo>
                                <a:pt x="14983" y="4725"/>
                              </a:lnTo>
                              <a:lnTo>
                                <a:pt x="15017" y="4739"/>
                              </a:lnTo>
                              <a:lnTo>
                                <a:pt x="15052" y="4753"/>
                              </a:lnTo>
                              <a:lnTo>
                                <a:pt x="15087" y="4766"/>
                              </a:lnTo>
                              <a:lnTo>
                                <a:pt x="15116" y="4766"/>
                              </a:lnTo>
                              <a:lnTo>
                                <a:pt x="15145" y="4780"/>
                              </a:lnTo>
                              <a:lnTo>
                                <a:pt x="15174" y="4794"/>
                              </a:lnTo>
                              <a:lnTo>
                                <a:pt x="15208" y="4808"/>
                              </a:lnTo>
                              <a:lnTo>
                                <a:pt x="15243" y="4821"/>
                              </a:lnTo>
                              <a:lnTo>
                                <a:pt x="15278" y="4835"/>
                              </a:lnTo>
                              <a:lnTo>
                                <a:pt x="15289" y="4835"/>
                              </a:lnTo>
                              <a:lnTo>
                                <a:pt x="15301" y="4835"/>
                              </a:lnTo>
                              <a:lnTo>
                                <a:pt x="15313" y="4835"/>
                              </a:lnTo>
                              <a:lnTo>
                                <a:pt x="15330" y="4835"/>
                              </a:lnTo>
                              <a:lnTo>
                                <a:pt x="15347" y="4849"/>
                              </a:lnTo>
                              <a:lnTo>
                                <a:pt x="15365" y="4863"/>
                              </a:lnTo>
                              <a:lnTo>
                                <a:pt x="15382" y="4863"/>
                              </a:lnTo>
                              <a:lnTo>
                                <a:pt x="15394" y="4863"/>
                              </a:lnTo>
                              <a:lnTo>
                                <a:pt x="15405" y="4863"/>
                              </a:lnTo>
                              <a:lnTo>
                                <a:pt x="15422" y="4876"/>
                              </a:lnTo>
                              <a:lnTo>
                                <a:pt x="15440" y="4890"/>
                              </a:lnTo>
                              <a:lnTo>
                                <a:pt x="15457" y="4904"/>
                              </a:lnTo>
                              <a:lnTo>
                                <a:pt x="15469" y="4904"/>
                              </a:lnTo>
                              <a:lnTo>
                                <a:pt x="15480" y="4918"/>
                              </a:lnTo>
                              <a:lnTo>
                                <a:pt x="15492" y="4931"/>
                              </a:lnTo>
                              <a:lnTo>
                                <a:pt x="15509" y="4945"/>
                              </a:lnTo>
                              <a:lnTo>
                                <a:pt x="15527" y="4959"/>
                              </a:lnTo>
                              <a:lnTo>
                                <a:pt x="15544" y="4973"/>
                              </a:lnTo>
                              <a:lnTo>
                                <a:pt x="15561" y="4986"/>
                              </a:lnTo>
                              <a:lnTo>
                                <a:pt x="15579" y="5000"/>
                              </a:lnTo>
                              <a:lnTo>
                                <a:pt x="15596" y="5014"/>
                              </a:lnTo>
                              <a:lnTo>
                                <a:pt x="15613" y="5027"/>
                              </a:lnTo>
                              <a:lnTo>
                                <a:pt x="15631" y="5041"/>
                              </a:lnTo>
                              <a:lnTo>
                                <a:pt x="15648" y="5055"/>
                              </a:lnTo>
                              <a:lnTo>
                                <a:pt x="15660" y="5055"/>
                              </a:lnTo>
                              <a:lnTo>
                                <a:pt x="15671" y="5055"/>
                              </a:lnTo>
                              <a:lnTo>
                                <a:pt x="15683" y="5055"/>
                              </a:lnTo>
                              <a:lnTo>
                                <a:pt x="15700" y="5069"/>
                              </a:lnTo>
                              <a:lnTo>
                                <a:pt x="15718" y="5082"/>
                              </a:lnTo>
                              <a:lnTo>
                                <a:pt x="15735" y="5096"/>
                              </a:lnTo>
                              <a:lnTo>
                                <a:pt x="15747" y="5110"/>
                              </a:lnTo>
                              <a:lnTo>
                                <a:pt x="15758" y="5124"/>
                              </a:lnTo>
                              <a:lnTo>
                                <a:pt x="15775" y="5137"/>
                              </a:lnTo>
                              <a:lnTo>
                                <a:pt x="15793" y="5151"/>
                              </a:lnTo>
                              <a:lnTo>
                                <a:pt x="15810" y="5165"/>
                              </a:lnTo>
                              <a:lnTo>
                                <a:pt x="15828" y="5179"/>
                              </a:lnTo>
                              <a:lnTo>
                                <a:pt x="15839" y="5179"/>
                              </a:lnTo>
                              <a:lnTo>
                                <a:pt x="15851" y="5179"/>
                              </a:lnTo>
                              <a:lnTo>
                                <a:pt x="15862" y="5179"/>
                              </a:lnTo>
                              <a:lnTo>
                                <a:pt x="15880" y="5192"/>
                              </a:lnTo>
                              <a:lnTo>
                                <a:pt x="15897" y="5206"/>
                              </a:lnTo>
                              <a:lnTo>
                                <a:pt x="15914" y="5220"/>
                              </a:lnTo>
                              <a:lnTo>
                                <a:pt x="15932" y="5234"/>
                              </a:lnTo>
                              <a:lnTo>
                                <a:pt x="15949" y="5234"/>
                              </a:lnTo>
                              <a:lnTo>
                                <a:pt x="15966" y="5234"/>
                              </a:lnTo>
                              <a:lnTo>
                                <a:pt x="15984" y="5247"/>
                              </a:lnTo>
                              <a:lnTo>
                                <a:pt x="16001" y="5261"/>
                              </a:lnTo>
                              <a:lnTo>
                                <a:pt x="16019" y="5275"/>
                              </a:lnTo>
                              <a:lnTo>
                                <a:pt x="16030" y="5275"/>
                              </a:lnTo>
                              <a:lnTo>
                                <a:pt x="16047" y="5261"/>
                              </a:lnTo>
                              <a:lnTo>
                                <a:pt x="16065" y="5247"/>
                              </a:lnTo>
                              <a:lnTo>
                                <a:pt x="16082" y="5247"/>
                              </a:lnTo>
                              <a:lnTo>
                                <a:pt x="16105" y="5247"/>
                              </a:lnTo>
                              <a:lnTo>
                                <a:pt x="16128" y="5247"/>
                              </a:lnTo>
                              <a:lnTo>
                                <a:pt x="16152" y="5247"/>
                              </a:lnTo>
                              <a:lnTo>
                                <a:pt x="16175" y="5234"/>
                              </a:lnTo>
                              <a:lnTo>
                                <a:pt x="16204" y="5220"/>
                              </a:lnTo>
                              <a:lnTo>
                                <a:pt x="16233" y="5220"/>
                              </a:lnTo>
                              <a:lnTo>
                                <a:pt x="16262" y="5220"/>
                              </a:lnTo>
                              <a:lnTo>
                                <a:pt x="16291" y="5220"/>
                              </a:lnTo>
                              <a:lnTo>
                                <a:pt x="16319" y="5206"/>
                              </a:lnTo>
                              <a:lnTo>
                                <a:pt x="16348" y="5192"/>
                              </a:lnTo>
                              <a:lnTo>
                                <a:pt x="16377" y="5179"/>
                              </a:lnTo>
                              <a:lnTo>
                                <a:pt x="16406" y="5179"/>
                              </a:lnTo>
                              <a:lnTo>
                                <a:pt x="16441" y="5165"/>
                              </a:lnTo>
                              <a:lnTo>
                                <a:pt x="16476" y="5151"/>
                              </a:lnTo>
                              <a:lnTo>
                                <a:pt x="16510" y="5137"/>
                              </a:lnTo>
                              <a:lnTo>
                                <a:pt x="16545" y="5124"/>
                              </a:lnTo>
                              <a:lnTo>
                                <a:pt x="16580" y="5110"/>
                              </a:lnTo>
                              <a:lnTo>
                                <a:pt x="16615" y="5110"/>
                              </a:lnTo>
                              <a:lnTo>
                                <a:pt x="16649" y="5110"/>
                              </a:lnTo>
                              <a:lnTo>
                                <a:pt x="16684" y="5110"/>
                              </a:lnTo>
                              <a:lnTo>
                                <a:pt x="16719" y="5096"/>
                              </a:lnTo>
                              <a:lnTo>
                                <a:pt x="16753" y="5082"/>
                              </a:lnTo>
                              <a:lnTo>
                                <a:pt x="16782" y="5069"/>
                              </a:lnTo>
                              <a:lnTo>
                                <a:pt x="16817" y="5055"/>
                              </a:lnTo>
                              <a:lnTo>
                                <a:pt x="16852" y="5041"/>
                              </a:lnTo>
                              <a:lnTo>
                                <a:pt x="16887" y="5027"/>
                              </a:lnTo>
                              <a:lnTo>
                                <a:pt x="16921" y="5014"/>
                              </a:lnTo>
                              <a:lnTo>
                                <a:pt x="16956" y="5000"/>
                              </a:lnTo>
                              <a:lnTo>
                                <a:pt x="16985" y="4986"/>
                              </a:lnTo>
                              <a:lnTo>
                                <a:pt x="17020" y="4973"/>
                              </a:lnTo>
                              <a:lnTo>
                                <a:pt x="17054" y="4959"/>
                              </a:lnTo>
                              <a:lnTo>
                                <a:pt x="17089" y="4945"/>
                              </a:lnTo>
                              <a:lnTo>
                                <a:pt x="17118" y="4931"/>
                              </a:lnTo>
                              <a:lnTo>
                                <a:pt x="17147" y="4918"/>
                              </a:lnTo>
                              <a:lnTo>
                                <a:pt x="17176" y="4904"/>
                              </a:lnTo>
                              <a:lnTo>
                                <a:pt x="17205" y="4890"/>
                              </a:lnTo>
                              <a:lnTo>
                                <a:pt x="17234" y="4876"/>
                              </a:lnTo>
                              <a:lnTo>
                                <a:pt x="17263" y="4876"/>
                              </a:lnTo>
                              <a:lnTo>
                                <a:pt x="17286" y="4863"/>
                              </a:lnTo>
                              <a:lnTo>
                                <a:pt x="17309" y="4849"/>
                              </a:lnTo>
                              <a:lnTo>
                                <a:pt x="17332" y="4835"/>
                              </a:lnTo>
                              <a:lnTo>
                                <a:pt x="17361" y="4835"/>
                              </a:lnTo>
                              <a:lnTo>
                                <a:pt x="17384" y="4835"/>
                              </a:lnTo>
                              <a:lnTo>
                                <a:pt x="17407" y="4835"/>
                              </a:lnTo>
                              <a:lnTo>
                                <a:pt x="17494" y="4615"/>
                              </a:lnTo>
                              <a:lnTo>
                                <a:pt x="17564" y="4423"/>
                              </a:lnTo>
                              <a:lnTo>
                                <a:pt x="17627" y="4258"/>
                              </a:lnTo>
                              <a:lnTo>
                                <a:pt x="17691" y="4107"/>
                              </a:lnTo>
                              <a:lnTo>
                                <a:pt x="17743" y="3984"/>
                              </a:lnTo>
                              <a:lnTo>
                                <a:pt x="17789" y="3874"/>
                              </a:lnTo>
                              <a:lnTo>
                                <a:pt x="17836" y="3764"/>
                              </a:lnTo>
                              <a:lnTo>
                                <a:pt x="17870" y="3668"/>
                              </a:lnTo>
                              <a:lnTo>
                                <a:pt x="17894" y="3599"/>
                              </a:lnTo>
                              <a:lnTo>
                                <a:pt x="17922" y="3530"/>
                              </a:lnTo>
                              <a:lnTo>
                                <a:pt x="17946" y="3475"/>
                              </a:lnTo>
                              <a:lnTo>
                                <a:pt x="17963" y="3434"/>
                              </a:lnTo>
                              <a:lnTo>
                                <a:pt x="17975" y="3393"/>
                              </a:lnTo>
                              <a:lnTo>
                                <a:pt x="17980" y="3365"/>
                              </a:lnTo>
                              <a:lnTo>
                                <a:pt x="17986" y="3352"/>
                              </a:lnTo>
                              <a:lnTo>
                                <a:pt x="17992" y="3338"/>
                              </a:lnTo>
                              <a:lnTo>
                                <a:pt x="17992" y="3338"/>
                              </a:lnTo>
                              <a:lnTo>
                                <a:pt x="17992" y="3352"/>
                              </a:lnTo>
                              <a:lnTo>
                                <a:pt x="17992" y="3352"/>
                              </a:lnTo>
                              <a:lnTo>
                                <a:pt x="17986" y="3365"/>
                              </a:lnTo>
                              <a:lnTo>
                                <a:pt x="17980" y="3393"/>
                              </a:lnTo>
                              <a:lnTo>
                                <a:pt x="17975" y="3420"/>
                              </a:lnTo>
                              <a:lnTo>
                                <a:pt x="17969" y="3448"/>
                              </a:lnTo>
                              <a:lnTo>
                                <a:pt x="17963" y="3489"/>
                              </a:lnTo>
                              <a:lnTo>
                                <a:pt x="17951" y="3516"/>
                              </a:lnTo>
                              <a:lnTo>
                                <a:pt x="17946" y="3544"/>
                              </a:lnTo>
                              <a:lnTo>
                                <a:pt x="17940" y="3571"/>
                              </a:lnTo>
                              <a:lnTo>
                                <a:pt x="17934" y="3599"/>
                              </a:lnTo>
                              <a:lnTo>
                                <a:pt x="17934" y="3640"/>
                              </a:lnTo>
                              <a:lnTo>
                                <a:pt x="17934" y="3668"/>
                              </a:lnTo>
                              <a:lnTo>
                                <a:pt x="17934" y="3695"/>
                              </a:lnTo>
                              <a:lnTo>
                                <a:pt x="17934" y="3709"/>
                              </a:lnTo>
                              <a:lnTo>
                                <a:pt x="17946" y="3723"/>
                              </a:lnTo>
                              <a:lnTo>
                                <a:pt x="17957" y="3750"/>
                              </a:lnTo>
                              <a:lnTo>
                                <a:pt x="17975" y="3764"/>
                              </a:lnTo>
                              <a:lnTo>
                                <a:pt x="17998" y="3764"/>
                              </a:lnTo>
                              <a:lnTo>
                                <a:pt x="18021" y="3764"/>
                              </a:lnTo>
                              <a:lnTo>
                                <a:pt x="18050" y="3750"/>
                              </a:lnTo>
                              <a:lnTo>
                                <a:pt x="18084" y="3723"/>
                              </a:lnTo>
                              <a:lnTo>
                                <a:pt x="18119" y="3695"/>
                              </a:lnTo>
                              <a:lnTo>
                                <a:pt x="18166" y="3668"/>
                              </a:lnTo>
                              <a:lnTo>
                                <a:pt x="18223" y="3613"/>
                              </a:lnTo>
                              <a:lnTo>
                                <a:pt x="18281" y="3558"/>
                              </a:lnTo>
                              <a:lnTo>
                                <a:pt x="18345" y="3489"/>
                              </a:lnTo>
                              <a:lnTo>
                                <a:pt x="18426" y="3393"/>
                              </a:lnTo>
                              <a:lnTo>
                                <a:pt x="18507" y="3310"/>
                              </a:lnTo>
                              <a:lnTo>
                                <a:pt x="18600" y="3201"/>
                              </a:lnTo>
                              <a:lnTo>
                                <a:pt x="18704" y="3077"/>
                              </a:lnTo>
                              <a:lnTo>
                                <a:pt x="18709" y="3063"/>
                              </a:lnTo>
                              <a:lnTo>
                                <a:pt x="18715" y="3036"/>
                              </a:lnTo>
                              <a:lnTo>
                                <a:pt x="18721" y="3008"/>
                              </a:lnTo>
                              <a:lnTo>
                                <a:pt x="18727" y="2995"/>
                              </a:lnTo>
                              <a:lnTo>
                                <a:pt x="18733" y="2981"/>
                              </a:lnTo>
                              <a:lnTo>
                                <a:pt x="18738" y="2967"/>
                              </a:lnTo>
                              <a:lnTo>
                                <a:pt x="18744" y="2953"/>
                              </a:lnTo>
                              <a:lnTo>
                                <a:pt x="18750" y="2940"/>
                              </a:lnTo>
                              <a:lnTo>
                                <a:pt x="18756" y="2926"/>
                              </a:lnTo>
                              <a:lnTo>
                                <a:pt x="18767" y="2912"/>
                              </a:lnTo>
                              <a:lnTo>
                                <a:pt x="18773" y="2898"/>
                              </a:lnTo>
                              <a:lnTo>
                                <a:pt x="18779" y="2885"/>
                              </a:lnTo>
                              <a:lnTo>
                                <a:pt x="18785" y="2857"/>
                              </a:lnTo>
                              <a:lnTo>
                                <a:pt x="18791" y="2830"/>
                              </a:lnTo>
                              <a:lnTo>
                                <a:pt x="18796" y="2802"/>
                              </a:lnTo>
                              <a:lnTo>
                                <a:pt x="18802" y="2788"/>
                              </a:lnTo>
                              <a:lnTo>
                                <a:pt x="18808" y="2775"/>
                              </a:lnTo>
                              <a:lnTo>
                                <a:pt x="18814" y="2761"/>
                              </a:lnTo>
                              <a:lnTo>
                                <a:pt x="18819" y="2747"/>
                              </a:lnTo>
                              <a:lnTo>
                                <a:pt x="18825" y="2734"/>
                              </a:lnTo>
                              <a:lnTo>
                                <a:pt x="18831" y="2706"/>
                              </a:lnTo>
                              <a:lnTo>
                                <a:pt x="18837" y="2692"/>
                              </a:lnTo>
                              <a:lnTo>
                                <a:pt x="18843" y="2679"/>
                              </a:lnTo>
                              <a:lnTo>
                                <a:pt x="18848" y="2665"/>
                              </a:lnTo>
                              <a:lnTo>
                                <a:pt x="18848" y="2637"/>
                              </a:lnTo>
                              <a:lnTo>
                                <a:pt x="18848" y="2610"/>
                              </a:lnTo>
                              <a:lnTo>
                                <a:pt x="18854" y="2582"/>
                              </a:lnTo>
                              <a:lnTo>
                                <a:pt x="18860" y="2569"/>
                              </a:lnTo>
                              <a:lnTo>
                                <a:pt x="18866" y="2555"/>
                              </a:lnTo>
                              <a:lnTo>
                                <a:pt x="18872" y="2541"/>
                              </a:lnTo>
                              <a:lnTo>
                                <a:pt x="18877" y="2514"/>
                              </a:lnTo>
                              <a:lnTo>
                                <a:pt x="18883" y="2486"/>
                              </a:lnTo>
                              <a:lnTo>
                                <a:pt x="18889" y="2459"/>
                              </a:lnTo>
                              <a:lnTo>
                                <a:pt x="18895" y="2445"/>
                              </a:lnTo>
                              <a:lnTo>
                                <a:pt x="18900" y="2431"/>
                              </a:lnTo>
                              <a:lnTo>
                                <a:pt x="18906" y="2418"/>
                              </a:lnTo>
                              <a:lnTo>
                                <a:pt x="18912" y="2390"/>
                              </a:lnTo>
                              <a:lnTo>
                                <a:pt x="18918" y="2363"/>
                              </a:lnTo>
                              <a:lnTo>
                                <a:pt x="18924" y="2335"/>
                              </a:lnTo>
                              <a:lnTo>
                                <a:pt x="18929" y="2321"/>
                              </a:lnTo>
                              <a:lnTo>
                                <a:pt x="18935" y="2308"/>
                              </a:lnTo>
                              <a:lnTo>
                                <a:pt x="18941" y="2294"/>
                              </a:lnTo>
                              <a:lnTo>
                                <a:pt x="18947" y="2266"/>
                              </a:lnTo>
                              <a:lnTo>
                                <a:pt x="18953" y="2253"/>
                              </a:lnTo>
                              <a:lnTo>
                                <a:pt x="18958" y="2239"/>
                              </a:lnTo>
                              <a:lnTo>
                                <a:pt x="18964" y="2225"/>
                              </a:lnTo>
                              <a:lnTo>
                                <a:pt x="18970" y="2212"/>
                              </a:lnTo>
                              <a:lnTo>
                                <a:pt x="18981" y="2198"/>
                              </a:lnTo>
                              <a:lnTo>
                                <a:pt x="18987" y="2170"/>
                              </a:lnTo>
                              <a:lnTo>
                                <a:pt x="18993" y="2143"/>
                              </a:lnTo>
                              <a:lnTo>
                                <a:pt x="18999" y="2115"/>
                              </a:lnTo>
                              <a:lnTo>
                                <a:pt x="19005" y="2102"/>
                              </a:lnTo>
                              <a:lnTo>
                                <a:pt x="19010" y="2088"/>
                              </a:lnTo>
                              <a:lnTo>
                                <a:pt x="19016" y="2074"/>
                              </a:lnTo>
                              <a:lnTo>
                                <a:pt x="19022" y="2047"/>
                              </a:lnTo>
                              <a:lnTo>
                                <a:pt x="19028" y="2019"/>
                              </a:lnTo>
                              <a:lnTo>
                                <a:pt x="19034" y="1992"/>
                              </a:lnTo>
                              <a:lnTo>
                                <a:pt x="19045" y="1978"/>
                              </a:lnTo>
                              <a:lnTo>
                                <a:pt x="19057" y="1964"/>
                              </a:lnTo>
                              <a:lnTo>
                                <a:pt x="19068" y="1951"/>
                              </a:lnTo>
                              <a:lnTo>
                                <a:pt x="19074" y="1923"/>
                              </a:lnTo>
                              <a:lnTo>
                                <a:pt x="19080" y="1896"/>
                              </a:lnTo>
                              <a:lnTo>
                                <a:pt x="19086" y="1868"/>
                              </a:lnTo>
                              <a:lnTo>
                                <a:pt x="19091" y="1854"/>
                              </a:lnTo>
                              <a:lnTo>
                                <a:pt x="19097" y="1841"/>
                              </a:lnTo>
                              <a:lnTo>
                                <a:pt x="19103" y="1827"/>
                              </a:lnTo>
                              <a:lnTo>
                                <a:pt x="19109" y="1799"/>
                              </a:lnTo>
                              <a:lnTo>
                                <a:pt x="19115" y="1786"/>
                              </a:lnTo>
                              <a:lnTo>
                                <a:pt x="19120" y="1772"/>
                              </a:lnTo>
                              <a:lnTo>
                                <a:pt x="19132" y="1758"/>
                              </a:lnTo>
                              <a:lnTo>
                                <a:pt x="19144" y="1745"/>
                              </a:lnTo>
                              <a:lnTo>
                                <a:pt x="19155" y="1731"/>
                              </a:lnTo>
                              <a:lnTo>
                                <a:pt x="19161" y="1703"/>
                              </a:lnTo>
                              <a:lnTo>
                                <a:pt x="19167" y="1676"/>
                              </a:lnTo>
                              <a:lnTo>
                                <a:pt x="19172" y="1648"/>
                              </a:lnTo>
                              <a:lnTo>
                                <a:pt x="19178" y="1635"/>
                              </a:lnTo>
                              <a:lnTo>
                                <a:pt x="19184" y="1621"/>
                              </a:lnTo>
                              <a:lnTo>
                                <a:pt x="19196" y="1607"/>
                              </a:lnTo>
                              <a:lnTo>
                                <a:pt x="19201" y="1580"/>
                              </a:lnTo>
                              <a:lnTo>
                                <a:pt x="19207" y="1566"/>
                              </a:lnTo>
                              <a:lnTo>
                                <a:pt x="19213" y="1552"/>
                              </a:lnTo>
                              <a:lnTo>
                                <a:pt x="19225" y="1538"/>
                              </a:lnTo>
                              <a:lnTo>
                                <a:pt x="19236" y="1525"/>
                              </a:lnTo>
                              <a:lnTo>
                                <a:pt x="19248" y="1511"/>
                              </a:lnTo>
                              <a:lnTo>
                                <a:pt x="19253" y="1484"/>
                              </a:lnTo>
                              <a:lnTo>
                                <a:pt x="19259" y="1456"/>
                              </a:lnTo>
                              <a:lnTo>
                                <a:pt x="19265" y="1442"/>
                              </a:lnTo>
                              <a:lnTo>
                                <a:pt x="19277" y="1429"/>
                              </a:lnTo>
                              <a:lnTo>
                                <a:pt x="19288" y="1415"/>
                              </a:lnTo>
                              <a:lnTo>
                                <a:pt x="19300" y="1401"/>
                              </a:lnTo>
                              <a:lnTo>
                                <a:pt x="19306" y="1387"/>
                              </a:lnTo>
                              <a:lnTo>
                                <a:pt x="19311" y="1374"/>
                              </a:lnTo>
                              <a:lnTo>
                                <a:pt x="19317" y="1360"/>
                              </a:lnTo>
                              <a:lnTo>
                                <a:pt x="19329" y="1346"/>
                              </a:lnTo>
                              <a:lnTo>
                                <a:pt x="19340" y="1332"/>
                              </a:lnTo>
                              <a:lnTo>
                                <a:pt x="19352" y="1319"/>
                              </a:lnTo>
                              <a:lnTo>
                                <a:pt x="19392" y="1236"/>
                              </a:lnTo>
                              <a:lnTo>
                                <a:pt x="19427" y="1154"/>
                              </a:lnTo>
                              <a:lnTo>
                                <a:pt x="19462" y="1085"/>
                              </a:lnTo>
                              <a:lnTo>
                                <a:pt x="19497" y="1016"/>
                              </a:lnTo>
                              <a:lnTo>
                                <a:pt x="19531" y="962"/>
                              </a:lnTo>
                              <a:lnTo>
                                <a:pt x="19560" y="920"/>
                              </a:lnTo>
                              <a:lnTo>
                                <a:pt x="19589" y="865"/>
                              </a:lnTo>
                              <a:lnTo>
                                <a:pt x="19612" y="824"/>
                              </a:lnTo>
                              <a:lnTo>
                                <a:pt x="19635" y="783"/>
                              </a:lnTo>
                              <a:lnTo>
                                <a:pt x="19659" y="755"/>
                              </a:lnTo>
                              <a:lnTo>
                                <a:pt x="19682" y="728"/>
                              </a:lnTo>
                              <a:lnTo>
                                <a:pt x="19705" y="701"/>
                              </a:lnTo>
                              <a:lnTo>
                                <a:pt x="19722" y="673"/>
                              </a:lnTo>
                              <a:lnTo>
                                <a:pt x="19734" y="646"/>
                              </a:lnTo>
                              <a:lnTo>
                                <a:pt x="19745" y="618"/>
                              </a:lnTo>
                              <a:lnTo>
                                <a:pt x="19763" y="604"/>
                              </a:lnTo>
                              <a:lnTo>
                                <a:pt x="19780" y="591"/>
                              </a:lnTo>
                              <a:lnTo>
                                <a:pt x="19792" y="577"/>
                              </a:lnTo>
                              <a:lnTo>
                                <a:pt x="19803" y="563"/>
                              </a:lnTo>
                              <a:lnTo>
                                <a:pt x="19809" y="549"/>
                              </a:lnTo>
                              <a:lnTo>
                                <a:pt x="19815" y="549"/>
                              </a:lnTo>
                              <a:lnTo>
                                <a:pt x="19826" y="549"/>
                              </a:lnTo>
                              <a:lnTo>
                                <a:pt x="19838" y="549"/>
                              </a:lnTo>
                              <a:lnTo>
                                <a:pt x="19844" y="549"/>
                              </a:lnTo>
                              <a:lnTo>
                                <a:pt x="19850" y="536"/>
                              </a:lnTo>
                              <a:lnTo>
                                <a:pt x="19850" y="522"/>
                              </a:lnTo>
                              <a:lnTo>
                                <a:pt x="19850" y="508"/>
                              </a:lnTo>
                              <a:lnTo>
                                <a:pt x="19855" y="508"/>
                              </a:lnTo>
                              <a:lnTo>
                                <a:pt x="19861" y="508"/>
                              </a:lnTo>
                              <a:lnTo>
                                <a:pt x="19867" y="495"/>
                              </a:lnTo>
                              <a:lnTo>
                                <a:pt x="19873" y="481"/>
                              </a:lnTo>
                              <a:lnTo>
                                <a:pt x="19873" y="467"/>
                              </a:lnTo>
                              <a:lnTo>
                                <a:pt x="19878" y="453"/>
                              </a:lnTo>
                              <a:lnTo>
                                <a:pt x="19884" y="453"/>
                              </a:lnTo>
                              <a:lnTo>
                                <a:pt x="19890" y="453"/>
                              </a:lnTo>
                              <a:lnTo>
                                <a:pt x="19896" y="440"/>
                              </a:lnTo>
                              <a:lnTo>
                                <a:pt x="19896" y="412"/>
                              </a:lnTo>
                              <a:lnTo>
                                <a:pt x="19902" y="385"/>
                              </a:lnTo>
                              <a:lnTo>
                                <a:pt x="19907" y="357"/>
                              </a:lnTo>
                              <a:lnTo>
                                <a:pt x="19913" y="330"/>
                              </a:lnTo>
                              <a:lnTo>
                                <a:pt x="19919" y="302"/>
                              </a:lnTo>
                              <a:lnTo>
                                <a:pt x="19931" y="275"/>
                              </a:lnTo>
                              <a:lnTo>
                                <a:pt x="19936" y="234"/>
                              </a:lnTo>
                              <a:lnTo>
                                <a:pt x="19948" y="192"/>
                              </a:lnTo>
                              <a:lnTo>
                                <a:pt x="19959" y="151"/>
                              </a:lnTo>
                              <a:lnTo>
                                <a:pt x="19971" y="110"/>
                              </a:lnTo>
                              <a:lnTo>
                                <a:pt x="19983" y="55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000l6,19959l12,19918l17,19876l23,19835l29,19794l35,19753l41,19712l46,19670l52,19629l64,19602l75,19574l87,19547l93,19505l98,19464l104,19423l116,19382l127,19354l139,19327l145,19286l150,19245l156,19203l168,19176l179,19148l191,19121l197,19080l203,19038l208,18997l220,18956l226,18915l231,18874l237,18832l243,18791l249,18750l260,18723l272,18695l284,18668l289,18626l295,18585l301,18544l313,18516l318,18489l324,18448l330,18407l336,18365l341,18324l353,18297l365,18269l370,18242l382,18146l394,18049l399,17953l411,17857l422,17761l434,17665l446,17569l457,17473l463,17376l475,17280l486,17184l498,17088l503,16992l509,16896l515,16799l527,16703l532,16607l544,16511l550,16415l556,16319l567,16223l579,16140l590,16058l602,15975l608,15879l613,15783l625,15687l637,15591l648,15495l660,15412l671,15316l683,15220l694,15124l712,15041l729,14959l747,14876l758,14780l775,14684l793,14588l810,14505l833,14423l856,14341l880,14258l903,14176l926,14093l955,14011l984,13929l1019,13846l1042,13764l1071,13681l1105,13599l1140,13530l1181,13462l1221,13393l1262,13310l1302,13242l1348,13173l1395,13104l1447,13036l1499,12967l1551,12898l1603,12830l1655,12761l1713,12692l1771,12624l1829,12555l1887,12486l1944,12418l2002,12363l2066,12308l2130,12253l2193,12198l2251,12129l2309,12074l2367,12019l2431,11964l2488,11909l2546,11854l2604,11799l2656,11745l2708,11703l2766,11662l2824,11621l2876,11580l2922,11538l2969,11497l3015,11456l3061,11415l3102,11374l3142,11346l3183,11319l3218,11291l3247,11264l3281,11236l3310,11223l3333,11209l3432,11209l3536,11209l3646,11209l3762,11223l3877,11236l3999,11250l4115,11264l4236,11277l4363,11291l4491,11305l4618,11332l4751,11360l4878,11374l5012,11387l5145,11401l5284,11429l5422,11456l5561,11470l5700,11484l5839,11497l5984,11511l6128,11525l6273,11538l6418,11552l6557,11552l6696,11552l6834,11552l6979,11552l7124,11552l7263,11538l7402,11525l7541,11511l7679,11497l7824,11484l7963,11470l8102,11442l8235,11415l8368,11374l8501,11332l8634,11291l8767,11250l8895,11195l9022,11140l9149,11071l9271,11003l9392,10934l9514,10852l9630,10769l9659,10646l9682,10522l9705,10412l9734,10302l9763,10192l9786,10096l9809,10000l9832,9904l9855,9808l9884,9725l9913,9643l9942,9574l9965,9492l9988,9409l10012,9341l10035,9272l10058,9203l10087,9135l10110,9066l10133,8997l10156,8929l10185,8874l10214,8819l10243,8764l10266,8695l10289,8626l10313,8558l10336,8503l10365,8448l10394,8393l10422,8324l10451,8255l10480,8187l10509,8132l10538,8077l10573,8008l10602,7940l10631,7857l10666,7775l10700,7706l10735,7637l10775,7555l10810,7473l10851,7390l10891,7294l10932,7212l10972,7129l11019,7033l11036,6978l11053,6923l11076,6854l11100,6799l11123,6745l11146,6690l11169,6635l11192,6580l11215,6525l11238,6470l11262,6415l11291,6360l11314,6291l11337,6223l11360,6168l11383,6113l11412,6058l11441,6003l11464,5948l11487,5893l11516,5838l11545,5783l11574,5728l11603,5673l11626,5618l11655,5563l11684,5508l11713,5453l11742,5398l11771,5343l11800,5288l11829,5247l11858,5206l11887,5165l11916,5124l11944,5096l11973,5055l12002,5014l12031,4986l12060,4959l12089,4931l12124,4918l12153,4890l12182,4876l12211,4863l12245,4849l12280,4835l12315,4835l12344,4821l12373,4808l12402,4794l12431,4780l12459,4780l12488,4780l12517,4766l12546,4753l12575,4739l12610,4739l12645,4739l12679,4739l12708,4725l12737,4712l12766,4698l12795,4698l12830,4698l12859,4698l12888,4698l12917,4698l12946,4698l12980,4698l13015,4698l13050,4698l13079,4684l13108,4670l13137,4657l13166,4657l13194,4657l13223,4657l13252,4657l13281,4657l13310,4657l13345,4657l13380,4657l13414,4657l13443,4643l13472,4629l13501,4615l13536,4615l13571,4615l13605,4615l13634,4615l13663,4615l13692,4615l13727,4615l13762,4615l13796,4615l13825,4615l13854,4615l13883,4615l13912,4615l13941,4615l13970,4615l13999,4615l14028,4615l14057,4615l14091,4629l14126,4629l14161,4643l14190,4643l14219,4643l14248,4643l14277,4643l14311,4643l14340,4643l14369,4643l14398,4643l14427,4643l14462,4657l14497,4670l14531,4684l14560,4684l14589,4684l14618,4684l14647,4684l14676,4684l14705,4684l14734,4684l14763,4684l14792,4684l14826,4698l14861,4712l14896,4725l14925,4725l14954,4725l14983,4725l15017,4739l15052,4753l15087,4766l15116,4766l15145,4780l15174,4794l15208,4808l15243,4821l15278,4835l15289,4835l15301,4835l15313,4835l15330,4835l15347,4849l15365,4863l15382,4863l15394,4863l15405,4863l15422,4876l15440,4890l15457,4904l15469,4904l15480,4918l15492,4931l15509,4945l15527,4959l15544,4973l15561,4986l15579,5000l15596,5014l15613,5027l15631,5041l15648,5055l15660,5055l15671,5055l15683,5055l15700,5069l15718,5082l15735,5096l15747,5110l15758,5124l15775,5137l15793,5151l15810,5165l15828,5179l15839,5179l15851,5179l15862,5179l15880,5192l15897,5206l15914,5220l15932,5234l15949,5234l15966,5234l15984,5247l16001,5261l16019,5275l16030,5275l16047,5261l16065,5247l16082,5247l16105,5247l16128,5247l16152,5247l16175,5234l16204,5220l16233,5220l16262,5220l16291,5220l16319,5206l16348,5192l16377,5179l16406,5179l16441,5165l16476,5151l16510,5137l16545,5124l16580,5110l16615,5110l16649,5110l16684,5110l16719,5096l16753,5082l16782,5069l16817,5055l16852,5041l16887,5027l16921,5014l16956,5000l16985,4986l17020,4973l17054,4959l17089,4945l17118,4931l17147,4918l17176,4904l17205,4890l17234,4876l17263,4876l17286,4863l17309,4849l17332,4835l17361,4835l17384,4835l17407,4835l17494,4615l17564,4423l17627,4258l17691,4107l17743,3984l17789,3874l17836,3764l17870,3668l17894,3599l17922,3530l17946,3475l17963,3434l17975,3393l17980,3365l17986,3352l17992,3338l17992,3338l17992,3352l17992,3352l17986,3365l17980,3393l17975,3420l17969,3448l17963,3489l17951,3516l17946,3544l17940,3571l17934,3599l17934,3640l17934,3668l17934,3695l17934,3709l17946,3723l17957,3750l17975,3764l17998,3764l18021,3764l18050,3750l18084,3723l18119,3695l18166,3668l18223,3613l18281,3558l18345,3489l18426,3393l18507,3310l18600,3201l18704,3077l18709,3063l18715,3036l18721,3008l18727,2995l18733,2981l18738,2967l18744,2953l18750,2940l18756,2926l18767,2912l18773,2898l18779,2885l18785,2857l18791,2830l18796,2802l18802,2788l18808,2775l18814,2761l18819,2747l18825,2734l18831,2706l18837,2692l18843,2679l18848,2665l18848,2637l18848,2610l18854,2582l18860,2569l18866,2555l18872,2541l18877,2514l18883,2486l18889,2459l18895,2445l18900,2431l18906,2418l18912,2390l18918,2363l18924,2335l18929,2321l18935,2308l18941,2294l18947,2266l18953,2253l18958,2239l18964,2225l18970,2212l18981,2198l18987,2170l18993,2143l18999,2115l19005,2102l19010,2088l19016,2074l19022,2047l19028,2019l19034,1992l19045,1978l19057,1964l19068,1951l19074,1923l19080,1896l19086,1868l19091,1854l19097,1841l19103,1827l19109,1799l19115,1786l19120,1772l19132,1758l19144,1745l19155,1731l19161,1703l19167,1676l19172,1648l19178,1635l19184,1621l19196,1607l19201,1580l19207,1566l19213,1552l19225,1538l19236,1525l19248,1511l19253,1484l19259,1456l19265,1442l19277,1429l19288,1415l19300,1401l19306,1387l19311,1374l19317,1360l19329,1346l19340,1332l19352,1319l19392,1236l19427,1154l19462,1085l19497,1016l19531,962l19560,920l19589,865l19612,824l19635,783l19659,755l19682,728l19705,701l19722,673l19734,646l19745,618l19763,604l19780,591l19792,577l19803,563l19809,549l19815,549l19826,549l19838,549l19844,549l19850,536l19850,522l19850,508l19855,508l19861,508l19867,495l19873,481l19873,467l19878,453l19884,453l19890,453l19896,440l19896,412l19902,385l19907,357l19913,330l19919,302l19931,275l19936,234l19948,192l19959,151l19971,110l19983,55l20000,0e" stroked="t" o:allowincell="f" style="position:absolute;margin-left:48.4pt;margin-top:6.25pt;width:172.75pt;height:72.75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</wp:posOffset>
                </wp:positionH>
                <wp:positionV relativeFrom="paragraph">
                  <wp:posOffset>-83185</wp:posOffset>
                </wp:positionV>
                <wp:extent cx="32918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6.55pt" to="281.95pt,-6.5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</wp:posOffset>
                </wp:positionH>
                <wp:positionV relativeFrom="paragraph">
                  <wp:posOffset>11430</wp:posOffset>
                </wp:positionV>
                <wp:extent cx="32918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.9pt" to="281.95pt,0.9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</wp:posOffset>
                </wp:positionH>
                <wp:positionV relativeFrom="paragraph">
                  <wp:posOffset>106045</wp:posOffset>
                </wp:positionV>
                <wp:extent cx="32918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35pt" to="281.95pt,8.3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108585</wp:posOffset>
                </wp:positionV>
                <wp:extent cx="0" cy="36576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55pt" to="102pt,37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6840</wp:posOffset>
                </wp:positionH>
                <wp:positionV relativeFrom="paragraph">
                  <wp:posOffset>108585</wp:posOffset>
                </wp:positionV>
                <wp:extent cx="0" cy="36576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8.55pt" to="109.2pt,37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</wp:posOffset>
                </wp:positionH>
                <wp:positionV relativeFrom="paragraph">
                  <wp:posOffset>20320</wp:posOffset>
                </wp:positionV>
                <wp:extent cx="329184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6pt" to="281.95pt,1.6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</wp:posOffset>
                </wp:positionH>
                <wp:positionV relativeFrom="paragraph">
                  <wp:posOffset>114935</wp:posOffset>
                </wp:positionV>
                <wp:extent cx="32918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05pt" to="281.95pt,9.0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0</wp:posOffset>
                </wp:positionH>
                <wp:positionV relativeFrom="paragraph">
                  <wp:posOffset>114935</wp:posOffset>
                </wp:positionV>
                <wp:extent cx="9144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05pt" to="109.15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7160</wp:posOffset>
                </wp:positionH>
                <wp:positionV relativeFrom="paragraph">
                  <wp:posOffset>30480</wp:posOffset>
                </wp:positionV>
                <wp:extent cx="8229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.4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A                 dl                                   B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Praca na odcinku dl:</w:t>
      </w:r>
    </w:p>
    <w:p>
      <w:pPr>
        <w:pStyle w:val="Normal"/>
        <w:ind w:left="3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nary>
            </m:e>
          </m:eqArr>
        </m:oMath>
      </m:oMathPara>
    </w:p>
    <w:p>
      <w:pPr>
        <w:pStyle w:val="Normal"/>
        <w:ind w:left="340" w:hanging="0"/>
        <w:jc w:val="both"/>
        <w:rPr/>
      </w:pPr>
      <w:r>
        <w:rPr/>
        <w:t xml:space="preserve">Wykazaliśmy, że </w:t>
      </w:r>
      <w:r>
        <w:rPr>
          <w:u w:val="single"/>
        </w:rPr>
        <w:t xml:space="preserve">praca w jednorodnym polu elektrostatycznym nie zależy od kształtu drogi, a tylko od początkowego i końcowego punktu, w którym znajduje się ładunek. </w:t>
      </w:r>
      <w:r>
        <w:rPr/>
        <w:t xml:space="preserve">Pamiętamy, że </w:t>
      </w:r>
      <w:r>
        <w:rPr>
          <w:u w:val="single"/>
        </w:rPr>
        <w:t>takie pole nazywa się polem zachowawczym.</w:t>
      </w:r>
    </w:p>
    <w:p>
      <w:pPr>
        <w:pStyle w:val="Normal"/>
        <w:ind w:left="3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Praca przenoszenia ładunku w polu centralnym.</w:t>
      </w:r>
    </w:p>
    <w:p>
      <w:pPr>
        <w:pStyle w:val="Normal"/>
        <w:ind w:left="340" w:hanging="0"/>
        <w:jc w:val="both"/>
        <w:rPr/>
      </w:pPr>
      <w:r>
        <w:rPr/>
        <w:t>Jeżeli  pole elektrostatyczne jest wytwarzane przez naelektryzowany ładunkiem Q punkt materialny lub kulę (pole centralne) i przesuwamy w tym polu ładunek punktowy q, to praca przesuwania tego ładunku w polu wytworzonym przez ładunek Q będzie następująca:</w:t>
      </w:r>
    </w:p>
    <w:p>
      <w:pPr>
        <w:pStyle w:val="Normal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</wp:posOffset>
                </wp:positionH>
                <wp:positionV relativeFrom="paragraph">
                  <wp:posOffset>51435</wp:posOffset>
                </wp:positionV>
                <wp:extent cx="5578475" cy="265239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2652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4.05pt;width:439.2pt;height:208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51435</wp:posOffset>
                </wp:positionV>
                <wp:extent cx="2286635" cy="237871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378880"/>
                          <a:chOff x="0" y="0"/>
                          <a:chExt cx="2286720" cy="237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720" cy="2378880"/>
                          </a:xfrm>
                        </wpg:grpSpPr>
                        <wps:wsp>
                          <wps:cNvSpPr/>
                          <wps:spPr>
                            <a:xfrm>
                              <a:off x="632520" y="697320"/>
                              <a:ext cx="1022400" cy="9532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9120" y="1114560"/>
                              <a:ext cx="1677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760" cy="155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7720"/>
                                <a:ext cx="72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7668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6080" y="1198080"/>
                              <a:ext cx="10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8080"/>
                              <a:ext cx="10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00" y="0"/>
                              <a:ext cx="720" cy="11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1275840"/>
                              <a:ext cx="720" cy="11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275840"/>
                              <a:ext cx="876240" cy="85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400" y="294480"/>
                              <a:ext cx="876240" cy="85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1248480"/>
                              <a:ext cx="876240" cy="85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080" y="294480"/>
                              <a:ext cx="876240" cy="85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4840" y="7174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1386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9378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779760"/>
                            <a:ext cx="3308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.05pt;width:180pt;height:187.25pt" coordorigin="600,81" coordsize="3600,3745">
                <v:group id="shape_0" style="position:absolute;left:600;top:81;width:3600;height:3745">
                  <v:oval id="shape_0" stroked="t" o:allowincell="f" style="position:absolute;left:1596;top:1179;width:1609;height:1500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oval>
                  <v:group id="shape_0" style="position:absolute;left:2268;top:1836;width:264;height:245">
                    <v:oval id="shape_0" stroked="t" o:allowincell="f" style="position:absolute;left:2268;top:1836;width:263;height:244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2398,1880" to="2398,20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21,1957" to="2478,19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2515,1968" to="4200,1968" stroked="t" o:allowincell="f" style="position:absolute">
                    <v:stroke color="black" weight="9360" dashstyle="shortdot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600,1968" to="2285,1968" stroked="t" o:allowincell="f" style="position:absolute;flip:x">
                    <v:stroke color="black" weight="9360" dashstyle="shortdot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2414,81" to="2414,1817" stroked="t" o:allowincell="f" style="position:absolute;flip:y">
                    <v:stroke color="black" weight="9360" dashstyle="shortdot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2396,2090" to="2396,3826" stroked="t" o:allowincell="f" style="position:absolute">
                    <v:stroke color="black" weight="9360" dashstyle="shortdot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2506,2090" to="3885,3432" stroked="t" o:allowincell="f" style="position:absolute">
                    <v:stroke color="black" weight="9360" dashstyle="shortdot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906,545" to="2285,1887" stroked="t" o:allowincell="f" style="position:absolute;flip:xy">
                    <v:stroke color="black" weight="9360" dashstyle="shortdot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906,2047" to="2285,3389" stroked="t" o:allowincell="f" style="position:absolute;flip:x">
                    <v:stroke color="black" weight="9360" dashstyle="shortdot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2515,545" to="3894,1887" stroked="t" o:allowincell="f" style="position:absolute;flip:y">
                    <v:stroke color="black" weight="9360" dashstyle="shortdot" endarrow="block" endarrowwidth="medium" endarrowlength="short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340;top:1211;width:179;height:178;mso-wrap-style:none;v-text-anchor:middle">
                  <v:fill o:detectmouseclick="t" type="solid" color2="white"/>
                  <v:stroke color="black" weight="9360" dashstyle="shortdot" joinstyle="miter" endcap="flat"/>
                  <w10:wrap type="none"/>
                </v:oval>
                <v:oval id="shape_0" fillcolor="black" stroked="t" o:allowincell="f" style="position:absolute;left:2870;top:1874;width:179;height:178;mso-wrap-style:none;v-text-anchor:middle">
                  <v:fill o:detectmouseclick="t" type="solid" color2="white"/>
                  <v:stroke color="black" weight="9360" dashstyle="shortdot" joinstyle="miter" endcap="flat"/>
                  <w10:wrap type="none"/>
                </v:oval>
                <v:oval id="shape_0" fillcolor="black" stroked="t" o:allowincell="f" style="position:absolute;left:2330;top:1558;width:180;height:178;mso-wrap-style:none;v-text-anchor:middle">
                  <v:fill o:detectmouseclick="t" type="solid" color2="white"/>
                  <v:stroke color="black" weight="9360" dashstyle="shortdot" joinstyle="miter" endcap="flat"/>
                  <w10:wrap type="none"/>
                </v:oval>
                <v:rect id="shape_0" coordsize="10800,10800" path="l0,21600xee" stroked="t" o:allowincell="f" style="position:absolute;left:2480;top:1309;width:520;height:713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672715</wp:posOffset>
                </wp:positionH>
                <wp:positionV relativeFrom="paragraph">
                  <wp:posOffset>131445</wp:posOffset>
                </wp:positionV>
                <wp:extent cx="142875" cy="183515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4.45pt;mso-wrap-distance-left:7.05pt;mso-wrap-distance-right:7.05pt;mso-wrap-distance-top:0pt;mso-wrap-distance-bottom:0pt;margin-top:10.35pt;mso-position-vertical-relative:text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Rys. 3 </w:t>
      </w:r>
      <w:r>
        <w:rPr>
          <w:i/>
        </w:rPr>
        <w:t>Praca przesuwania ładunku w polu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centralnym: W</w:t>
      </w:r>
      <w:r>
        <w:rPr>
          <w:i/>
          <w:vertAlign w:val="subscript"/>
        </w:rPr>
        <w:t>A</w:t>
      </w:r>
      <w:r>
        <w:rPr>
          <w:rFonts w:ascii="Symbol" w:hAnsi="Symbol"/>
          <w:i/>
          <w:sz w:val="24"/>
          <w:vertAlign w:val="subscript"/>
        </w:rPr>
        <w:t>®</w:t>
      </w:r>
      <w:r>
        <w:rPr>
          <w:i/>
          <w:vertAlign w:val="subscript"/>
        </w:rPr>
        <w:t>B</w:t>
      </w:r>
      <w:r>
        <w:rPr>
          <w:i/>
        </w:rPr>
        <w:t xml:space="preserve"> = W</w:t>
      </w:r>
      <w:r>
        <w:rPr>
          <w:i/>
          <w:vertAlign w:val="subscript"/>
        </w:rPr>
        <w:t>A</w:t>
      </w:r>
      <w:r>
        <w:rPr>
          <w:rFonts w:ascii="Symbol" w:hAnsi="Symbol"/>
          <w:i/>
          <w:sz w:val="24"/>
          <w:vertAlign w:val="subscript"/>
        </w:rPr>
        <w:t>®</w:t>
      </w:r>
      <w:r>
        <w:rPr>
          <w:i/>
          <w:vertAlign w:val="subscript"/>
        </w:rPr>
        <w:t>C</w:t>
      </w:r>
    </w:p>
    <w:p>
      <w:pPr>
        <w:pStyle w:val="Normal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60955</wp:posOffset>
                </wp:positionH>
                <wp:positionV relativeFrom="paragraph">
                  <wp:posOffset>15875</wp:posOffset>
                </wp:positionV>
                <wp:extent cx="2133600" cy="48260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48260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66" r="-1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8pt;mso-wrap-distance-left:0pt;mso-wrap-distance-right:0pt;mso-wrap-distance-top:0pt;mso-wrap-distance-bottom:0pt;margin-top:1.25pt;mso-position-vertical-relative:text;margin-left:2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48260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66" r="-1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>Dla ładunku punktowego wytwarzającego pole możemy zastosować prawo Coulomba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451100" cy="4826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rPr/>
      </w:pPr>
      <w:r>
        <w:rPr/>
        <w:t>Widać, że praca przesuwania ładunku w polu centralnym, podobnie jak w jednorodnym,  zależy tylko od początkowego i końcowego położenia ciała. Jeżeli więc droga przemieszczania ładunku jest krzywą zamkniętą, praca przyjmuje wartość równą zeru (podobnie, jak pamiętamy, było w polu grawitacyjnym). Powyższe stwierdzenie jest słuszne dla każdego pola elektrostatycznego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35275</wp:posOffset>
                </wp:positionH>
                <wp:positionV relativeFrom="paragraph">
                  <wp:posOffset>49530</wp:posOffset>
                </wp:positionV>
                <wp:extent cx="1879600" cy="482600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48260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66" r="-1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38pt;mso-wrap-distance-left:0pt;mso-wrap-distance-right:0pt;mso-wrap-distance-top:0pt;mso-wrap-distance-bottom:0pt;margin-top:3.9pt;mso-position-vertical-relative:text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0" cy="48260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66" r="-1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wa ładunki elektrycz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są oddalone od siebie o            r = 0,06 m. Jaką pracę należy wykonać, aby zbliżyć je do siebie do odległości d = 0,03 m? Gdzie należy umieścić próbny ładunek dodatni Q, aby pod wpływem sił elektrostatycznych pochodzących od ładunków Q</w:t>
      </w:r>
      <w:r>
        <w:rPr>
          <w:vertAlign w:val="subscript"/>
        </w:rPr>
        <w:t>1</w:t>
      </w:r>
      <w:r>
        <w:rPr/>
        <w:t xml:space="preserve"> i Q</w:t>
      </w:r>
      <w:r>
        <w:rPr>
          <w:vertAlign w:val="subscript"/>
        </w:rPr>
        <w:t>2</w:t>
      </w:r>
      <w:r>
        <w:rPr/>
        <w:t xml:space="preserve"> znajdował się on w równowadz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wie kulki o ładunkach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 znajdują się w odległości wzajemnej R = 40 cm. Jaką pracę należy wykonać, aby zbliżyć je na odległość r = 25 cm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Cs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4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44:00Z</dcterms:created>
  <dc:creator>Krzysztof Puszczewicz</dc:creator>
  <dc:description/>
  <dc:language>en-US</dc:language>
  <cp:lastModifiedBy>Krzysztof Puszczewicz</cp:lastModifiedBy>
  <dcterms:modified xsi:type="dcterms:W3CDTF">2003-07-21T11:03:00Z</dcterms:modified>
  <cp:revision>3</cp:revision>
  <dc:subject/>
  <dc:title/>
</cp:coreProperties>
</file>