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80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Pojemność elektryczna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ojemność elektryczna wiąże się z układem ciał. Mówimy np. o pojemności układu złożonego z dwóch płytek metalowych (okładek) rozsuniętych na pewną odległość i rozdzielonym dowolnym dielektrykiem (kondensator płaski), o pojemności układu złożonego z dwóch koncentrycznych kul metalowych rozdzielonych dielektrykiem (kondensator kulisty) lub o pojemności współosiowych metalowych walców również przedzielonych dielektrykiem (kondensator cylindryczny). Nawet w przypadku, gdy mowa o pojemności odosobnionego przewodnika należy uważać, że istnieje druga otaczająca go okładka oddzielona od badanego przewodnika dielektrykiem i mająca nieskończenie duże wymiary. Po naładowaniu odosobnionego przewodnika na tej odsuniętej do nieskończoności „okładce” pojawia się ładunek tzw. indukcyjny, równy, co do wartości, lecz przeciwnego znaku, podobnie jak w rzeczywistym naładowanym kondensatorze. Potencjał tej odsuniętej do nieskończoności okładki – zgodnie z przyjętą umową - równa się zeru. W odniesieniu do przewodników odosobnionych czasem wprowadza się nazwę pojemności bezwzględnej, co właśnie ma przypominać, że mowa jest o pojemności danego przewodnika względem drugiej okładki znajdującej się w nieskończo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ojemność bezwzględna odosobnionego przewodnika C zdefiniowana jest jako stosunek ładunku Q zgromadzonego na przewodniku do jego potencjału V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4925</wp:posOffset>
                </wp:positionH>
                <wp:positionV relativeFrom="paragraph">
                  <wp:posOffset>388620</wp:posOffset>
                </wp:positionV>
                <wp:extent cx="749300" cy="393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1pt;mso-wrap-distance-left:0pt;mso-wrap-distance-right:0pt;mso-wrap-distance-top:0pt;mso-wrap-distance-bottom:0pt;margin-top:30.6pt;mso-position-vertical-relative:text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Analogiczna sytuacja dotyczy pojemności elektrycznej C układu przewodników tworzącego kondensator. Jeśli na jego okładkach zgromadzone są ładunki +Q i –Q, a między okładkami istnieje różnica potencjałów, czyli napięcie U, to pojemność kondensatora określamy jako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6365</wp:posOffset>
                </wp:positionH>
                <wp:positionV relativeFrom="paragraph">
                  <wp:posOffset>711835</wp:posOffset>
                </wp:positionV>
                <wp:extent cx="774065" cy="3937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31pt;mso-wrap-distance-left:0pt;mso-wrap-distance-right:0pt;mso-wrap-distance-top:0pt;mso-wrap-distance-bottom:0pt;margin-top:56.05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>Oba wzory są w gruncie rzeczy identyczne, bowiem w przypadku odosobnionego przewodnika jego potencjał V jest właściwie jego napięciem względem okładki znajdującej się w nieskończoności, a więc mającej potencjał równy zeru. I odwrotnie, jeśli w przypadku rzeczywistego kondensatora zastosujemy uziemienie jednej z okładek, tj. potencjał tej okładki sprowadzimy do zera, to U we wzorze (2) będzie liczbowo równe potencjałowi okładki nieuziemio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Również z równań (1) i (2) wynika definicja jednostki pojemności. Jednostką pojemności elektrycznej jest w układzie SI jeden farad (symbol: 1 F). </w:t>
      </w:r>
      <w:r>
        <w:rPr>
          <w:u w:val="single"/>
        </w:rPr>
        <w:t>Jeden farad, to pojemność takiego kondensatora, który naładowany ładunkiem jednego kulomba wykazuje różnicę potencjałów</w:t>
      </w:r>
      <w:r>
        <w:rPr/>
        <w:t xml:space="preserve"> </w:t>
      </w:r>
      <w:r>
        <w:rPr>
          <w:u w:val="single"/>
        </w:rPr>
        <w:t>jednego wolt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/>
        <w:rPr/>
      </w:pPr>
      <w:r>
        <w:rPr/>
        <w:t>Jest to jednostka bardzo duża. Często w użyciu jej stosuje się przedrostki mili-,mikro- i piko-, przy czym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4845</wp:posOffset>
                </wp:positionH>
                <wp:positionV relativeFrom="paragraph">
                  <wp:posOffset>106045</wp:posOffset>
                </wp:positionV>
                <wp:extent cx="1308100" cy="4318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4pt;mso-wrap-distance-left:0pt;mso-wrap-distance-right:0pt;mso-wrap-distance-top:0pt;mso-wrap-distance-bottom:0pt;margin-top:8.35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97" w:hanging="357"/>
        <w:jc w:val="both"/>
        <w:rPr/>
      </w:pPr>
      <w:r>
        <w:rPr/>
        <w:t>1 mF (milifarad) = 10</w:t>
      </w:r>
      <w:r>
        <w:rPr>
          <w:vertAlign w:val="superscript"/>
        </w:rPr>
        <w:t xml:space="preserve">-3 </w:t>
      </w:r>
      <w:r>
        <w:rPr/>
        <w:t>F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97" w:hanging="357"/>
        <w:jc w:val="both"/>
        <w:rPr/>
      </w:pPr>
      <w:r>
        <w:rPr/>
        <w:t>1</w:t>
      </w:r>
      <w:r>
        <w:rPr>
          <w:rFonts w:ascii="Symbol" w:hAnsi="Symbol"/>
          <w:sz w:val="24"/>
        </w:rPr>
        <w:t>m</w:t>
      </w:r>
      <w:r>
        <w:rPr/>
        <w:t>F (mikrofarad) = 10</w:t>
      </w:r>
      <w:r>
        <w:rPr>
          <w:vertAlign w:val="superscript"/>
        </w:rPr>
        <w:t>-6</w:t>
      </w:r>
      <w:r>
        <w:rPr/>
        <w:t xml:space="preserve"> F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97" w:hanging="357"/>
        <w:jc w:val="both"/>
        <w:rPr/>
      </w:pPr>
      <w:r>
        <w:rPr/>
        <w:t>1 pF (pikofarad)  = 10</w:t>
      </w:r>
      <w:r>
        <w:rPr>
          <w:vertAlign w:val="superscript"/>
        </w:rPr>
        <w:t>-12</w:t>
      </w:r>
      <w:r>
        <w:rPr/>
        <w:t xml:space="preserve"> F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964" w:hanging="964"/>
        <w:jc w:val="both"/>
        <w:rPr/>
      </w:pPr>
      <w:r>
        <w:rPr/>
        <w:t>Wnioski: Potencjał odosobnionego przewodnika (kondensatora) jest wprost proporcjonalny do ładunku zgromadzonego na tym przewodniku (kondensatorze). Współczynnikiem proporcjonalności jest pojemność bezwzględna odosobnionego przewodnika lub pojemność kondensatora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TextBodyIndent"/>
        <w:widowControl/>
        <w:rPr/>
      </w:pPr>
      <w:r>
        <w:rPr/>
        <w:t>O wartości liczbowej pojemności danego układu decydują wymiary geometryczne okładek, ich wzajemna odległość oraz przenikalność elektryczna dielektryka przedzielającego okładki. Będzie o tym mowa na dalszych stronicach niniejszego kursu.</w:t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114300</wp:posOffset>
                </wp:positionV>
                <wp:extent cx="1478915" cy="701040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700920"/>
                          <a:chOff x="0" y="0"/>
                          <a:chExt cx="1478880" cy="700920"/>
                        </a:xfrm>
                      </wpg:grpSpPr>
                      <wps:wsp>
                        <wps:cNvSpPr/>
                        <wps:spPr>
                          <a:xfrm>
                            <a:off x="1478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9pt;width:116.45pt;height:55.25pt" coordorigin="3190,180" coordsize="2329,1105">
                <v:shape id="shape_0" coordsize="20000,20000" path="m0,0l0,0l0,0l0,0l0,0l0,0l0,0l0,0l0,0l0,0l0,0l0,0l0,0l0,0l0,0l0,0l0,0l0,0l0,0l0,0l0,0l0,0l0,0l0,0l0,0l0,0l0,0l0,0l0,0l0,0l0,0l0,0l0,0l0,0l0,0l0,0l0,0l0,0l0,0l0,0l0,0l0,0l0,0l0,0l0,0l0,0l0,0l0,0l0,0e" stroked="t" o:allowincell="f" style="position:absolute;left:5518;top:180;width:0;height:0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 id="shape_0" coordsize="20000,20000" path="m0,0l0,0l0,0l0,0l0,0l0,0l0,0l0,0l0,0l0,0l0,0l0,0l0,0l0,0l0,0l0,0l0,0l0,0l0,0l0,0l0,0l0,0l0,0l0,0l0,0l0,0l0,0l0,0l0,0l0,0l0,0l0,0l0,0l0,0l0,0l0,0l0,0l0,0l0,0l0,0l0,0l0,0l0,0l0,0l0,0l0,0l0,0l0,0l0,0e" stroked="t" o:allowincell="f" style="position:absolute;left:3190;top:1284;width:0;height:0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/>
        <w:jc w:val="center"/>
        <w:rPr>
          <w:rFonts w:ascii="Arial Black" w:hAnsi="Arial Black" w:cs="Arial Black"/>
          <w:color w:val="0000FF"/>
          <w:sz w:val="36"/>
        </w:rPr>
      </w:pPr>
      <w:r>
        <w:rPr>
          <w:rFonts w:cs="Arial Black" w:ascii="Arial Black" w:hAnsi="Arial Black"/>
          <w:color w:val="0000FF"/>
          <w:sz w:val="36"/>
        </w:rPr>
        <w:t>Zadanie</w:t>
      </w:r>
    </w:p>
    <w:p>
      <w:pPr>
        <w:pStyle w:val="TextBodyIndent"/>
        <w:widowControl/>
        <w:ind w:left="0" w:hanging="0"/>
        <w:rPr>
          <w:rFonts w:ascii="Arial Black" w:hAnsi="Arial Black" w:cs="Arial Black"/>
          <w:color w:val="0000FF"/>
          <w:sz w:val="36"/>
        </w:rPr>
      </w:pPr>
      <w:r>
        <w:rPr>
          <w:rFonts w:cs="Arial Black" w:ascii="Arial Black" w:hAnsi="Arial Black"/>
          <w:color w:val="0000FF"/>
          <w:sz w:val="36"/>
        </w:rPr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  <w:t xml:space="preserve">Pojemność elektryczna kuli ziemskiej wynosi C = 708 </w:t>
      </w:r>
      <w:r>
        <w:rPr>
          <w:rFonts w:ascii="Symbol" w:hAnsi="Symbol"/>
          <w:sz w:val="24"/>
        </w:rPr>
        <w:t>m</w:t>
      </w:r>
      <w:r>
        <w:rPr/>
        <w:t>F. Obliczyć przyrost potencjału na powierzchni Ziemi spowodowany wyładowaniem elektrycznym, w czasie, którego przeniesiony został na jej powierzchnię ładunek Q = 100 C.</w:t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jc w:val="right"/>
        <w:rPr/>
      </w:pPr>
      <w:r>
        <w:rPr/>
        <w:t>(Odp. 140 kV)</w:t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58.95pt,10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"/>
      <w:lvlJc w:val="left"/>
      <w:pPr>
        <w:tabs>
          <w:tab w:val="num" w:pos="36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340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44:00Z</dcterms:created>
  <dc:creator>Krzysztof Puszczewicz</dc:creator>
  <dc:description/>
  <dc:language>en-US</dc:language>
  <cp:lastModifiedBy>Krzysztof Puszczewicz</cp:lastModifiedBy>
  <dcterms:modified xsi:type="dcterms:W3CDTF">2003-07-21T11:15:00Z</dcterms:modified>
  <cp:revision>3</cp:revision>
  <dc:subject/>
  <dc:title/>
</cp:coreProperties>
</file>