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81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jemność elektryczna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 </w:t>
      </w:r>
      <w:r>
        <w:rPr>
          <w:bCs/>
          <w:color w:val="0000FF"/>
          <w:sz w:val="32"/>
          <w:u w:val="single"/>
        </w:rPr>
        <w:t>kondensatora płaskiego i kulistego.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520065</wp:posOffset>
                </wp:positionV>
                <wp:extent cx="2469515" cy="18294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2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40.95pt;width:194.4pt;height:14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W celu wyprowadzenia wzoru na pojemność kondensatora płaskiego weźmy pod uwagę układ (rys. 1) złożony z dwóch płytek metalowych o powierzchniach S rozsuniętych  na odległość d, przedzielonych dielektrykiem o przenikalności elektrycznej </w:t>
      </w:r>
      <w:r>
        <w:rPr>
          <w:rFonts w:ascii="Symbol" w:hAnsi="Symbol"/>
          <w:sz w:val="24"/>
        </w:rPr>
        <w:t>e</w:t>
      </w:r>
      <w:r>
        <w:rPr/>
        <w:t xml:space="preserve">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ge">
                  <wp:posOffset>988060</wp:posOffset>
                </wp:positionV>
                <wp:extent cx="3160395" cy="1727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  <w:t>Jedna z płyt jest uziemiona, ma więc potencjał równy zeru. Na drugiej płycie znajduje się ładunek Q, jej potencjał wynosi V. Między płytami istnieje zatem napięcie U, równe liczbowo potencjałowi V, związane z natężeniem E jednorodnego pola między okładkami zależności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6.05pt;mso-wrap-distance-left:7.05pt;mso-wrap-distance-right:7.05pt;mso-wrap-distance-top:0pt;mso-wrap-distance-bottom:0pt;margin-top:77.8pt;mso-position-vertical-relative:page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  <w:t>Jedna z płyt jest uziemiona, ma więc potencjał równy zeru. Na drugiej płycie znajduje się ładunek Q, jej potencjał wynosi V. Między płytami istnieje zatem napięcie U, równe liczbowo potencjałowi V, związane z natężeniem E jednorodnego pola między okładkami zależności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5675</wp:posOffset>
                </wp:positionH>
                <wp:positionV relativeFrom="paragraph">
                  <wp:posOffset>88265</wp:posOffset>
                </wp:positionV>
                <wp:extent cx="3160395" cy="1727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rzystając z definicji pojemności elektrycznej, dostajem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6.05pt;mso-wrap-distance-left:7.05pt;mso-wrap-distance-right:7.05pt;mso-wrap-distance-top:0pt;mso-wrap-distance-bottom:0pt;margin-top:6.95pt;mso-position-vertical-relative:text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rzystając z definicji pojemności elektrycznej, dostaje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ge">
                  <wp:posOffset>988060</wp:posOffset>
                </wp:positionV>
                <wp:extent cx="3160395" cy="1727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6.05pt;mso-wrap-distance-left:7.05pt;mso-wrap-distance-right:7.05pt;mso-wrap-distance-top:0pt;mso-wrap-distance-bottom:0pt;margin-top:77.8pt;mso-position-vertical-relative:page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-1905</wp:posOffset>
                </wp:positionV>
                <wp:extent cx="2012315" cy="1280795"/>
                <wp:effectExtent l="635" t="508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280880"/>
                          <a:chOff x="0" y="0"/>
                          <a:chExt cx="2012400" cy="1280880"/>
                        </a:xfrm>
                      </wpg:grpSpPr>
                      <wpg:grpSp>
                        <wpg:cNvGrpSpPr/>
                        <wpg:grpSpPr>
                          <a:xfrm>
                            <a:off x="563400" y="0"/>
                            <a:ext cx="14490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1449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4490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200" y="106560"/>
                            <a:ext cx="32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6560"/>
                            <a:ext cx="0" cy="106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483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21120"/>
                            <a:ext cx="32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8016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0.15pt;width:158.45pt;height:100.8pt" coordorigin="168,-3" coordsize="3169,2016">
                <v:group id="shape_0" style="position:absolute;left:1055;top:-3;width:2282;height:1380">
                  <v:rect id="shape_0" fillcolor="#e5e5e5" stroked="t" o:allowincell="f" style="position:absolute;left:1055;top:-3;width:2281;height:275;mso-wrap-style:none;v-text-anchor:middle">
                    <v:fill o:detectmouseclick="t" type="solid" color2="#1a1a1a"/>
                    <v:stroke color="black" weight="9360" joinstyle="miter" endcap="flat"/>
                    <w10:wrap type="none"/>
                  </v:rect>
                  <v:rect id="shape_0" fillcolor="#e5e5e5" stroked="t" o:allowincell="f" style="position:absolute;left:1055;top:1101;width:2281;height:275;mso-wrap-style:none;v-text-anchor:middle">
                    <v:fill o:detectmouseclick="t" type="solid" color2="#1a1a1a"/>
                    <v:stroke color="black" weight="9360" joinstyle="miter" endcap="flat"/>
                    <w10:wrap type="none"/>
                  </v:rect>
                  <v:rect id="shape_0" fillcolor="#7f7f7f" stroked="t" o:allowincell="f" style="position:absolute;left:1055;top:349;width:2281;height:690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</v:group>
                <v:line id="shape_0" from="548,165" to="1055,1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8,165" to="548,18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,1845" to="928,18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1920" to="816,1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1,2013" to="674,20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I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2715</wp:posOffset>
                </wp:positionH>
                <wp:positionV relativeFrom="paragraph">
                  <wp:posOffset>116205</wp:posOffset>
                </wp:positionV>
                <wp:extent cx="749300" cy="3937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1pt;mso-wrap-distance-left:0pt;mso-wrap-distance-right:0pt;mso-wrap-distance-top:0pt;mso-wrap-distance-bottom:0pt;margin-top:9.1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Wstawiamy wzór (2) do wzoru (1)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64135</wp:posOffset>
                </wp:positionV>
                <wp:extent cx="1397000" cy="3937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1pt;mso-wrap-distance-left:0pt;mso-wrap-distance-right:0pt;mso-wrap-distance-top:0pt;mso-wrap-distance-bottom:0pt;margin-top:5.0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Korzystamy teraz z prawa Gaussa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71755</wp:posOffset>
                </wp:positionV>
                <wp:extent cx="901700" cy="3937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pt;mso-wrap-distance-left:0pt;mso-wrap-distance-right:0pt;mso-wrap-distance-top:0pt;mso-wrap-distance-bottom:0pt;margin-top:5.6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Wzór (4) uwzględniamy we wzorze (3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71755</wp:posOffset>
                </wp:positionV>
                <wp:extent cx="2286000" cy="3937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0pt;mso-wrap-distance-right:0pt;mso-wrap-distance-top:0pt;mso-wrap-distance-bottom:0pt;margin-top:5.6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Na koniec uwzględnimy jeszcze ważną zależność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71755</wp:posOffset>
                </wp:positionV>
                <wp:extent cx="1765300" cy="3937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1pt;mso-wrap-distance-left:0pt;mso-wrap-distance-right:0pt;mso-wrap-distance-top:0pt;mso-wrap-distance-bottom:0pt;margin-top:5.6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Ostatecznie otrzymujemy </w:t>
      </w:r>
      <w:r>
        <w:rPr>
          <w:u w:val="single"/>
        </w:rPr>
        <w:t>zależność pojemności elektrycznej kondensatora płaskiego od jego wymiarów geometrycznych i umieszczonego w nim dielektryk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71755</wp:posOffset>
                </wp:positionV>
                <wp:extent cx="914400" cy="2286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.65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335915</wp:posOffset>
                </wp:positionV>
                <wp:extent cx="2377440" cy="8280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5.2pt;mso-wrap-distance-left:0pt;mso-wrap-distance-right:0pt;mso-wrap-distance-top:0pt;mso-wrap-distance-bottom:0pt;margin-top:26.4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Jest więc ona zależna od powierzchni okładek S, od ich wzajemnej odległości oraz przenikalności elektrycznej </w:t>
      </w:r>
      <w:r>
        <w:rPr>
          <w:rFonts w:ascii="Symbol" w:hAnsi="Symbol"/>
          <w:sz w:val="24"/>
        </w:rPr>
        <w:t>e</w:t>
      </w:r>
      <w:r>
        <w:rPr/>
        <w:t xml:space="preserve"> dielektryka przedzielającego okładk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Kondensator próżniowy ma pojemność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197485</wp:posOffset>
                </wp:positionV>
                <wp:extent cx="990600" cy="3937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pt;mso-wrap-distance-left:0pt;mso-wrap-distance-right:0pt;mso-wrap-distance-top:0pt;mso-wrap-distance-bottom:0pt;margin-top:15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A zatem względna przenikalność elektryczna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r</w:t>
      </w:r>
      <w:r>
        <w:rPr/>
        <w:t xml:space="preserve"> dielektryka przedzielającego okładki jest równa</w:t>
      </w:r>
    </w:p>
    <w:p>
      <w:pPr>
        <w:pStyle w:val="Normal"/>
        <w:ind w:left="340" w:hanging="0"/>
        <w:jc w:val="both"/>
        <w:rPr/>
      </w:pPr>
      <w:r>
        <w:rPr/>
        <w:t>Jest to więc stosunek pojemności kondensatora, gdy jego okładki są przedzielone dielektrykiem do pojemności tegoż kondensatora, gdy między jego okładkami znajduje się próżnia (skąd często używana nazwa: kondensator próżniowy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3485</wp:posOffset>
                </wp:positionH>
                <wp:positionV relativeFrom="paragraph">
                  <wp:posOffset>167005</wp:posOffset>
                </wp:positionV>
                <wp:extent cx="838200" cy="4318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0pt;mso-wrap-distance-right:0pt;mso-wrap-distance-top:0pt;mso-wrap-distance-bottom:0pt;margin-top:13.1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oparciu o prawo Gaussa można wykazać, że przewodząca odosobniona i naładowana ładunkiem Q kula o promieniu R wywołuje w swym otoczeniu (r </w:t>
      </w:r>
      <w:r>
        <w:rPr>
          <w:rFonts w:ascii="Symbol" w:hAnsi="Symbol"/>
          <w:sz w:val="24"/>
        </w:rPr>
        <w:t>³</w:t>
      </w:r>
      <w:r>
        <w:rPr/>
        <w:t xml:space="preserve"> R) takie pole elektryczne E i taki potencjał V, jak ładunek punktowy Q umieszczony w jej  środku. A zatem potencjał na powierzchni kuli ( r = R) wyraża się wzorem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182245</wp:posOffset>
                </wp:positionV>
                <wp:extent cx="1765300" cy="3937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1pt;mso-wrap-distance-left:0pt;mso-wrap-distance-right:0pt;mso-wrap-distance-top:0pt;mso-wrap-distance-bottom:0pt;margin-top:14.3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Na podstawie równości (10) wyprowadzamy wzór na pojemność elektryczną odosobnionej kuli:</w:t>
      </w:r>
    </w:p>
    <w:p>
      <w:pPr>
        <w:pStyle w:val="TextBodyIndent"/>
        <w:widowControl/>
        <w:rPr/>
      </w:pPr>
      <w:r>
        <w:rPr/>
        <w:t>Ostateczn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86995</wp:posOffset>
                </wp:positionV>
                <wp:extent cx="2197100" cy="5842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6pt;mso-wrap-distance-left:0pt;mso-wrap-distance-right:0pt;mso-wrap-distance-top:0pt;mso-wrap-distance-bottom:0pt;margin-top:6.8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254635</wp:posOffset>
                </wp:positionV>
                <wp:extent cx="3291840" cy="51562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6pt;mso-wrap-distance-left:0pt;mso-wrap-distance-right:0pt;mso-wrap-distance-top:0pt;mso-wrap-distance-bottom:0pt;margin-top:20.0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W próżni oczywiście zachodz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231775</wp:posOffset>
                </wp:positionV>
                <wp:extent cx="1308100" cy="2286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8pt;mso-wrap-distance-left:0pt;mso-wrap-distance-right:0pt;mso-wrap-distance-top:0pt;mso-wrap-distance-bottom:0pt;margin-top:18.2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 tych wzorów widać wyraźnie zależność pojemności elektrycznej bezwzględnej od wymiarów odosobnionego przewodnika (w naszym przypadku od promienia kuli R) i od przenikalności elektrycznej ośrodka, w jakim się znajd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ondensatory znalazły szerokie zastosowanie, toteż niejednokrotnie będziemy jeszcze o nich wspominali. Tutaj wymienimy ich zastosowanie w elektronice w rozmaitego typu obwodach generatorów, detektorów, wzmacniaczy, w optyce elektronowej (mikroskop elektronowy) oraz w technice wysokich napięć jako źródła silnych impulsów energetycznych (znaczne energie potencjalne są nagromadzone w polu między okładkam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14:00Z</dcterms:modified>
  <cp:revision>3</cp:revision>
  <dc:subject/>
  <dc:title/>
</cp:coreProperties>
</file>