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;mso-position-horizontal-relative:pag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Gimnazjum</w:t>
      </w:r>
    </w:p>
    <w:p>
      <w:pPr>
        <w:pStyle w:val="Heading4"/>
        <w:rPr>
          <w:sz w:val="32"/>
        </w:rPr>
      </w:pPr>
      <w:r>
        <w:rPr>
          <w:sz w:val="32"/>
        </w:rPr>
        <w:t>Temat: 1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Organizacja pracy na zajęciach z fizyki w klasie III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teratur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erzy Ginter –  Fizyka, podręcznik do gimnazjum, klasa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szek Bober – Zbiór zadań dla gimnazju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teriały ze strony internetowej http://fizyka.tripod.com pod linkiem „Gimnazjum ZSA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ianie będzie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godn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 statutem szkoły,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Z Rozporządzeniem Ministra Edukacji Narodowej i Sportu z dnia 7 stycznia 2003 r. zmieniające rozporządzenie w sprawie warunków i sposobu oceniania, klasyfikowania i promowania uczniów i słuchaczy oraz przeprowadzania egzaminów i sprawdzianów w szkołach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ianów krótkich odbywających się na każdej lekcji, której numer jest podzielny przez 6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dzianów całolekcyjnych z następujących działów: ruch drgający (12), fale mechaniczne (25), podstawy optyki falowej (41), podstawy optyki geometrycznej (54), dualizm korpuskularno – falowy (61), elementy fizyki współczesnej (7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ywności na lek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dzielnych do wykonania pr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angażowania w przygotowanie się do zajęć lekcyj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urs przygotowawczy do egzam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zek Bober, zbiór zadań: zad. 1.1, 1.3, 1.4, 1.5, 1.6, 1.7, 1.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49.95pt,46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22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58:00Z</dcterms:created>
  <dc:creator>Krzysztof Puszczewicz</dc:creator>
  <dc:description/>
  <dc:language>en-US</dc:language>
  <cp:lastModifiedBy>Krzysztof Puszczewicz</cp:lastModifiedBy>
  <cp:lastPrinted>2003-09-01T15:28:00Z</cp:lastPrinted>
  <dcterms:modified xsi:type="dcterms:W3CDTF">2003-09-01T13:35:00Z</dcterms:modified>
  <cp:revision>14</cp:revision>
  <dc:subject/>
  <dc:title/>
</cp:coreProperties>
</file>