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;mso-position-horizontal-relative:pag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Gimnazjum</w:t>
      </w:r>
    </w:p>
    <w:p>
      <w:pPr>
        <w:pStyle w:val="Heading4"/>
        <w:rPr>
          <w:sz w:val="32"/>
          <w:u w:val="single"/>
        </w:rPr>
      </w:pPr>
      <w:r>
        <w:rPr>
          <w:sz w:val="32"/>
        </w:rPr>
        <w:t>Temat: 7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Obwody prądu przemiennego. Źródła napięcia.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Natężenie prądu elektrycznego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Ruch każdego rodzaju ładunków elektrycznych (np. swobodnych elektronów w metalach lub jonów w elektrolitach), wywołany oddziaływaniem na nie pola elektrycznego prowadzi w konsekwencji do przepływu </w:t>
      </w:r>
      <w:r>
        <w:rPr>
          <w:u w:val="single"/>
        </w:rPr>
        <w:t>prądu elektrycz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runkiem przepływu prądu elektrycznego jest pole elektryczne, będące wynikiem wytworzenia w różnych punktach przewodnika różnych potencjałów. Do wytworzenia różnicy potencjałów służą w technice urządzenia zwane </w:t>
      </w:r>
      <w:r>
        <w:rPr>
          <w:u w:val="single"/>
        </w:rPr>
        <w:t>źródłami napięcia</w:t>
      </w:r>
      <w:r>
        <w:rPr/>
        <w:t xml:space="preserve">. Są to </w:t>
      </w:r>
      <w:r>
        <w:rPr>
          <w:u w:val="single"/>
        </w:rPr>
        <w:t>ogniwa galwaniczne, akumulatory lub prądnice,</w:t>
      </w:r>
      <w:r>
        <w:rPr/>
        <w:t xml:space="preserve"> które zasilają sieć elektryczną.</w:t>
      </w:r>
    </w:p>
    <w:p>
      <w:pPr>
        <w:pStyle w:val="TextBodyIndent"/>
        <w:widowControl/>
        <w:rPr/>
      </w:pPr>
      <w:r>
        <w:rPr/>
        <w:t>W źródłach napięcia występuje, w wyniku przekształcenia energii mechanicznej (w prądnicach) lub chemicznej (w ogniwach) na energię elektryczną – przesunięcie dopływających do źródeł ładunków i nagromadzenie się elektronów na jednym z jego biegunów, zwanym ujemnym („-”), zaś ich niedomiar na biegunie drugim, zwanym dodatnim („+”), wskutek czego zostaje wytworzona między biegunami różnica potencjałów.</w:t>
      </w:r>
    </w:p>
    <w:p>
      <w:pPr>
        <w:pStyle w:val="TextBodyInden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3017520" cy="164592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.2pt;margin-top:5.95pt;width:237.55pt;height:129.5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5755</wp:posOffset>
                </wp:positionH>
                <wp:positionV relativeFrom="paragraph">
                  <wp:posOffset>83820</wp:posOffset>
                </wp:positionV>
                <wp:extent cx="2520315" cy="16465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W instalacjach elektrycznych bieguny źródła napięcia są połączone za pomocą przewodów z odbiornikiem energii elektrycznej, np. silnikiem, akumulatorem, opornikiem lub żarówką, tworząc zamknięty obwód prądu (rys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9.65pt;mso-wrap-distance-left:7.05pt;mso-wrap-distance-right:7.05pt;mso-wrap-distance-top:0pt;mso-wrap-distance-bottom:0pt;margin-top:6.6pt;mso-position-vertical-relative:text;margin-left:3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  <w:t>W instalacjach elektrycznych bieguny źródła napięcia są połączone za pomocą przewodów z odbiornikiem energii elektrycznej, np. silnikiem, akumulatorem, opornikiem lub żarówką, tworząc zamknięty obwód prądu (rys. 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135755</wp:posOffset>
                </wp:positionH>
                <wp:positionV relativeFrom="page">
                  <wp:posOffset>984250</wp:posOffset>
                </wp:positionV>
                <wp:extent cx="2520315" cy="16465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widowControl/>
                              <w:rPr/>
                            </w:pPr>
                            <w:r>
                              <w:rPr/>
                              <w:t>Pole elektryczne wytworzone przez ładunki nagromadzone na biegu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9.65pt;mso-wrap-distance-left:7.05pt;mso-wrap-distance-right:7.05pt;mso-wrap-distance-top:0pt;mso-wrap-distance-bottom:0pt;margin-top:77.5pt;mso-position-vertical-relative:page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BodyTextIndent2"/>
                        <w:widowControl/>
                        <w:rPr/>
                      </w:pPr>
                      <w:r>
                        <w:rPr/>
                        <w:t>Pole elektryczne wytworzone przez ładunki nagromadzone na biegun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690</wp:posOffset>
                </wp:positionH>
                <wp:positionV relativeFrom="paragraph">
                  <wp:posOffset>1170305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92.15pt" to="109.05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955</wp:posOffset>
                </wp:positionH>
                <wp:positionV relativeFrom="paragraph">
                  <wp:posOffset>1096645</wp:posOffset>
                </wp:positionV>
                <wp:extent cx="0" cy="142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86.35pt" to="101.6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paragraph">
                  <wp:posOffset>116014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91.35pt" to="141.0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290</wp:posOffset>
                </wp:positionH>
                <wp:positionV relativeFrom="paragraph">
                  <wp:posOffset>456565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5.95pt" to="202.7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456565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5.95pt" to="15.5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Odbiorni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98425</wp:posOffset>
                </wp:positionV>
                <wp:extent cx="549275" cy="18351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7.75pt;width:43.2pt;height:14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2012315" cy="64071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40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.45pt;width:158.4pt;height:50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>I                                                                 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8120</wp:posOffset>
                </wp:positionH>
                <wp:positionV relativeFrom="paragraph">
                  <wp:posOffset>71755</wp:posOffset>
                </wp:positionV>
                <wp:extent cx="635" cy="45783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5.65pt" to="115.6pt,4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040</wp:posOffset>
                </wp:positionH>
                <wp:positionV relativeFrom="paragraph">
                  <wp:posOffset>153035</wp:posOffset>
                </wp:positionV>
                <wp:extent cx="635" cy="27495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12.05pt" to="125.2pt,3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478280</wp:posOffset>
                </wp:positionH>
                <wp:positionV relativeFrom="paragraph">
                  <wp:posOffset>52705</wp:posOffset>
                </wp:positionV>
                <wp:extent cx="92075" cy="1835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4pt;margin-top:4.15pt;width:7.2pt;height:1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ys. 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  <w:t>źródła, powoduje przepływ elektronów w obwodzie, przy czym w trakcie ich przepływu przez odbiornik następuje przekształcenie energii elektrycznej w energię mechaniczną (silnik), chemiczną (akumulator), cieplną (opornik) lub energię promieniowania (żarówka).</w:t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rPr/>
      </w:pPr>
      <w:r>
        <w:rPr/>
        <w:t xml:space="preserve">Za kierunek przepływu prądu przyjęto, zgodnie z konwencją ustaloną przez Benjamina Franklina, prąd wpływający do okładki kondensatora dostarczający okładce ładunku dodatniego. Teraz wiemy, że okładka kondensatora staje się naładowana dodatnio, ponieważ elektrony przewodnictwa od niej odpływają. </w:t>
      </w:r>
      <w:r>
        <w:rPr>
          <w:u w:val="single"/>
        </w:rPr>
        <w:t>Elektrony swobodne płyną, zatem zawsze w</w:t>
      </w:r>
      <w:r>
        <w:rPr/>
        <w:t xml:space="preserve"> </w:t>
      </w:r>
      <w:r>
        <w:rPr>
          <w:u w:val="single"/>
        </w:rPr>
        <w:t>kierunku przeciwnym do kierunku prądu</w:t>
      </w:r>
      <w:r>
        <w:rPr/>
        <w:t>. Gdyby ładunek elektronu został wybrany jako dodatni, a nie ujemny, trudność taka nie pojawiłaby się. W tym kursie ilekroć zaznaczymy kierunek przepływu prądu za pomocą strzałki, to będzie ona wskazywać kierunek, w którym płynęłyby ładunki dodatnie.</w:t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rPr/>
      </w:pPr>
      <w:r>
        <w:rPr/>
        <w:t xml:space="preserve">Zgodnie z tym założeniem, </w:t>
      </w:r>
      <w:r>
        <w:rPr>
          <w:u w:val="single"/>
        </w:rPr>
        <w:t>w każdym zamkniętym obwodzie elektrycznym rozróżnia się</w:t>
      </w:r>
      <w:r>
        <w:rPr/>
        <w:t xml:space="preserve"> </w:t>
      </w:r>
      <w:r>
        <w:rPr>
          <w:u w:val="single"/>
        </w:rPr>
        <w:t xml:space="preserve">dwie części: zewnętrzną, w której prąd I przepływa zgodnie ze strzałką </w:t>
      </w:r>
      <w:r>
        <w:rPr/>
        <w:t>(na rys. 1 od bieguna dodatniego źródła napięcia do bieguna ujemnego</w:t>
      </w:r>
      <w:r>
        <w:rPr>
          <w:u w:val="single"/>
        </w:rPr>
        <w:t>), oraz wewnętrzną, czyli wewnątrz źródła napięcia, w której kosztem odprowadzonej energii mechanicznej lub chemicznej – przepływ prądu odbywa się od bieguna ujemnego do dodatni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mowie potocznej często mówi się, ze prąd jest „silny” lub „słaby”. Wielkością fizyczną, odpowiadającą tym określeniom, jest natężenie prądu elektrycznego I, czyli stosunek ładunku Q przepływającego przez dowolny przekrój przewodnika do czasu t, w którym ten ładunek przepływa.</w:t>
      </w:r>
    </w:p>
    <w:p>
      <w:pPr>
        <w:pStyle w:val="Normal"/>
        <w:jc w:val="center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rPr/>
      </w:pPr>
      <w:r>
        <w:rPr/>
        <w:t>Korzystając z powyższego wzoru możemy określać wartość ładunku przepływającego w pewnym czasie przez przekrój poprzeczny przewodnika, gdy dane jest natężenie prądu:</w:t>
      </w:r>
    </w:p>
    <w:p>
      <w:pPr>
        <w:pStyle w:val="TextBodyIndent"/>
        <w:widowControl/>
        <w:jc w:val="center"/>
        <w:rPr/>
      </w:pPr>
      <w:r>
        <w:rPr/>
        <w:t>(2) Q = I</w:t>
      </w:r>
      <w:r>
        <w:rPr>
          <w:rFonts w:eastAsia="Symbol" w:cs="Symbol" w:ascii="Symbol" w:hAnsi="Symbol"/>
        </w:rPr>
        <w:t></w:t>
      </w:r>
      <w:r>
        <w:rPr/>
        <w:t>t</w:t>
      </w:r>
    </w:p>
    <w:p>
      <w:pPr>
        <w:pStyle w:val="TextBodyIndent"/>
        <w:widowControl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stką natężenia prądu I przyjęta za podstawową w układzie SI jest 1 amper (1 A). Został on określony na podstawie magnetycznych skutków przepływu prądu elektrycznego, o czym będzie mowa później.</w:t>
      </w:r>
    </w:p>
    <w:p>
      <w:pPr>
        <w:pStyle w:val="Normal"/>
        <w:ind w:left="340" w:hanging="0"/>
        <w:jc w:val="both"/>
        <w:rPr/>
      </w:pPr>
      <w:r>
        <w:rPr/>
        <w:t>Związek między jednostkami natężenia, ładunku i czasu wynika ze wzoru np. (1)</w:t>
      </w:r>
    </w:p>
    <w:p>
      <w:pPr>
        <w:pStyle w:val="Normal"/>
        <w:ind w:left="340" w:hanging="0"/>
        <w:jc w:val="center"/>
        <w:rPr/>
      </w:pPr>
      <w:r>
        <w:rPr/>
        <w:t xml:space="preserve">(3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340" w:hanging="0"/>
        <w:jc w:val="both"/>
        <w:rPr/>
      </w:pPr>
      <w:r>
        <w:rPr>
          <w:u w:val="single"/>
        </w:rPr>
        <w:t>Czyli jeden amper jest natężeniem takiego prądu, który w czasie jednej sekundy przenosi ładunek o wartości jednego kulomba</w:t>
      </w:r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Po przekształceniu wyrażenia (3), mamy </w:t>
      </w:r>
    </w:p>
    <w:p>
      <w:pPr>
        <w:pStyle w:val="Normal"/>
        <w:ind w:left="340" w:hanging="0"/>
        <w:jc w:val="center"/>
        <w:rPr/>
      </w:pP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 xml:space="preserve"> (jedna amperosekunda)</w:t>
      </w:r>
    </w:p>
    <w:p>
      <w:pPr>
        <w:pStyle w:val="Normal"/>
        <w:ind w:left="340" w:hanging="0"/>
        <w:jc w:val="both"/>
        <w:rPr/>
      </w:pPr>
      <w:r>
        <w:rPr/>
        <w:t>Niekiedy stosowana jest jednostka ładunku tzw. amperogodzina:</w:t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pomiaru natężenia prądu elektrycznego służą przyrządy zwane </w:t>
      </w:r>
      <w:r>
        <w:rPr>
          <w:u w:val="single"/>
        </w:rPr>
        <w:t>amperomierzami</w:t>
      </w:r>
      <w:r>
        <w:rPr/>
        <w:t xml:space="preserve">, włączane szeregowo w dowolnym punkcie obwodu. Natomiast </w:t>
      </w:r>
      <w:r>
        <w:rPr>
          <w:u w:val="single"/>
        </w:rPr>
        <w:t>woltomierz</w:t>
      </w:r>
      <w:r>
        <w:rPr/>
        <w:t>, który jest przyrządem do pomiaru napięcia między dowolnymi dwoma punktami obwodu – włącza się równolegle między te punkty. Z roli, jaką pełnią te przyrządy wynika natychmiast wniosek o bardzo małym oporze elektrycznym amperomierza i bardzo dużym oporze woltomierza. Pojęcie oporu elektrycznego zostanie ściśle zdefiniowane na dalszych stronach niniejszego 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58.95pt,13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340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51:00Z</dcterms:created>
  <dc:creator>Krzysztof Puszczewicz</dc:creator>
  <dc:description/>
  <dc:language>en-US</dc:language>
  <cp:lastModifiedBy>Krzysztof Puszczewicz</cp:lastModifiedBy>
  <cp:lastPrinted>2003-10-20T19:46:00Z</cp:lastPrinted>
  <dcterms:modified xsi:type="dcterms:W3CDTF">2003-10-20T19:56:00Z</dcterms:modified>
  <cp:revision>8</cp:revision>
  <dc:subject/>
  <dc:title/>
</cp:coreProperties>
</file>