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Gimnazjum</w:t>
      </w:r>
    </w:p>
    <w:p>
      <w:pPr>
        <w:pStyle w:val="Heading4"/>
        <w:rPr>
          <w:sz w:val="32"/>
          <w:u w:val="single"/>
        </w:rPr>
      </w:pPr>
      <w:r>
        <w:rPr>
          <w:sz w:val="32"/>
        </w:rPr>
        <w:t>Temat: 8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Napięcie elektryczne.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 xml:space="preserve"> </w:t>
      </w:r>
      <w:r>
        <w:rPr>
          <w:bCs/>
          <w:color w:val="0000FF"/>
          <w:sz w:val="32"/>
          <w:u w:val="single"/>
        </w:rPr>
        <w:t>Praca i moc prądu elektrycznego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Energia elektryczna prądu przepływającego przez odbiorniki włączone w obwód zmienia się w inne rodzaje energii, np. na energię mechaniczną w silniku elektrycznym lub cieplną w spirali grzejnej. Opisuje to zależność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1) W = q</w:t>
      </w:r>
      <w:r>
        <w:rPr>
          <w:rFonts w:eastAsia="Symbol" w:cs="Symbol" w:ascii="Symbol" w:hAnsi="Symbol"/>
        </w:rPr>
        <w:t></w:t>
      </w:r>
      <w:r>
        <w:rPr/>
        <w:t>U</w:t>
      </w:r>
    </w:p>
    <w:p>
      <w:pPr>
        <w:pStyle w:val="Normal"/>
        <w:ind w:left="340" w:hanging="0"/>
        <w:jc w:val="both"/>
        <w:rPr/>
      </w:pPr>
      <w:r>
        <w:rPr/>
        <w:t>która określa pracę wykonana przy przesunięciu ładunku q w polu elektrycznym pod napięciem U</w:t>
      </w:r>
    </w:p>
    <w:p>
      <w:pPr>
        <w:pStyle w:val="Normal"/>
        <w:ind w:left="340" w:hanging="0"/>
        <w:jc w:val="both"/>
        <w:rPr/>
      </w:pPr>
      <w:r>
        <w:rPr/>
        <w:t>Jednostką pracy w układzie SI jest oczywiście 1 J ( 1 dżul)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acę wykonaną przy przepływie prądu stałego o natężeniu I przez przewodnik o oporze R w czasie t można otrzymać podstawiając do równania (1) wartość ładunk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150495</wp:posOffset>
                </wp:positionV>
                <wp:extent cx="1054100" cy="203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6pt;mso-wrap-distance-left:0pt;mso-wrap-distance-right:0pt;mso-wrap-distance-top:0pt;mso-wrap-distance-bottom:0pt;margin-top:11.85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Jak dowiemy się nieco później, zgodnie z prawem Ohma, napięcie na końcach przewodnika wynos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to otrzymujemy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87115</wp:posOffset>
                </wp:positionH>
                <wp:positionV relativeFrom="paragraph">
                  <wp:posOffset>272415</wp:posOffset>
                </wp:positionV>
                <wp:extent cx="2611755" cy="1835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zór określający tzw. ciepło Joule’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4.45pt;mso-wrap-distance-left:7.05pt;mso-wrap-distance-right:7.05pt;mso-wrap-distance-top:0pt;mso-wrap-distance-bottom:0pt;margin-top:21.45pt;mso-position-vertical-relative:text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zór określający tzw. ciepło Joule’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272415</wp:posOffset>
                </wp:positionV>
                <wp:extent cx="1117600" cy="2286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0pt;mso-wrap-distance-right:0pt;mso-wrap-distance-top:0pt;mso-wrap-distance-bottom:0pt;margin-top:21.4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Moc prądu stałego, czyli stosunek pracy W do czasu t, w którym została ona wykonana, wyraża się wzorem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17725</wp:posOffset>
                </wp:positionH>
                <wp:positionV relativeFrom="paragraph">
                  <wp:posOffset>160655</wp:posOffset>
                </wp:positionV>
                <wp:extent cx="1765300" cy="3937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1pt;mso-wrap-distance-left:0pt;mso-wrap-distance-right:0pt;mso-wrap-distance-top:0pt;mso-wrap-distance-bottom:0pt;margin-top:12.65pt;mso-position-vertical-relative:text;margin-left:16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Lub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70815</wp:posOffset>
                </wp:positionV>
                <wp:extent cx="1548765" cy="4191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33pt;mso-wrap-distance-left:0pt;mso-wrap-distance-right:0pt;mso-wrap-distance-top:0pt;mso-wrap-distance-bottom:0pt;margin-top:13.45pt;mso-position-vertical-relative:text;margin-left:17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Jednostką mocy w układzie SI jest 1 W ( 1 wat), czyli 1 dżul na sekundę:</w:t>
      </w:r>
    </w:p>
    <w:p>
      <w:pPr>
        <w:pStyle w:val="Normal"/>
        <w:ind w:left="340" w:hanging="0"/>
        <w:jc w:val="both"/>
        <w:rPr>
          <w:i/>
          <w:i/>
          <w:u w:val="single"/>
        </w:rPr>
      </w:pPr>
      <w:r>
        <w:rPr>
          <w:i/>
          <w:u w:val="single"/>
        </w:rPr>
        <w:t>1 wat jest mocą prądu o natężeniu 1 ampera płynącego pod napięciem 1 wol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5415</wp:posOffset>
                </wp:positionV>
                <wp:extent cx="2971800" cy="482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pt;mso-wrap-distance-left:0pt;mso-wrap-distance-right:0pt;mso-wrap-distance-top:0pt;mso-wrap-distance-bottom:0pt;margin-top:11.4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Często w życiu codziennym (np. elektrownie rozliczające nas za zużycie energii elektrycznej) używamy jednostki pracy – kilowatogodzi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yprowadzone wzory są słuszne nie tylko dla poszczególnych przewodników, lecz także dla poszczególnych obwodów prądu stałego w całości lub ich części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94765</wp:posOffset>
                </wp:positionH>
                <wp:positionV relativeFrom="paragraph">
                  <wp:posOffset>136525</wp:posOffset>
                </wp:positionV>
                <wp:extent cx="332740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0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,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8pt;mso-wrap-distance-left:0pt;mso-wrap-distance-right:0pt;mso-wrap-distance-top:0pt;mso-wrap-distance-bottom:0pt;margin-top:10.75pt;mso-position-vertical-relative:text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6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,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right="113" w:hanging="357"/>
        <w:jc w:val="both"/>
        <w:rPr/>
      </w:pPr>
      <w:r>
        <w:rPr/>
        <w:t xml:space="preserve">Elektrowóz jedzie z prędkością 36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i rozwija średnią siłę ciągu 4500 N. Jakiego natężenia prądu potrzebuje silnik elektrowozu, jeżeli napięcie na jego zaciskach wynosi 500 V ? Współczynnik sprawności jest równy 90 %</w:t>
      </w:r>
    </w:p>
    <w:p>
      <w:pPr>
        <w:pStyle w:val="Normal"/>
        <w:jc w:val="right"/>
        <w:rPr/>
      </w:pPr>
      <w:r>
        <w:rPr/>
        <w:t>(Odp. I = 100 A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iec elektryczny jest włączony do sieci prądu stałego o napięciu znamionowym 220 V i pobiera prąd o natężeniu 11 A. Obliczyć moc pieca oraz koszty energii zużytej w ciągu doby (przy stałym grzaniu), jeżeli cena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wynosi 1,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52:00Z</dcterms:created>
  <dc:creator>Krzysztof Puszczewicz</dc:creator>
  <dc:description/>
  <dc:language>en-US</dc:language>
  <cp:lastModifiedBy>Krzysztof Puszczewicz</cp:lastModifiedBy>
  <dcterms:modified xsi:type="dcterms:W3CDTF">2003-10-27T17:03:00Z</dcterms:modified>
  <cp:revision>5</cp:revision>
  <dc:subject/>
  <dc:title/>
</cp:coreProperties>
</file>